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Муниципального собрания городского округа ЗАТО Светлый от 08 февраля 2022 года № 6-39 </w:t>
      </w:r>
    </w:p>
    <w:p>
      <w:pPr>
        <w:pStyle w:val="Normal"/>
        <w:ind w:left="0"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«Об утверждении тарифов на платные услуги в муниципальном учреждении дополнительного образования «Дом детского творчества» городского округа ЗАТО Светлый</w:t>
      </w:r>
    </w:p>
    <w:p>
      <w:pPr>
        <w:pStyle w:val="Normal"/>
        <w:ind w:left="0" w:right="2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Title1"/>
        <w:widowControl/>
        <w:spacing w:before="57" w:after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</w:t>
        <w:br/>
        <w:t>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Normal"/>
        <w:spacing w:before="57" w:after="0"/>
        <w:ind w:left="0" w:right="-26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на платные услуги 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учреждении дополнительного образования «Дом детского творчества» городского округа ЗАТО Светлый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left="0" w:right="-26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вступает в силу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2 года и подлежит официальному опубликова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ageBreakBefore w:val="false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я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22 № 11- 64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услуги в муниципальном учреждении дополнительного образования «Дом детского творчества» городского округа ЗАТО Светлый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2976"/>
        <w:gridCol w:w="2446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я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го обучающегося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луги психолога - консуль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луги психолога - консуль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ндивиду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нятие хип-хоп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нятие його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нятие його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ндивидуальна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луги анимато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уппова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7385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77" r="-226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1</w:t>
    </w:r>
    <w:r>
      <w:rPr>
        <w:lang w:val="ru-RU"/>
      </w:rPr>
      <w:t xml:space="preserve"> июня </w:t>
    </w:r>
    <w:r>
      <w:rPr/>
      <w:t>2022 года № 11</w:t>
    </w:r>
    <w:r>
      <w:rPr>
        <w:lang w:val="ru-RU"/>
      </w:rPr>
      <w:t>- 64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6-22T06:49:47Z</dcterms:modified>
  <cp:revision>10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