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городского округа ЗАТО Светлый от 22 октября 2021 года № 2-12 «Об утверждении Положения о муниципальном земельном контроле на территории городского округа ЗАТО Светлый Саратовской области»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5" w:leader="none"/>
        </w:tabs>
        <w:ind w:left="0" w:right="0" w:firstLine="85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31 июля 2020 года</w:t>
        <w:br/>
        <w:t xml:space="preserve">№ 248-ФЗ «О государственном контроле (надзоре) и муниципальном контроле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20"/>
          <w:tab w:val="left" w:pos="1165" w:leader="none"/>
        </w:tabs>
        <w:ind w:left="0" w:right="0" w:firstLine="85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решению Муниципального собрания городского округа ЗАТО Светлый от 22 октября 2021 года № 2-12 «Об утверждении Положения о муниципальном земельном контроле</w:t>
        <w:br/>
        <w:t xml:space="preserve">на территории городского округа ЗАТО Светлый Саратовской области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дел «Заключительные положения» дополнить пунк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2. Досудебный порядок подачи жалоб при осуществлении </w:t>
      </w:r>
      <w:r>
        <w:rPr>
          <w:bCs/>
          <w:sz w:val="28"/>
          <w:szCs w:val="28"/>
        </w:rPr>
        <w:t xml:space="preserve">муниципального земельного контроля на территории городского округа ЗАТО Светлый Саратовской области применяется с 01 января 2023 года.». </w:t>
      </w:r>
    </w:p>
    <w:p>
      <w:pPr>
        <w:pStyle w:val="Normal"/>
        <w:tabs>
          <w:tab w:val="clear" w:pos="720"/>
          <w:tab w:val="left" w:pos="790" w:leader="none"/>
          <w:tab w:val="left" w:pos="1165" w:leader="none"/>
        </w:tabs>
        <w:spacing w:before="57" w:after="57"/>
        <w:ind w:left="0" w:right="0" w:firstLine="794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before="0" w:after="12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4530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5" r="-9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21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1 года № 4</w:t>
    </w:r>
    <w:r>
      <w:rPr>
        <w:lang w:val="ru-RU"/>
      </w:rPr>
      <w:t>-3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2-22T10:13:58Z</dcterms:modified>
  <cp:revision>6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