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ЗАТО Светлый от 21 декабря 2021 года 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-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годов»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27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Муниципального собрания городского округа ЗАТО Светлый от 21 декабря 2021 года № 4-34 «О бюджете городского округа ЗАТО Светлый на 2022 год и плановый период 2023</w:t>
        <w:br/>
        <w:t xml:space="preserve">и 2024 годов»: 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втором пункта 1 цифры «432001,6» заменить цифрами «585882,0»;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1 цифры «501703,0» заменить цифрами «678583,1»;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втором пункта 2 цифры «345838,2» заменить цифрами «345665,0», цифры «350431,9» заменить цифрами «350422,8»;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2 цифры «345838,2» заменить цифрами «345665,0», цифры «350431,9» заменить цифрами «350422,8»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2: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tbl>
      <w:tblPr>
        <w:tblW w:w="992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80"/>
      </w:tblGrid>
      <w:tr>
        <w:trPr>
          <w:trHeight w:val="38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36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940,4</w:t>
            </w:r>
          </w:p>
        </w:tc>
      </w:tr>
      <w:tr>
        <w:trPr>
          <w:trHeight w:val="8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36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940,4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tbl>
      <w:tblPr>
        <w:tblW w:w="992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80"/>
      </w:tblGrid>
      <w:tr>
        <w:trPr>
          <w:trHeight w:val="38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 19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931,3</w:t>
            </w:r>
          </w:p>
        </w:tc>
      </w:tr>
      <w:tr>
        <w:trPr>
          <w:trHeight w:val="8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 19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931,3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813"/>
        <w:gridCol w:w="1166"/>
        <w:gridCol w:w="1332"/>
      </w:tblGrid>
      <w:tr>
        <w:trPr>
          <w:trHeight w:val="2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30000 00 0000 1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97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857,2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813"/>
        <w:gridCol w:w="1166"/>
        <w:gridCol w:w="1332"/>
      </w:tblGrid>
      <w:tr>
        <w:trPr>
          <w:trHeight w:val="2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30000 00 0000 1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80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848,1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813"/>
        <w:gridCol w:w="1166"/>
        <w:gridCol w:w="1332"/>
      </w:tblGrid>
      <w:tr>
        <w:trPr>
          <w:trHeight w:val="2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 2 02 35303 04 0000 1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9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27,5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813"/>
        <w:gridCol w:w="1166"/>
        <w:gridCol w:w="1332"/>
      </w:tblGrid>
      <w:tr>
        <w:trPr>
          <w:trHeight w:val="2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 2 02 35303 04 0000 1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18,4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5: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36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750"/>
        <w:gridCol w:w="570"/>
        <w:gridCol w:w="555"/>
        <w:gridCol w:w="1515"/>
        <w:gridCol w:w="750"/>
        <w:gridCol w:w="1140"/>
        <w:gridCol w:w="1153"/>
      </w:tblGrid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0 50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9 739,0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1033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50"/>
        <w:gridCol w:w="570"/>
        <w:gridCol w:w="555"/>
        <w:gridCol w:w="1515"/>
        <w:gridCol w:w="750"/>
        <w:gridCol w:w="1140"/>
        <w:gridCol w:w="1153"/>
      </w:tblGrid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0 32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9 729,0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303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55"/>
        <w:gridCol w:w="585"/>
        <w:gridCol w:w="1605"/>
        <w:gridCol w:w="570"/>
        <w:gridCol w:w="1170"/>
        <w:gridCol w:w="1318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8 01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5 044,2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1031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555"/>
        <w:gridCol w:w="585"/>
        <w:gridCol w:w="1605"/>
        <w:gridCol w:w="570"/>
        <w:gridCol w:w="1170"/>
        <w:gridCol w:w="1318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7 83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5 035,1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tbl>
      <w:tblPr>
        <w:tblW w:w="103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720"/>
        <w:gridCol w:w="555"/>
        <w:gridCol w:w="585"/>
        <w:gridCol w:w="1605"/>
        <w:gridCol w:w="570"/>
        <w:gridCol w:w="1170"/>
        <w:gridCol w:w="1318"/>
      </w:tblGrid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2 99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1 814,9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1 02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 682,2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99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913,8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tbl>
      <w:tblPr>
        <w:tblW w:w="1046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720"/>
        <w:gridCol w:w="555"/>
        <w:gridCol w:w="585"/>
        <w:gridCol w:w="1605"/>
        <w:gridCol w:w="570"/>
        <w:gridCol w:w="1170"/>
        <w:gridCol w:w="1318"/>
      </w:tblGrid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2 82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1 805,8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 85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 673,1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 81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 904,7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tbl>
      <w:tblPr>
        <w:tblW w:w="1046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720"/>
        <w:gridCol w:w="555"/>
        <w:gridCol w:w="585"/>
        <w:gridCol w:w="1605"/>
        <w:gridCol w:w="570"/>
        <w:gridCol w:w="1170"/>
        <w:gridCol w:w="1318"/>
      </w:tblGrid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027,5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027,5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027,5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tbl>
      <w:tblPr>
        <w:tblW w:w="1046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720"/>
        <w:gridCol w:w="555"/>
        <w:gridCol w:w="585"/>
        <w:gridCol w:w="1605"/>
        <w:gridCol w:w="570"/>
        <w:gridCol w:w="1170"/>
        <w:gridCol w:w="1318"/>
      </w:tblGrid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4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4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4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49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555"/>
        <w:gridCol w:w="585"/>
        <w:gridCol w:w="1605"/>
        <w:gridCol w:w="570"/>
        <w:gridCol w:w="1170"/>
        <w:gridCol w:w="1318"/>
      </w:tblGrid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0 47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9 716,9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10513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20"/>
        <w:gridCol w:w="555"/>
        <w:gridCol w:w="585"/>
        <w:gridCol w:w="1605"/>
        <w:gridCol w:w="570"/>
        <w:gridCol w:w="1200"/>
        <w:gridCol w:w="1288"/>
      </w:tblGrid>
      <w:tr>
        <w:trPr>
          <w:trHeight w:val="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0 30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9 707,8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7: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49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40"/>
        <w:gridCol w:w="540"/>
        <w:gridCol w:w="1440"/>
        <w:gridCol w:w="720"/>
        <w:gridCol w:w="1260"/>
        <w:gridCol w:w="1510"/>
      </w:tblGrid>
      <w:tr>
        <w:trPr>
          <w:trHeight w:val="4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8 05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5 089,2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1049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40"/>
        <w:gridCol w:w="540"/>
        <w:gridCol w:w="1440"/>
        <w:gridCol w:w="720"/>
        <w:gridCol w:w="1260"/>
        <w:gridCol w:w="1510"/>
      </w:tblGrid>
      <w:tr>
        <w:trPr>
          <w:trHeight w:val="4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7 88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5 080,1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tbl>
      <w:tblPr>
        <w:tblW w:w="1043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0"/>
        <w:gridCol w:w="540"/>
        <w:gridCol w:w="1440"/>
        <w:gridCol w:w="720"/>
        <w:gridCol w:w="1260"/>
        <w:gridCol w:w="148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2 99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1 814,9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1 02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 682,2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99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 913,8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tbl>
      <w:tblPr>
        <w:tblW w:w="1027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40"/>
        <w:gridCol w:w="540"/>
        <w:gridCol w:w="1440"/>
        <w:gridCol w:w="720"/>
        <w:gridCol w:w="1260"/>
        <w:gridCol w:w="1286"/>
      </w:tblGrid>
      <w:tr>
        <w:trPr>
          <w:trHeight w:val="4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2 82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1 805,8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 854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 673,1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 81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 904,7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tbl>
      <w:tblPr>
        <w:tblW w:w="1027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40"/>
        <w:gridCol w:w="540"/>
        <w:gridCol w:w="1440"/>
        <w:gridCol w:w="720"/>
        <w:gridCol w:w="1260"/>
        <w:gridCol w:w="1286"/>
      </w:tblGrid>
      <w:tr>
        <w:trPr>
          <w:trHeight w:val="4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027,5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027,5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027,5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tbl>
      <w:tblPr>
        <w:tblW w:w="10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41"/>
        <w:gridCol w:w="541"/>
        <w:gridCol w:w="1443"/>
        <w:gridCol w:w="721"/>
        <w:gridCol w:w="1263"/>
        <w:gridCol w:w="1283"/>
      </w:tblGrid>
      <w:tr>
        <w:trPr>
          <w:trHeight w:val="43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и общеобразовательных организ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4</w:t>
            </w:r>
          </w:p>
        </w:tc>
      </w:tr>
      <w:tr>
        <w:trPr>
          <w:trHeight w:val="43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4</w:t>
            </w:r>
          </w:p>
        </w:tc>
      </w:tr>
      <w:tr>
        <w:trPr>
          <w:trHeight w:val="43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018,4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1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10"/>
        <w:gridCol w:w="570"/>
        <w:gridCol w:w="1470"/>
        <w:gridCol w:w="675"/>
        <w:gridCol w:w="1260"/>
        <w:gridCol w:w="1315"/>
      </w:tblGrid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0 47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9 716,9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101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10"/>
        <w:gridCol w:w="570"/>
        <w:gridCol w:w="1470"/>
        <w:gridCol w:w="675"/>
        <w:gridCol w:w="1260"/>
        <w:gridCol w:w="1315"/>
      </w:tblGrid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0 30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9 707,8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я № 1, 4, 6 изложить в редакции согласно приложению № 1, 2, 3 к настоящему решению.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ageBreakBefore w:val="false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  <w:r>
        <w:br w:type="page"/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3 августа 2022 года № 15-70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2 год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85"/>
        <w:gridCol w:w="10"/>
      </w:tblGrid>
      <w:tr>
        <w:trPr>
          <w:trHeight w:val="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1 606,5</w:t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1 709,2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 401,2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340,7</w:t>
            </w:r>
          </w:p>
        </w:tc>
      </w:tr>
      <w:tr>
        <w:trPr>
          <w:trHeight w:val="1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735,0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5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405,6</w:t>
            </w:r>
          </w:p>
        </w:tc>
      </w:tr>
      <w:tr>
        <w:trPr>
          <w:trHeight w:val="1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02 25169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7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25243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на строительство и реконструкцию (модернизацию) объектов питьевого водоснабжен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7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497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00,0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95"/>
      </w:tblGrid>
      <w:tr>
        <w:trPr>
          <w:tblHeader w:val="true"/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11,4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00,0</w:t>
            </w:r>
          </w:p>
        </w:tc>
      </w:tr>
      <w:tr>
        <w:trPr>
          <w:trHeight w:val="9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7,2</w:t>
            </w:r>
          </w:p>
        </w:tc>
      </w:tr>
      <w:tr>
        <w:trPr>
          <w:trHeight w:val="10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0 444,3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508,5</w:t>
            </w:r>
          </w:p>
        </w:tc>
      </w:tr>
      <w:tr>
        <w:trPr>
          <w:trHeight w:val="13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1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1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1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19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1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9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5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12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6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4,5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1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1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336,0</w:t>
            </w:r>
          </w:p>
        </w:tc>
      </w:tr>
      <w:tr>
        <w:trPr>
          <w:trHeight w:val="1551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 018,5</w:t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2 458,1</w:t>
            </w:r>
          </w:p>
        </w:tc>
      </w:tr>
      <w:tr>
        <w:trPr>
          <w:trHeight w:val="8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,1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32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реализацию мероприятий по благоустройству территор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 500,0</w:t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5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в целях реализации социально значимых проектов Саратовской области (за счет бюджета г. Москвы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00,0</w:t>
            </w:r>
          </w:p>
        </w:tc>
      </w:tr>
      <w:tr>
        <w:trPr>
          <w:trHeight w:val="12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98,0</w:t>
            </w:r>
          </w:p>
        </w:tc>
      </w:tr>
      <w:tr>
        <w:trPr>
          <w:trHeight w:val="9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000,0</w:t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2,7</w:t>
            </w:r>
          </w:p>
        </w:tc>
      </w:tr>
      <w:tr>
        <w:trPr>
          <w:trHeight w:val="1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19 60010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2,7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3 августа 2022 года № 15-70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2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95" w:type="dxa"/>
        <w:jc w:val="left"/>
        <w:tblInd w:w="-82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0"/>
        <w:gridCol w:w="795"/>
        <w:gridCol w:w="870"/>
        <w:gridCol w:w="780"/>
        <w:gridCol w:w="1350"/>
        <w:gridCol w:w="975"/>
        <w:gridCol w:w="1195"/>
      </w:tblGrid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с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1,8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4" w:type="dxa"/>
        <w:jc w:val="left"/>
        <w:tblInd w:w="-75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25"/>
        <w:gridCol w:w="840"/>
        <w:gridCol w:w="855"/>
        <w:gridCol w:w="795"/>
        <w:gridCol w:w="1365"/>
        <w:gridCol w:w="960"/>
        <w:gridCol w:w="1014"/>
      </w:tblGrid>
      <w:tr>
        <w:trPr>
          <w:tblHeader w:val="true"/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11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18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18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8 571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925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8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78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3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3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31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31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54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30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48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5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5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5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8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8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8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07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07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294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97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5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8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8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8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3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3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3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3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3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4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4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4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4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4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4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 915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88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28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28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23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23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23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23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85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84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84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1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1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1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 768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59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46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46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46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зоны отдыха в парке по ул. Гагарина городского округа ЗАТО Светл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5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5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5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6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6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6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Обустройство зоны отдыха в парке по ул. Гагарина городского округа ЗАТО Светл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в парке по ул. Гагарина городского округа ЗАТО Светл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в парке по ул. Гагарина городского округа ЗАТО Светлый)(дополнительные сред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0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0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8 02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879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007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627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 587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4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4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95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95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328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3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3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 32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485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Строительство ледовой арены и бассейна для МОУ СОШ № 2 им. В.А. Коновалова и МОУ СОШ № 3 им. В.Н. Щеголева 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008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2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2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2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50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50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50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13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01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01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01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578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77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9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3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0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82231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3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3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 99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 033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 96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6 32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0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7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7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5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8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8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38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78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78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02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02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6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6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8 583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7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706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3 августа 2022 года № 15-7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2 год</w:t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0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855"/>
        <w:gridCol w:w="915"/>
        <w:gridCol w:w="1245"/>
        <w:gridCol w:w="1185"/>
        <w:gridCol w:w="1150"/>
        <w:gridCol w:w="10"/>
      </w:tblGrid>
      <w:tr>
        <w:trPr>
          <w:trHeight w:val="2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</w:t>
            </w:r>
          </w:p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877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2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0" w:type="dxa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900"/>
        <w:gridCol w:w="915"/>
        <w:gridCol w:w="1245"/>
        <w:gridCol w:w="1185"/>
        <w:gridCol w:w="1150"/>
      </w:tblGrid>
      <w:tr>
        <w:trPr>
          <w:tblHeader w:val="true"/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8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78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3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3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31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31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72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18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18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6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05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542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30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48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95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5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5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8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8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8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07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07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294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97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55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16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7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8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8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8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3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3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3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3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373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4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4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4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4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4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4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 915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88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1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28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28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23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23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23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23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4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54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Чистая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7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85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84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84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1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1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1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2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2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2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 768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59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46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46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46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67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зоны отдыха в парке по ул. Гагарина городского округа ЗАТО Светл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5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5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8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5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6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6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26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Обустройство зоны отдыха в парке по ул. Гагарина городского округа ЗАТО Светл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в парке по ул. Гагарина городского округа ЗАТО Светл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в парке по ул. Гагарина городского округа ЗАТО Светлый)(дополнительные сред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0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0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8 08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879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007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627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 587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4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4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95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95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328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3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 023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5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 32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485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Строительство ледовой арены и бассейна для МОУ СОШ № 2 им. В.А. Коновалова и МОУ СОШ № 3 им. В.Н. Щеголева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008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2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2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521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507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507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507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8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13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01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01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01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в целях выполнения задач федерального проекта «Современ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68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в целях выполнения задач федерального проекта «Цифровая образовательная ср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57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578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77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92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30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0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5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5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7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77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3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3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 99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 033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 969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6 322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92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92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92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00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7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17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57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4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7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5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5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87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87,9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38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78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78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02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02,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6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6,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8 583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9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66115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-185" r="-23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3</w:t>
    </w:r>
    <w:r>
      <w:rPr>
        <w:lang w:val="ru-RU"/>
      </w:rPr>
      <w:t xml:space="preserve"> августа </w:t>
    </w:r>
    <w:r>
      <w:rPr/>
      <w:t>2022 года № 15</w:t>
    </w:r>
    <w:r>
      <w:rPr>
        <w:lang w:val="ru-RU"/>
      </w:rPr>
      <w:t>-70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Style20"/>
      <w:widowControl/>
      <w:bidi w:val="0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8-24T05:32:30Z</dcterms:modified>
  <cp:revision>112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