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Муниципального собрания</w:t>
      </w:r>
    </w:p>
    <w:p>
      <w:pPr>
        <w:pStyle w:val="Normal"/>
        <w:spacing w:lineRule="auto" w:line="276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ЗАТО Светлый от 25 сентября 2014 года  №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6 октября 2003 года</w:t>
        <w:br/>
        <w:t>№ 131-ФЗ «Об общих принципах организации местного самоуправления</w:t>
        <w:br/>
        <w:t>в Российской Федерации», от 15.04.2019 № 63-ФЗ «О внесении изменений</w:t>
        <w:br/>
        <w:t>в часть вторую Налогового кодекса Российской Федерации и статью</w:t>
        <w:br/>
        <w:t>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.09.2019 № 325-ФЗ</w:t>
        <w:br/>
        <w:t>«О внесении изменений в части первую и вторую Налогового кодекса Российской Федерации», от 02.07.2021 № 305-ФЗ «О внесении изменений</w:t>
        <w:br/>
        <w:t>в части первой и второй Налогового кодекса Российской Федерации</w:t>
        <w:br/>
        <w:t xml:space="preserve">и отдельные законодательные акты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27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Муниципального собрания городского округа ЗАТО Светлый от 25 сентября 2014 года № 32 «О земельном налоге» следующие изменения: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 4.1 и 4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 и авансовые платежи по налогу подлежат уплате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ского округа ЗАТО Светл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плательщиками-организациями</w:t>
        <w:br/>
        <w:t>в порядке и в сроки, установленные статьей 39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не ранее 0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544" w:right="0" w:hanging="0"/>
        <w:jc w:val="left"/>
        <w:textAlignment w:val="baseline"/>
        <w:rPr>
          <w:rFonts w:ascii="PT Astra Serif" w:hAnsi="PT Astra Serif" w:eastAsia="Times New Roman" w:cs="PT Astra Serif"/>
          <w:bCs/>
          <w:color w:val="FF0000"/>
          <w:sz w:val="27"/>
          <w:szCs w:val="27"/>
        </w:rPr>
      </w:pPr>
      <w:r>
        <w:rPr>
          <w:rFonts w:eastAsia="Times New Roman" w:cs="PT Astra Serif" w:ascii="PT Astra Serif" w:hAnsi="PT Astra Serif"/>
          <w:bCs/>
          <w:color w:val="FF0000"/>
          <w:sz w:val="27"/>
          <w:szCs w:val="27"/>
        </w:rPr>
        <w:tab/>
        <w:tab/>
        <w:tab/>
        <w:tab/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ageBreakBefore w:val="false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10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6115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7" t="-185" r="-2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3</w:t>
    </w:r>
    <w:r>
      <w:rPr>
        <w:lang w:val="ru-RU"/>
      </w:rPr>
      <w:t xml:space="preserve"> августа </w:t>
    </w:r>
    <w:r>
      <w:rPr/>
      <w:t>2022 года № 15</w:t>
    </w:r>
    <w:r>
      <w:rPr>
        <w:lang w:val="ru-RU"/>
      </w:rPr>
      <w:t>-72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8-25T07:23:06Z</dcterms:modified>
  <cp:revision>110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