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lineRule="auto" w:line="276"/>
        <w:ind w:left="0"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left="0"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собрания городского округа ЗАТО Светлый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left="0" w:right="27" w:hanging="0"/>
        <w:jc w:val="center"/>
        <w:rPr/>
      </w:pPr>
      <w:r>
        <w:rPr>
          <w:b/>
          <w:color w:val="000000"/>
          <w:sz w:val="28"/>
          <w:szCs w:val="28"/>
        </w:rPr>
        <w:t xml:space="preserve">от </w:t>
      </w:r>
      <w:r>
        <w:rPr>
          <w:rFonts w:eastAsia="Lucida Sans Unicode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22 октября 2021 года № 2-5</w:t>
      </w:r>
      <w:r>
        <w:rPr>
          <w:rFonts w:cs="Times New Roman"/>
          <w:b/>
          <w:bCs/>
          <w:color w:val="000000"/>
          <w:sz w:val="28"/>
          <w:szCs w:val="28"/>
        </w:rPr>
        <w:t xml:space="preserve"> «Об утверждении Регламента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left="0" w:right="2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униципального собрания городского округа ЗАТО Светлый</w:t>
      </w:r>
    </w:p>
    <w:p>
      <w:pPr>
        <w:pStyle w:val="Normal"/>
        <w:spacing w:lineRule="auto" w:line="276"/>
        <w:ind w:left="0" w:right="45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Федеральным законом от 11 июля 2001 года № 95-ФЗ «О политических парт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го округа ЗАТО Светлый Саратовской области, Муниципаль</w:t>
      </w:r>
      <w:r>
        <w:rPr>
          <w:color w:val="000000"/>
          <w:sz w:val="28"/>
          <w:szCs w:val="28"/>
        </w:rPr>
        <w:t>ное собрание городского округа ЗАТО С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тлый приняло </w:t>
      </w:r>
      <w:r>
        <w:rPr>
          <w:b/>
          <w:bCs/>
          <w:color w:val="000000"/>
          <w:sz w:val="28"/>
          <w:szCs w:val="28"/>
        </w:rPr>
        <w:t>р е ш е н и е 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 Внести в решение Муниципального собрания городского округа ЗАТО Светлый от </w:t>
      </w:r>
      <w:r>
        <w:rPr>
          <w:rFonts w:eastAsia="Lucida Sans Unicode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22 октября 2021 года № 2-5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Об утверждении Регламента Муниципального собрания городского округа ЗАТО Светлый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righ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атью 7 изложить 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новой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дакции:</w:t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color w:val="000000"/>
        </w:rPr>
        <w:t>«</w:t>
      </w:r>
      <w:r>
        <w:rPr>
          <w:rFonts w:cs="Times New Roman"/>
          <w:b/>
          <w:color w:val="000000"/>
          <w:sz w:val="28"/>
          <w:szCs w:val="28"/>
          <w:u w:val="none"/>
        </w:rPr>
        <w:t>Статья 7. Депутатские объединения (</w:t>
      </w:r>
      <w:r>
        <w:rPr>
          <w:rFonts w:eastAsia="Times New Roman" w:cs="Times New Roman"/>
          <w:b/>
          <w:color w:val="000000"/>
          <w:kern w:val="0"/>
          <w:sz w:val="28"/>
          <w:szCs w:val="28"/>
          <w:u w:val="none"/>
          <w:lang w:val="ru-RU" w:eastAsia="en-US" w:bidi="ar-SA"/>
        </w:rPr>
        <w:t>группы</w:t>
      </w:r>
      <w:r>
        <w:rPr>
          <w:rFonts w:cs="Times New Roman"/>
          <w:b/>
          <w:color w:val="000000"/>
          <w:sz w:val="28"/>
          <w:szCs w:val="28"/>
          <w:u w:val="none"/>
        </w:rPr>
        <w:t>) в Муниципальном собрании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1. Депутаты Муниципального собрания могут входить в депутатские объединения (в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 xml:space="preserve">) (далее –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а</w:t>
      </w:r>
      <w:r>
        <w:rPr>
          <w:rFonts w:cs="Times New Roman"/>
          <w:color w:val="000000"/>
          <w:sz w:val="28"/>
          <w:szCs w:val="28"/>
          <w:u w:val="none"/>
        </w:rPr>
        <w:t>). Г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руппа</w:t>
      </w:r>
      <w:r>
        <w:rPr>
          <w:rFonts w:cs="Times New Roman"/>
          <w:color w:val="000000"/>
          <w:sz w:val="28"/>
          <w:szCs w:val="28"/>
          <w:u w:val="none"/>
        </w:rPr>
        <w:t xml:space="preserve"> включает в себя всех депутатов (депутата), избранных (избранного) в составе списка кандидатов местного отделения  политической партии. В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у</w:t>
      </w:r>
      <w:r>
        <w:rPr>
          <w:rFonts w:cs="Times New Roman"/>
          <w:color w:val="000000"/>
          <w:sz w:val="28"/>
          <w:szCs w:val="28"/>
          <w:u w:val="none"/>
        </w:rPr>
        <w:t xml:space="preserve"> могут входить также депутаты, избранные по многомандатным избирательным округа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2.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Депутаты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ru-RU" w:bidi="ar-SA"/>
        </w:rPr>
        <w:t>Муниципального собрания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могут образовывать депутатские группы по территориальному или иному принцип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3.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епутатские группы самостоятельно организуют сво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4. Депутат, избранный по многомандатному избирательному округу и входящий в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у</w:t>
      </w:r>
      <w:r>
        <w:rPr>
          <w:rFonts w:cs="Times New Roman"/>
          <w:color w:val="000000"/>
          <w:sz w:val="28"/>
          <w:szCs w:val="28"/>
          <w:u w:val="none"/>
        </w:rPr>
        <w:t xml:space="preserve">, или депутат, избранный в составе списка кандидатов политической партии,  и входящий в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у</w:t>
      </w:r>
      <w:r>
        <w:rPr>
          <w:rFonts w:cs="Times New Roman"/>
          <w:color w:val="000000"/>
          <w:sz w:val="28"/>
          <w:szCs w:val="28"/>
          <w:u w:val="none"/>
        </w:rPr>
        <w:t xml:space="preserve">, может быть членом только той политической партии, в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у</w:t>
      </w:r>
      <w:r>
        <w:rPr>
          <w:rFonts w:cs="Times New Roman"/>
          <w:color w:val="000000"/>
          <w:sz w:val="28"/>
          <w:szCs w:val="28"/>
          <w:u w:val="none"/>
        </w:rPr>
        <w:t xml:space="preserve"> которой он входит и не вправе выйти из не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5. Деятельность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 xml:space="preserve"> организуется ею в соответствии с Федеральным законом от 11 июля 2001 года № 95-ФЗ «О политических партиях», настоящим Регламентом и Положением о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е</w:t>
      </w:r>
      <w:r>
        <w:rPr>
          <w:rFonts w:cs="Times New Roman"/>
          <w:color w:val="000000"/>
          <w:sz w:val="28"/>
          <w:szCs w:val="28"/>
          <w:u w:val="none"/>
        </w:rPr>
        <w:t xml:space="preserve">, принимаемом на организационном собрании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 xml:space="preserve"> большинством голосов от числа депутатов Муниципального собрания, избранных в Муниципальное собрание в составе соответствующего муниципального списка кандидатов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6.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Регистрация депутатской группы носит уведомительный характер и осуществляется на основании следующих документов, направляемых в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ru-RU" w:bidi="ar-SA"/>
        </w:rPr>
        <w:t>Муниципального собрания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на имя председателя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ru-RU" w:bidi="ar-SA"/>
        </w:rPr>
        <w:t>Муниципального собрания: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а) письменного уведомления руководителя депутатской группы об образовании депутатской группы;</w:t>
      </w:r>
    </w:p>
    <w:p>
      <w:pPr>
        <w:pStyle w:val="Normal"/>
        <w:spacing w:before="0" w:after="0"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б)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ротокол организационного собрания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, включающий решения: о создании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депутатов с указанием целей и задач; о принятии положения о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; об избрании руководителя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, его заместителя (если предусмотрен положением о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ru-RU" w:bidi="ar-SA"/>
        </w:rPr>
        <w:t>группе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в) положение о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е</w:t>
      </w:r>
      <w:r>
        <w:rPr>
          <w:rFonts w:cs="Times New Roman"/>
          <w:color w:val="000000"/>
          <w:sz w:val="28"/>
          <w:szCs w:val="28"/>
          <w:u w:val="none"/>
        </w:rPr>
        <w:t xml:space="preserve">, которое должно содержать: полное и краткое (если имеется) наименование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 xml:space="preserve">, которое должно включать наименование соответствующей политической партии; структуру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 xml:space="preserve">; порядок избрания руководителя (иных официальных представителей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 xml:space="preserve">); порядок проведения заседаний и принятия решений; иные положения, касающиеся внутренней деятельности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г) список</w:t>
      </w:r>
      <w:r>
        <w:rPr>
          <w:rFonts w:cs="Times New Roman"/>
          <w:b w:val="false"/>
          <w:i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(фамилии, имена, отчества) депутатов Муниципального собрания, входящих во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ru-RU" w:bidi="ar-SA"/>
        </w:rPr>
        <w:t>группу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Г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руппа</w:t>
      </w:r>
      <w:r>
        <w:rPr>
          <w:rFonts w:cs="Times New Roman"/>
          <w:color w:val="000000"/>
          <w:sz w:val="28"/>
          <w:szCs w:val="28"/>
          <w:u w:val="none"/>
        </w:rPr>
        <w:t xml:space="preserve"> считается зарегистрированной со дня принятия решения Муниципальным собранием о регистрации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 xml:space="preserve"> Муниципального собрания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7. Решение о регистрации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 xml:space="preserve"> принимается Муниципальным собранием после представления документов, указанных в части 6 настоящей статьи, на очередном заседании Муниципального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8. Деятельность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 xml:space="preserve"> в Муниципальном собрании начинается со дня официального опубликования решения Муниципального собрания о регистрации этой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>, в котором указывается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полное и краткое (если имеется) наименование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>, которое должно включать наименование соответствующей политической партии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фамилия, имя, отчество руководителя (иных официальных представителей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список (фамилии, имена, отчества) депутатов Муниципального собрания, входящих во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у</w:t>
      </w:r>
      <w:r>
        <w:rPr>
          <w:rFonts w:cs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9. Если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а</w:t>
      </w:r>
      <w:r>
        <w:rPr>
          <w:rFonts w:cs="Times New Roman"/>
          <w:color w:val="000000"/>
          <w:sz w:val="28"/>
          <w:szCs w:val="28"/>
          <w:u w:val="none"/>
        </w:rPr>
        <w:t xml:space="preserve"> состоит из одного депутата, то решение о регистрации такой </w:t>
      </w: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>группы</w:t>
      </w:r>
      <w:r>
        <w:rPr>
          <w:rFonts w:cs="Times New Roman"/>
          <w:color w:val="000000"/>
          <w:sz w:val="28"/>
          <w:szCs w:val="28"/>
          <w:u w:val="none"/>
        </w:rPr>
        <w:t xml:space="preserve"> принимается Муниципальным собранием на основании письменного заявления единственного члена фракции, который считается её руко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 xml:space="preserve">10.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Депутат входит в состав депутатской группы на основании решения большинства от общего числа членов депутатской группы по его письменному зая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eastAsia="ru-RU" w:bidi="ar-SA"/>
        </w:rPr>
        <w:t>11. Несоблюдение требований, предусмотренных частью 4 настоящей статьи, влечет за собой прекращение депутатских полномочий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Считать утратившими силу решение Муниципального собрания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eastAsia="ru-RU"/>
        </w:rPr>
        <w:t>от 04 октября 2016 года № 1-2 «О Регламенте Муниципального собрания городского округа ЗАТО Светлый»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auto" w:line="24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spacing w:lineRule="auto" w:line="276"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/>
        <w:tabs>
          <w:tab w:val="clear" w:pos="720"/>
          <w:tab w:val="left" w:pos="1165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-2480" w:hanging="0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jc w:val="both"/>
              <w:rPr/>
            </w:pPr>
            <w:r>
              <w:rPr>
                <w:b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85165" cy="788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1" r="-9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</w:t>
    </w:r>
    <w:r>
      <w:rPr>
        <w:lang w:val="ru-RU"/>
      </w:rPr>
      <w:t>3</w:t>
    </w:r>
    <w:r>
      <w:rPr>
        <w:lang w:val="en-US"/>
      </w:rPr>
      <w:t xml:space="preserve"> </w:t>
    </w:r>
    <w:r>
      <w:rPr>
        <w:lang w:val="ru-RU"/>
      </w:rPr>
      <w:t>ноя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 xml:space="preserve">2021 года № </w:t>
    </w:r>
    <w:r>
      <w:rPr>
        <w:lang w:val="ru-RU"/>
      </w:rPr>
      <w:t>3-19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1-11-29T12:04:36Z</dcterms:modified>
  <cp:revision>64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