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Муниципального собрания</w:t>
      </w:r>
    </w:p>
    <w:p>
      <w:pPr>
        <w:pStyle w:val="Normal"/>
        <w:ind w:left="0" w:right="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округа ЗАТО Светлый от 22 декабря 2020 года </w:t>
      </w:r>
    </w:p>
    <w:p>
      <w:pPr>
        <w:pStyle w:val="Normal"/>
        <w:ind w:left="0" w:right="2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70-3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бюджете городского округа ЗАТО Светлый </w:t>
      </w:r>
    </w:p>
    <w:p>
      <w:pPr>
        <w:pStyle w:val="Normal"/>
        <w:ind w:left="0" w:right="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1 год и плановый период 2022 и 2023 годов»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2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е н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0" w:right="27" w:firstLine="72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Муниципального собрания городского округа ЗАТО Светлый от 22 декабря 2020 года № 70-323 «О бюджете городского округа ЗАТО Светлый на 2021 год и плановый период 2022</w:t>
        <w:br/>
        <w:t>и 2023 годов»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22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пункта 1 цифры «480304,5» заменить цифрами «487319,9»;</w:t>
      </w:r>
    </w:p>
    <w:p>
      <w:pPr>
        <w:pStyle w:val="Style22"/>
        <w:spacing w:before="0" w:after="0"/>
        <w:ind w:left="0" w:right="0" w:firstLine="72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третьем пункта 1 цифры «534162,2» заменить цифрами «541177,6»; 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18 исключить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№№ 1, 6, 8 изложить в редакции согласно приложениям</w:t>
        <w:br/>
        <w:t>№№ 1, 2, 3 к настоящему решению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TextBody"/>
        <w:tabs>
          <w:tab w:val="clear" w:pos="720"/>
          <w:tab w:val="decimal" w:pos="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odyTextIndent3"/>
        <w:spacing w:before="0" w:after="0"/>
        <w:ind w:left="0" w:right="-26" w:firstLine="7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odyTextIndent3"/>
        <w:spacing w:before="0" w:after="0"/>
        <w:ind w:left="0" w:right="-26" w:firstLine="7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6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410"/>
      </w:tblGrid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spacing w:lineRule="auto" w:line="252"/>
              <w:ind w:left="0" w:right="-24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52"/>
              <w:ind w:left="0" w:right="-24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собрани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52"/>
              <w:ind w:left="0" w:right="-24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округа  ЗАТО Светлый        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городского округа</w:t>
              <w:br/>
              <w:t>ЗАТО Светлый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pacing w:lineRule="auto" w:line="252"/>
              <w:ind w:left="0" w:right="-24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</w:t>
            </w:r>
          </w:p>
        </w:tc>
      </w:tr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52"/>
              <w:ind w:left="0" w:right="-2480" w:hanging="0"/>
              <w:jc w:val="both"/>
              <w:rPr/>
            </w:pPr>
            <w:r>
              <w:rPr>
                <w:b/>
                <w:bCs w:val="false"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 w:val="false"/>
                <w:sz w:val="28"/>
                <w:szCs w:val="28"/>
              </w:rPr>
              <w:t>О. Н. Ломова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hanging="0"/>
              <w:jc w:val="both"/>
              <w:rPr/>
            </w:pPr>
            <w:r>
              <w:rPr>
                <w:b/>
                <w:bCs w:val="false"/>
                <w:sz w:val="28"/>
                <w:szCs w:val="28"/>
              </w:rPr>
              <w:t xml:space="preserve">                             </w:t>
            </w:r>
            <w:r>
              <w:rPr>
                <w:b/>
                <w:bCs w:val="false"/>
                <w:sz w:val="28"/>
                <w:szCs w:val="28"/>
              </w:rPr>
              <w:t>О. Н. Шандыбина</w:t>
            </w:r>
          </w:p>
        </w:tc>
      </w:tr>
    </w:tbl>
    <w:p>
      <w:pPr>
        <w:pStyle w:val="Normal"/>
        <w:widowControl/>
        <w:tabs>
          <w:tab w:val="clear" w:pos="720"/>
          <w:tab w:val="decimal" w:pos="4678" w:leader="none"/>
        </w:tabs>
        <w:suppressAutoHyphens w:val="true"/>
        <w:kinsoku w:val="true"/>
        <w:overflowPunct w:val="true"/>
        <w:bidi w:val="0"/>
        <w:spacing w:before="0" w:after="0"/>
        <w:ind w:left="4025" w:right="0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1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  <w:tab w:val="decimal" w:pos="4678" w:leader="none"/>
        </w:tabs>
        <w:suppressAutoHyphens w:val="true"/>
        <w:kinsoku w:val="true"/>
        <w:overflowPunct w:val="true"/>
        <w:autoSpaceDE w:val="false"/>
        <w:bidi w:val="0"/>
        <w:spacing w:before="0" w:after="0"/>
        <w:ind w:left="402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  <w:tab w:val="decimal" w:pos="4678" w:leader="none"/>
        </w:tabs>
        <w:suppressAutoHyphens w:val="true"/>
        <w:kinsoku w:val="true"/>
        <w:overflowPunct w:val="true"/>
        <w:autoSpaceDE w:val="false"/>
        <w:bidi w:val="0"/>
        <w:spacing w:before="0" w:after="0"/>
        <w:ind w:left="402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 ноября 2021 года № 3-21</w:t>
      </w:r>
    </w:p>
    <w:p>
      <w:pPr>
        <w:pStyle w:val="TextBody"/>
        <w:widowControl/>
        <w:tabs>
          <w:tab w:val="clear" w:pos="720"/>
          <w:tab w:val="decimal" w:pos="4678" w:leader="none"/>
        </w:tabs>
        <w:suppressAutoHyphens w:val="true"/>
        <w:kinsoku w:val="true"/>
        <w:overflowPunct w:val="true"/>
        <w:bidi w:val="0"/>
        <w:spacing w:before="0" w:after="0"/>
        <w:ind w:left="402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decimal" w:pos="4678" w:leader="none"/>
        </w:tabs>
        <w:autoSpaceDE w:val="false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678" w:leader="none"/>
        </w:tabs>
        <w:autoSpaceDE w:val="false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  городского округа ЗАТО Светлый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678" w:leader="none"/>
        </w:tabs>
        <w:autoSpaceDE w:val="false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 декабря 2020 года № 70-323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4320" w:right="0"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звозмездные поступления на 2021 г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21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0"/>
        <w:gridCol w:w="1315"/>
      </w:tblGrid>
      <w:tr>
        <w:trPr>
          <w:trHeight w:val="8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езвозмездных поступ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</w:r>
          </w:p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7 993,3</w:t>
            </w:r>
          </w:p>
        </w:tc>
      </w:tr>
      <w:tr>
        <w:trPr>
          <w:trHeight w:val="5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8 000,5</w:t>
            </w:r>
          </w:p>
        </w:tc>
      </w:tr>
      <w:tr>
        <w:trPr>
          <w:trHeight w:val="5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 990,7</w:t>
            </w:r>
          </w:p>
        </w:tc>
      </w:tr>
      <w:tr>
        <w:trPr>
          <w:trHeight w:val="8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 2 02 15001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072,8</w:t>
            </w:r>
          </w:p>
        </w:tc>
      </w:tr>
      <w:tr>
        <w:trPr>
          <w:trHeight w:val="6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br/>
              <w:t>065 2 02 15002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619,6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 2 02 1501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 928,0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 2 02 19999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дотации бюджетам городских округ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,3</w:t>
            </w:r>
          </w:p>
        </w:tc>
      </w:tr>
      <w:tr>
        <w:trPr>
          <w:trHeight w:val="6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2 02 02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 184,4</w:t>
            </w:r>
          </w:p>
        </w:tc>
      </w:tr>
      <w:tr>
        <w:trPr>
          <w:trHeight w:val="10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 2 02 2521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59,7</w:t>
            </w:r>
          </w:p>
        </w:tc>
      </w:tr>
      <w:tr>
        <w:trPr>
          <w:trHeight w:val="8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 2 02 25243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 855,7</w:t>
            </w:r>
          </w:p>
        </w:tc>
      </w:tr>
      <w:tr>
        <w:trPr>
          <w:trHeight w:val="11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 2 02 25304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88,4</w:t>
            </w:r>
          </w:p>
        </w:tc>
      </w:tr>
      <w:tr>
        <w:trPr>
          <w:trHeight w:val="5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 2 02 25555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1,2</w:t>
            </w:r>
          </w:p>
        </w:tc>
      </w:tr>
      <w:tr>
        <w:trPr>
          <w:trHeight w:val="8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 2 02 29999 04 0073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бюджетам городских округов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8,4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075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5670"/>
        <w:gridCol w:w="1275"/>
        <w:gridCol w:w="10"/>
        <w:gridCol w:w="274"/>
        <w:gridCol w:w="10"/>
      </w:tblGrid>
      <w:tr>
        <w:trPr>
          <w:tblHeader w:val="true"/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 2 02 29999 04 0078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сидии бюджетам городских округов </w:t>
              <w:br/>
              <w:t>области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397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 2 02 29999 04 0111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городских округов области на 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 952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 2 02 35303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я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23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 2 02 35118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4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7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 2 02 3512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област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 2 02 35469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 2 02 30024 04 0001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 503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3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 2 02 30024 04 0003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созданию  и организации деятельности комиссий по делам несовершеннолетних и защите их прав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6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 2 02 30024 04 0008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 2 02 30024 04 0009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 2 02 30024 04 001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3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 2 02 30024 04 0011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84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 2 02 30024 04 0012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 2 02 30024 04 0014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36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 2 02 30024 04 0015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 2 02 30024 04 0016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4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5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 2 02 30024 04 002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 2 02 03024 04 0028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области на частичное финансирование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 2 02 30024 04 0029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 2 02 30024 04 003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 613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3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 2 02 30024 04 0043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2 02 4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873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 2 02 49999 04 0006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за счет средств резервного фонда Правительства Саратовской област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5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 2 02 49999 04 0013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 2 02 49999 04 0015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городских округов области на размещение социально значимой информации в   печатных средств массовой информации, учрежденных органами местного самоуправле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1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 2 02 49999 04 0044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городских округов области на благоустройство территорий общеобразовательных учреждений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0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 2 02 49999 04 004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оснащение и укрепление материально-технической базы образовательных организаций (за счет бюджета г. Москвы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07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 2 02 49999 04 0054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достижение  надлежащего уровня оплаты труда в органах местного самоуправле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9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 2 02 49999 04 0061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развитие системы водоснабжения для обеспечения водой населе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 00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2 19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7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2 19 6001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2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0" w:right="0" w:firstLine="5"/>
              <w:jc w:val="righ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»</w:t>
            </w:r>
          </w:p>
        </w:tc>
      </w:tr>
    </w:tbl>
    <w:p>
      <w:pPr>
        <w:pStyle w:val="TextBody"/>
        <w:tabs>
          <w:tab w:val="clear" w:pos="720"/>
          <w:tab w:val="decimal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decimal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decimal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decimal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decimal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decimal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decimal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decimal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decimal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decimal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decimal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decimal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decimal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decimal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decimal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20"/>
          <w:tab w:val="decimal" w:pos="48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470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  <w:tab w:val="decimal" w:pos="4140" w:leader="none"/>
        </w:tabs>
        <w:suppressAutoHyphens w:val="true"/>
        <w:kinsoku w:val="true"/>
        <w:overflowPunct w:val="true"/>
        <w:autoSpaceDE w:val="false"/>
        <w:bidi w:val="0"/>
        <w:ind w:left="470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  <w:tab w:val="decimal" w:pos="4678" w:leader="none"/>
        </w:tabs>
        <w:suppressAutoHyphens w:val="true"/>
        <w:kinsoku w:val="true"/>
        <w:overflowPunct w:val="true"/>
        <w:autoSpaceDE w:val="false"/>
        <w:bidi w:val="0"/>
        <w:spacing w:before="0" w:after="0"/>
        <w:ind w:left="47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 ноября 2021 года № 3-21</w:t>
      </w:r>
    </w:p>
    <w:p>
      <w:pPr>
        <w:pStyle w:val="Normal"/>
        <w:autoSpaceDE w:val="false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decimal" w:pos="4678" w:leader="none"/>
        </w:tabs>
        <w:autoSpaceDE w:val="false"/>
        <w:ind w:left="4678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№ 6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678" w:leader="none"/>
        </w:tabs>
        <w:autoSpaceDE w:val="false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  городского округа ЗАТО Светлый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  <w:t>от 22 декабря 2020 года № 70-323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ЗАТО Светлый на 2021 год</w:t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6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140"/>
        <w:gridCol w:w="615"/>
        <w:gridCol w:w="750"/>
        <w:gridCol w:w="795"/>
        <w:gridCol w:w="1410"/>
        <w:gridCol w:w="1080"/>
        <w:gridCol w:w="1173"/>
      </w:tblGrid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рган городского округа ЗАТО Светлы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right="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right="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right="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right="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,6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,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right="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right="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,6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,6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контрольно-счетного орга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,6</w:t>
            </w:r>
          </w:p>
        </w:tc>
      </w:tr>
      <w:tr>
        <w:trPr>
          <w:trHeight w:val="8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,6</w:t>
            </w:r>
          </w:p>
        </w:tc>
      </w:tr>
      <w:tr>
        <w:trPr>
          <w:trHeight w:val="14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,6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,6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е собрание городского округа ЗАТО Светлы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95,6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95,6</w:t>
            </w:r>
          </w:p>
        </w:tc>
      </w:tr>
      <w:tr>
        <w:trPr>
          <w:trHeight w:val="8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95,6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95,6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95,6</w:t>
            </w:r>
          </w:p>
        </w:tc>
      </w:tr>
      <w:tr>
        <w:trPr>
          <w:trHeight w:val="8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95,6</w:t>
            </w:r>
          </w:p>
        </w:tc>
      </w:tr>
      <w:tr>
        <w:trPr>
          <w:trHeight w:val="14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95,6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95,6</w:t>
            </w:r>
          </w:p>
        </w:tc>
      </w:tr>
      <w:tr>
        <w:trPr>
          <w:trHeight w:val="8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844,8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782,6</w:t>
            </w:r>
          </w:p>
        </w:tc>
      </w:tr>
      <w:tr>
        <w:trPr>
          <w:trHeight w:val="8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782,6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Управление финансами городского округа ЗАТО Светлый на 2021-2023 год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782,6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782,6</w:t>
            </w:r>
          </w:p>
        </w:tc>
      </w:tr>
      <w:tr>
        <w:trPr>
          <w:trHeight w:val="8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782,6</w:t>
            </w:r>
          </w:p>
        </w:tc>
      </w:tr>
      <w:tr>
        <w:trPr>
          <w:trHeight w:val="14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761,1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761,1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5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5</w:t>
            </w:r>
          </w:p>
        </w:tc>
      </w:tr>
      <w:tr>
        <w:trPr>
          <w:trHeight w:val="27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0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0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Управление финансами городского округа ЗАТО Светлый на 2021-2023 год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0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0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0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2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615"/>
        <w:gridCol w:w="750"/>
        <w:gridCol w:w="795"/>
        <w:gridCol w:w="1410"/>
        <w:gridCol w:w="1020"/>
        <w:gridCol w:w="1186"/>
        <w:gridCol w:w="17"/>
        <w:gridCol w:w="132"/>
        <w:gridCol w:w="17"/>
      </w:tblGrid>
      <w:tr>
        <w:trPr>
          <w:tblHeader w:val="true"/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Управление финансами городского округа ЗАТО Светлый на 2021-2023 год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ского округа ЗАТО Светлы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2 622,6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 479,8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4,3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4,3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2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4,3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3,3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3,3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3,3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стижение  надлежащего уровня оплаты труда в органах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20078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20078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20078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278,8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417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417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618,1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778,7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778,7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1,4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1,4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8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8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стижение  надлежащего уровня оплаты труда в органах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78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8,9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78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8,9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78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8,9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61,8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61,8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,3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1,1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1,1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2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2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,3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4,1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4,1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2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2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,3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2,6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2,6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7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7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,3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1,1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1,1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2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2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,3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1,1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1,1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2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2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,3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1,1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1,1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2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2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дебная систем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51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51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51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роведения выборов в представительный орган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03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03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иальные расхо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03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00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00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00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00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 025,8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5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5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684,7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356,7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310,8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804,4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804,4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284,4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284,4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2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2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риально-техническое обеспечение деятельности представительного органа местного самоуправления городского округа ЗАТО Светлы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9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9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9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2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8,8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8,8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6,8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6,8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2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2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малого и среднего предпринимательства городского округа ЗАТО Светлый на 2021-2029 год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проведения торжественных мероприятий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57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57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57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57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5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5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5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5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5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1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1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1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1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1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,2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,2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,2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,2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,2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71,8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6,8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6,8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6,8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6,8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5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реш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17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17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17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,9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Всероссийской переписи населения 2020 год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04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,9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Всероссийской переписи населения 2020 год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04546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,9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04546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,9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04546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,9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398,6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398,6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398,6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199,9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199,9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8,7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8,7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4,2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4,2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4,2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4,2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4,2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1,2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1,2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916,3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су отдельных гос.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6,5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безопасности дорожного движения в городском округе ЗАТО Светлый» на 2019 – 2021 го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836,4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358,4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358,4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358,4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358,4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обеспечению безопасности дорожного движения за счет иных средств бюджет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3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78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3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78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3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78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3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78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0,1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0,1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0,1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0,1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0,1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7,8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7,8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2,4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2,4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2,4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2,4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5,4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5,4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5,4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5,4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 748,2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56,3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1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1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1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1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1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65,3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1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65,3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65,3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65,3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65,3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 617,4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инженерной инфраструктуры городского округа ЗАТО Светлый» на 2019 – 2021 го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 617,4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Капитальный ремонт объектов инженерной инфраструктур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1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862,8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862,8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862,8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862,8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Иные программные мероприятия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2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,9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,9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,9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,9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Реконструкция объектов инженерной инфраструктур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3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 000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системы водоснабжения для обеспечения водой насе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30782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 000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30782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 000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30782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93,5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30782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 506,5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F5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 925,7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F5524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 855,8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F5524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 855,8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F5524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 855,8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и реконструкция (модернизация) объектов питьевого водоснабжения (авторский надзор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F5524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9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F5524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9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F5524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9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410,9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72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 «Благоустройство общественных территорий городского округа ЗАТО Светлый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2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72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1,2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1,2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1,2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40,8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40,8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40,8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238,9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уличного освещ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48,6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48,6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48,6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48,6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2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5,5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5,5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5,5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5,5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974,8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616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616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616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устройство тротуаров, пешеходных дороже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18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08,7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18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08,7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18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08,7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убсидий из областного бюджета (Обустройство детской игровой площадки в парке по ул. Гагарина городского округа ЗАТО Светлый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72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8,4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72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8,4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72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8,4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77,2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77,2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77,2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" Обустройство детской игровой площадки в парке по ул. Гагарина городского округа ЗАТО Светлый"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Дополнительно привлеченные средства по проекту" Обустройство детской игровой площадки в парке по ул. Гагарина городского округа ЗАТО Светлый"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1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8,4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1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8,4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1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8,4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" Обустройство детской игровой площадки в парке по ул. Гагарина городского округа ЗАТО Светлый"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1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1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1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763,6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8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8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8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8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8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754,8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754,8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754,8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60,4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60,4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4,3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4,3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1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1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1 955,4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 625,5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 202,5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198,6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 047,6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437,6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437,6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126,8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126,8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6,6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6,6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6,6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6,6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S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3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S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3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S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3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4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,8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,8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2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2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 606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 018,5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 018,5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3,7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3,7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,8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,8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крепление материально-технической базы муниципальных образовательных организаций за счет средств резервного фонда Правительства Саратовской обла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99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99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99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 (за счет II транша из г. Москвы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9Г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3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9Г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3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9Г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3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,9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,9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,1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,1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8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,1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,1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,1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,1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устройство детских игровых и (или) спортивных площадок на территории дошкольных образовательных учреждений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9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8,8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9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8,8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9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8,8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9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8,8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6,7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6,7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6,7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6,7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6,7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84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84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84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84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84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 560,2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 864,1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310,7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3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769,4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3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769,4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3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769,4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30S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64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30S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64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30S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64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 территорий общеобразователь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5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00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5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00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5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00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7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 500,2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7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 500,2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7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 500,2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крепление материально-технической базы муниципальных образовательных организаций за счет средств резервного фонда Правительства Саратовской обла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99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99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99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 (за счет II транша из г. Москвы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9Г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64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9Г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64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9Г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64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23,1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23,1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23,1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51,7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3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51,6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3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51,6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3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51,6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,1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,1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,1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6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88,4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88,4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88,4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88,4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регионального проекта (программы) в целях выполнения задач федерального проекта «Цифровая образовательная сред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4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13,3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452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59,7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452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59,7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452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59,7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4U13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,6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4U13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,6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4U13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,6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1,3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1,3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3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1,3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3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1,3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3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1,3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5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5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3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5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3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5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3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5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31,3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31,3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3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31,3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3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31,3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3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31,3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 027,5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405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47,7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61,6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61,6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61,6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7251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4,6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7251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4,6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7251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4,6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2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2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2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средств местного бюдже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S251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3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S251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3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S251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3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462,8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2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412,8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2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412,8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2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412,8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крепление материально-технической базы муниципальных образовательных организаций за счет средств резервного фонда Правительства Саратовской обла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799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799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799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персонифицированного дополнительного образования детей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9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94,5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9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94,5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9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94,5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9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94,5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918,3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590,8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2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590,8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2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590,8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2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590,8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27,5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84,3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84,3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84,3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7251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3,4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7251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3,4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7251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3,4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,9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,9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,9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средств местного бюдже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S251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9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S251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9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S251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9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5,1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5,1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2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5,1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2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5,1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2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5,1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,4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,4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2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,4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2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,4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2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,4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1,7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1,7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2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1,7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2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1,7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2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1,7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,2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2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8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8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8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8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5,4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8,9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Выявление и поддержка одаренных детей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5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и проведение мероприятий с обучающимися муниципальных учреждений городского округа ЗАТО Светлый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1,5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,5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,5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,5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2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2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2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3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3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3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7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6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6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6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6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72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72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72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0,8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2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3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2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3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2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3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3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2,5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3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2,5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3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2,5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8 го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5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Молодежная полити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5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оддержка талантливой молодеж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3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5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5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5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5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4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87,6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87,6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60,6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60,6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42,5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42,5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1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1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5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5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356,9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426,9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059,3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653,7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6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603,7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6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603,7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6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603,7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крепление материально-технической базы муниципальных учреждений культуры за счет средств, выделяемых из резервного фонда Правительства Саратовской обла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7999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7999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7999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05,6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65,7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65,7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65,7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7251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7,8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7251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7,8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7251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7,8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5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5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5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средств местного бюдже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S251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S251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S251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8,5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8,5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6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8,5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6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8,5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6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8,5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6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6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6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,1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,1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6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,1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6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,1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6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,1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0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0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2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39,4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4,6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4,6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4,6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4,6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6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6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3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3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54,8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53,3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4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6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6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6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8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8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8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36,5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36,5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36,5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36,5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7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7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7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2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2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2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2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2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2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23,7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2,7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8 го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2,7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2,7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2,7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2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2,7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2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2,7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2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2,7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1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8 го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1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1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2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,2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,2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,2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,2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,8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,8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6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6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2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2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68,7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68,7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19 – 2021 го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20,3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48,9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48,9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10,2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10,2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8,2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8,2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5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5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5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1,4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1,4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,4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,4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4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4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4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4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4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1 177,6</w:t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bidi w:val="0"/>
        <w:ind w:left="442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bidi w:val="0"/>
        <w:ind w:left="396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bidi w:val="0"/>
        <w:ind w:left="396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 ноября 2021 года № 3-21</w:t>
      </w:r>
    </w:p>
    <w:p>
      <w:pPr>
        <w:pStyle w:val="Normal"/>
        <w:autoSpaceDE w:val="false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474" w:leader="none"/>
          <w:tab w:val="decimal" w:pos="4709" w:leader="none"/>
        </w:tabs>
        <w:suppressAutoHyphens w:val="true"/>
        <w:autoSpaceDE w:val="false"/>
        <w:bidi w:val="0"/>
        <w:ind w:left="4422" w:right="0" w:hanging="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sz w:val="28"/>
          <w:szCs w:val="28"/>
        </w:rPr>
        <w:t>Приложение № 8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678" w:leader="none"/>
        </w:tabs>
        <w:autoSpaceDE w:val="false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  городского округа ЗАТО Светлый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  <w:t>от 22 декабря 2020 года № 70-323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5103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ЗАТО Светлый</w:t>
      </w:r>
    </w:p>
    <w:p>
      <w:pPr>
        <w:pStyle w:val="Normal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плановый период 2022 и 2023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5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0"/>
        <w:gridCol w:w="847"/>
        <w:gridCol w:w="900"/>
        <w:gridCol w:w="1253"/>
        <w:gridCol w:w="1134"/>
        <w:gridCol w:w="1201"/>
      </w:tblGrid>
      <w:tr>
        <w:trPr>
          <w:trHeight w:val="332" w:hRule="atLeast"/>
        </w:trPr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4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</w:t>
            </w:r>
          </w:p>
          <w:p>
            <w:pPr>
              <w:pStyle w:val="Normal"/>
              <w:ind w:left="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180" w:right="149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ind w:left="180" w:right="149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ind w:left="180" w:right="149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32" w:hRule="atLeast"/>
        </w:trPr>
        <w:tc>
          <w:tcPr>
            <w:tcW w:w="43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 972,7</w:t>
            </w:r>
          </w:p>
        </w:tc>
      </w:tr>
      <w:tr>
        <w:trPr>
          <w:trHeight w:val="870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4,3</w:t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4,3</w:t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2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4,3</w:t>
            </w:r>
          </w:p>
        </w:tc>
      </w:tr>
      <w:tr>
        <w:trPr>
          <w:trHeight w:val="870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2001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3,3</w:t>
            </w:r>
          </w:p>
        </w:tc>
      </w:tr>
      <w:tr>
        <w:trPr>
          <w:trHeight w:val="1440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2001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3,3</w:t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2001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3,3</w:t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стижение  надлежащего уровня оплаты труда в органах местного самоуправле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20078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,0</w:t>
            </w:r>
          </w:p>
        </w:tc>
      </w:tr>
      <w:tr>
        <w:trPr>
          <w:trHeight w:val="1440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20078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,0</w:t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20078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1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0"/>
        <w:gridCol w:w="847"/>
        <w:gridCol w:w="900"/>
        <w:gridCol w:w="1370"/>
        <w:gridCol w:w="1017"/>
        <w:gridCol w:w="1366"/>
        <w:gridCol w:w="23"/>
        <w:gridCol w:w="8"/>
      </w:tblGrid>
      <w:tr>
        <w:trPr>
          <w:tblHeader w:val="true"/>
          <w:trHeight w:val="332" w:hRule="atLeast"/>
        </w:trPr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95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95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1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95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100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95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100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95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100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95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278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417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1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417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1102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618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1102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778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1102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778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1102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1102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1102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8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1102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8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стижение  надлежащего уровня оплаты труда в органах местного самоуправле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17862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8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17862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8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17862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8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61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61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00763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00763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00763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00763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00763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0076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0076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0076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0076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0076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00765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00765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00765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00765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00765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00766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00766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00766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00766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00766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007712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007712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007712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007712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007712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0077Б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0077Б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0077Б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0077Б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0077Б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1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100512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100512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100512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97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Управление финансами городского округа ЗАТО Светлый на 2021-2023 годы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82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3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82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3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82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3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61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3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61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3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3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20"/>
                <w:szCs w:val="20"/>
                <w:lang w:eastAsia="ru-RU"/>
              </w:rPr>
            </w:pPr>
            <w:r>
              <w:rPr>
                <w:color w:val="C9211E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7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20"/>
                <w:szCs w:val="20"/>
                <w:lang w:eastAsia="ru-RU"/>
              </w:rPr>
            </w:pPr>
            <w:r>
              <w:rPr>
                <w:color w:val="C9211E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700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20"/>
                <w:szCs w:val="20"/>
                <w:lang w:eastAsia="ru-RU"/>
              </w:rPr>
            </w:pPr>
            <w:r>
              <w:rPr>
                <w:color w:val="C9211E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700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20"/>
                <w:szCs w:val="20"/>
                <w:lang w:eastAsia="ru-RU"/>
              </w:rPr>
            </w:pPr>
            <w:r>
              <w:rPr>
                <w:color w:val="C9211E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700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20"/>
                <w:szCs w:val="20"/>
                <w:lang w:eastAsia="ru-RU"/>
              </w:rPr>
            </w:pPr>
            <w:r>
              <w:rPr>
                <w:color w:val="C9211E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роведения выборов в представительный орган местного самоуправле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3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3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3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0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0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0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0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025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5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5773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5773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5773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5773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5773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684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1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356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310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804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804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284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284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териально-техническое обеспечение деятельности представительного органа местного самоуправления городского округа ЗАТО Светлый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1106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1106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1106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2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8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8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4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4102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4102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4102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4102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4102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малого и среднего предпринимательства городского округа ЗАТО Светлый на 2021-2029 годы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рганизация проведения торжественных мероприятий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57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57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57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57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1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02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0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0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0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6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2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6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6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6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6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71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3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6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300108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6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300108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6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300108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6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00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5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00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5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00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5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судебных решений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0017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0017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0017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Всероссийской переписи населения 2020 год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4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Всероссийской переписи населения 2020 год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45469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45469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45469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398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398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00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398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00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199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00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199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00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00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1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1005118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1005118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1005118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1005118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1005118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916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органами мсу отдельных гос.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007713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007713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007713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06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Обеспечение безопасности дорожного движения в городском округе ЗАТО Светлый» на 2019 – 2021 год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836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1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58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58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58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58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Мероприятия по обеспечению безопасности дорожного движения за счет иных средств бюджета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3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77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3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77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3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77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3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77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0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1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0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0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0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0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7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7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3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300109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300109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300109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5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00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5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00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5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00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5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 748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56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3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300108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300108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300108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65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1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65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100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65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100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65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100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65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 617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инженерной инфраструктуры городского округа ЗАТО Светлый» на 2019 – 2021 год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 617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Капитальный ремонт объектов инженерной инфраструктуры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1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862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10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862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10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862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10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862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Иные программные мероприятия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2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20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20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20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Реконструкция объектов инженерной инфраструктуры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3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 00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итие системы водоснабжения для обеспечения водой населе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307823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 00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307823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 00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307823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93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307823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 506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F5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 925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F55243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 855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F55243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 855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F55243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 855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ство и реконструкция (модернизация) объектов питьевого водоснабжения (авторский надзор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F55243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F55243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F55243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410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72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 «Благоустройство общественных территорий городского округа ЗАТО Светлый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2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F2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72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F25555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1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F25555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1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F25555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1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F25555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40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F25555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40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F25555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40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238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уличного освеще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01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48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0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48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0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48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0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48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зеленение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02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5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0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5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0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5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0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5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03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974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03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16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03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16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03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16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устройство тротуаров, пешеходных дорожек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0318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08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0318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08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0318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08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за счет субсидий из областного бюджета (Обустройство детской игровой площадки в парке по ул. Гагарина городского округа ЗАТО Светлый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03721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8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03721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8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03721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8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03S21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77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03S21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77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03S21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77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" Обустройство детской игровой площадки в парке по ул. Гагарина городского округа ЗАТО Светлый"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03S211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03S211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03S211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Дополнительно привлеченные средства по проекту" Обустройство детской игровой площадки в парке по ул. Гагарина городского округа ЗАТО Светлый"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03S211Д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8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03S211Д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8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03S211Д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8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03S212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03S212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03S212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" Обустройство детской игровой площадки в парке по ул. Гагарина городского округа ЗАТО Светлый"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03S212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03S212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03S212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763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02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0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0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0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754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754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00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754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00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60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00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60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00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64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00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64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00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00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 017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 625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 202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4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198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4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 047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4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437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4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437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4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126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4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126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4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6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4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6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4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6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4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6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410S4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3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410S4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3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410S4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3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410П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410П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410П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410П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410П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4767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 606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4767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 018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4767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 018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4767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3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4767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3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4767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4767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репление материально-технической базы муниципальных образовательных организаций за счет средств резервного фонда Правительства Саратовской област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47999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47999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47999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ащение и укрепление материально-технической базы образовательных организаций (за счет II транша из г. Москвы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479Г4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3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479Г4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3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479Г4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3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7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7778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7778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7778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7778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7778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8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8769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8769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8769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бустройство детских игровых и (или) спортивных площадок на территории дошкольных образовательных учреждений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9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8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9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8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9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8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9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8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6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1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6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6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6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6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02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0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0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0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84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2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84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84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84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84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 560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 864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4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 310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43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769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43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769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43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769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430S4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4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430S4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4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430S4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4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 территорий общеобразовательных учреждений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4755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4755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4755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477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 500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477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 500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477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 500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репление материально-технической базы муниципальных образовательных организаций за счет средств резервного фонда Правительства Саратовской област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47999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47999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47999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снащение и укрепление материально-технической базы образовательных организаций (за счет II транша из г. Москвы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479Г4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4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479Г4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4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479Г4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4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4R303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23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4R303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23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4R303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23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5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51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53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1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53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1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53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1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5772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0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5772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0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5772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0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6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88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6L304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88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6L304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88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6L304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88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регионального проекта (программы) в целях выполнения задач федерального проекта «Цифровая образовательная среда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E4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13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E4521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59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E4521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59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E4521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59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E4U133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E4U133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E4U133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1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13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13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13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02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023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023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023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31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2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31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23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31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23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31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23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31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 027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405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7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47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7725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61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7725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61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7725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61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77251Д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77251Д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77251Д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7S25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7S25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7S25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средств местного бюджет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7S251Д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7S251Д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7S251Д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8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462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82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412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82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412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82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412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репление материально-технической базы муниципальных образовательных организаций за счет средств резервного фонда Правительства Саратовской област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87999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87999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87999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беспечение персонифицированного дополнительного образования детей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9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94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9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94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9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94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9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94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918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3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590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32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590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32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590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32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590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4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27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4725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84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4725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84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4725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84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47251Д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3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47251Д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3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47251Д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3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4S25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4S25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4S25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средств местного бюджет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4S251Д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4S251Д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4S251Д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5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1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5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12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5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12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5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12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5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02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022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022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022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1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2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1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22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1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22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1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22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1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4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4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4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4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2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1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4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4102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4102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4102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Управление финансами городского округа ЗАТО Светлый на 2021-2023 годы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3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3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3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3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5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8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Выявление и поддержка одаренных детей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5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5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5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5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рганизация и проведение мероприятий с обучающимися муниципальных учреждений городского округа ЗАТО Светлый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3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3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3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3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32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32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32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33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33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33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7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7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7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7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72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72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72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1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0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12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12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12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13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13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13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8 год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Молодежная политика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2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221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22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22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22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Поддержка талантливой молодежи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223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223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223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223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224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224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224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224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87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87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2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60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60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42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42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5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5773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5773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5773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5773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5773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356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426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059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3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653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36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603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36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603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36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603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репление материально-технической базы муниципальных учреждений культуры за счет средств, выделяемых из резервного фонда Правительства Саратовской област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37999У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37999У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37999У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4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05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4725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65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4725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65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4725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65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47251Д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7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47251Д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7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47251Д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7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4S25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4S25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4S25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средств местного бюджет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4S251Д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4S251Д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4S251Д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1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16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16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16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02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026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026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026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2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26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26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26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,1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2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4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4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4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4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3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3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3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3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39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4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4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4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00771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4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00771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00771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00771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3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00771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3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55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53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4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4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4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4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4767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4767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4767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7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36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7779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36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7779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36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7779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36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2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4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477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477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477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8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82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82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82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1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1102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1102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1102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Управление финансами городского округа ЗАТО Светлый на 2021-2023 годы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3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3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3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3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3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32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32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32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23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2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8 год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2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2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14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2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142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2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142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2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142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2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8 год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12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1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1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1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14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14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,8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14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14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6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14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14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68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68,7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1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средств массовой информации в городском округе ЗАТО Светлый» на 2019 – 2021 год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20,3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01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48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0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48,9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0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10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0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10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0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8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0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8,2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0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0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5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05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1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05786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1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05786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05786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05786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05786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2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4</w:t>
            </w:r>
          </w:p>
        </w:tc>
        <w:tc>
          <w:tcPr>
            <w:tcW w:w="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1 177,6</w:t>
            </w:r>
          </w:p>
        </w:tc>
        <w:tc>
          <w:tcPr>
            <w:tcW w:w="23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907" w:footer="0" w:bottom="6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1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bidi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65100</wp:posOffset>
          </wp:positionV>
          <wp:extent cx="673100" cy="787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9" t="-78" r="-99" b="-78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rFonts w:eastAsia="Times New Roman" w:cs="Times New Roman"/>
        <w:b/>
        <w:b/>
        <w:color w:val="auto"/>
        <w:sz w:val="28"/>
        <w:szCs w:val="28"/>
        <w:lang w:val="ru-RU" w:eastAsia="zh-CN" w:bidi="ar-SA"/>
      </w:rPr>
    </w:pPr>
    <w:r>
      <w:rPr>
        <w:rFonts w:eastAsia="Times New Roman" w:cs="Times New Roman"/>
        <w:b/>
        <w:color w:val="auto"/>
        <w:sz w:val="28"/>
        <w:szCs w:val="28"/>
        <w:lang w:val="ru-RU" w:eastAsia="zh-CN" w:bidi="ar-SA"/>
      </w:rPr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0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0"/>
      <w:bidi w:val="0"/>
      <w:ind w:left="0" w:right="0" w:hanging="0"/>
      <w:jc w:val="center"/>
      <w:rPr/>
    </w:pPr>
    <w:r>
      <w:rPr/>
      <w:t>от</w:t>
    </w:r>
    <w:r>
      <w:rPr>
        <w:lang w:val="en-US"/>
      </w:rPr>
      <w:t xml:space="preserve"> 2</w:t>
    </w:r>
    <w:r>
      <w:rPr>
        <w:lang w:val="ru-RU"/>
      </w:rPr>
      <w:t>3</w:t>
    </w:r>
    <w:r>
      <w:rPr>
        <w:lang w:val="en-US"/>
      </w:rPr>
      <w:t xml:space="preserve"> </w:t>
    </w:r>
    <w:r>
      <w:rPr>
        <w:lang w:val="ru-RU"/>
      </w:rPr>
      <w:t>ноя</w:t>
    </w:r>
    <w:r>
      <w:rPr>
        <w:rFonts w:eastAsia="Times New Roman" w:cs="Times New Roman"/>
        <w:color w:val="auto"/>
        <w:sz w:val="28"/>
        <w:szCs w:val="20"/>
        <w:lang w:val="ru-RU" w:eastAsia="en-US" w:bidi="ar-SA"/>
      </w:rPr>
      <w:t>бря</w:t>
    </w:r>
    <w:r>
      <w:rPr>
        <w:lang w:val="ru-RU"/>
      </w:rPr>
      <w:t xml:space="preserve"> </w:t>
    </w:r>
    <w:r>
      <w:rPr/>
      <w:t xml:space="preserve">2021 года № </w:t>
    </w:r>
    <w:r>
      <w:rPr>
        <w:lang w:val="ru-RU"/>
      </w:rPr>
      <w:t>3-21</w:t>
    </w:r>
  </w:p>
  <w:p>
    <w:pPr>
      <w:pStyle w:val="Style20"/>
      <w:bidi w:val="0"/>
      <w:ind w:left="0" w:right="0" w:hanging="0"/>
      <w:jc w:val="center"/>
      <w:rPr/>
    </w:pPr>
    <w:r>
      <w:rPr/>
    </w:r>
  </w:p>
  <w:p>
    <w:pPr>
      <w:pStyle w:val="Style20"/>
      <w:bidi w:val="0"/>
      <w:ind w:left="0" w:right="0" w:hanging="0"/>
      <w:jc w:val="center"/>
      <w:rPr/>
    </w:pPr>
    <w:r>
      <w:rPr/>
      <w:t>ЗАТО Светлый</w:t>
    </w:r>
  </w:p>
  <w:p>
    <w:pPr>
      <w:pStyle w:val="Style20"/>
      <w:widowControl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Обычный Знак"/>
    <w:basedOn w:val="Style10"/>
    <w:qFormat/>
    <w:rPr>
      <w:sz w:val="28"/>
      <w:lang w:val="ru-RU" w:eastAsia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basedOn w:val="Style10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ConsPlusTitle">
    <w:name w:val="ConsPlusTitle Знак"/>
    <w:basedOn w:val="Style10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character" w:styleId="Appleconvertedspace">
    <w:name w:val="apple-converted-space"/>
    <w:basedOn w:val="Style1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0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Style28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NSimSun" w:cs="Calibri"/>
      <w:color w:val="auto"/>
      <w:sz w:val="24"/>
      <w:szCs w:val="24"/>
      <w:lang w:val="ru-RU" w:eastAsia="en-US"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Web">
    <w:name w:val="Обычный (Web)"/>
    <w:basedOn w:val="Normal"/>
    <w:qFormat/>
    <w:pPr>
      <w:suppressAutoHyphens w:val="true"/>
      <w:spacing w:before="100" w:after="100"/>
      <w:ind w:left="0" w:right="0" w:hanging="0"/>
      <w:jc w:val="left"/>
    </w:pPr>
    <w:rPr>
      <w:sz w:val="24"/>
      <w:szCs w:val="24"/>
      <w:lang w:eastAsia="ar-SA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16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19:00Z</dcterms:created>
  <dc:creator>1</dc:creator>
  <dc:description/>
  <dc:language>en-US</dc:language>
  <cp:lastModifiedBy/>
  <cp:lastPrinted>1995-11-21T17:41:00Z</cp:lastPrinted>
  <dcterms:modified xsi:type="dcterms:W3CDTF">2021-12-02T05:58:00Z</dcterms:modified>
  <cp:revision>68</cp:revision>
  <dc:subject/>
  <dc:title>Федеральный закон от 11.07.2001 N 95-ФЗ(ред. от 30.04.2021)"О политических партия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