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(окладов, ставок заработной платы) работников муниципальных учреждений городского округа ЗАТО Светлый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</w:t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134 Трудового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</w:t>
        <w:br/>
        <w:t xml:space="preserve">от 23 декабря 2011 года № 4 «Об утверждении Положения о системе оплаты труда работников муниципальных учреждений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 е ш е н 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/>
        <w:ind w:left="0" w:right="0"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извести с 1 декабря 2021 года индексацию (увеличение)</w:t>
        <w:br/>
        <w:t>на 3,6 процента должностных окладов (окладов, ставок заработной платы): </w:t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казенных и бюджетных учреждений городского округа ЗАТО Светлый.</w:t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Финансовое обеспечение расходов, связанных с реализацией настоящего решения, осуществляется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</w:t>
        <w:br/>
        <w:t>на текущий финансовый год.</w:t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Times New Roman" w:ascii="Times New Roman" w:hAnsi="Times New Roman"/>
          <w:color w:val="242424"/>
          <w:sz w:val="28"/>
          <w:szCs w:val="28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 в сторону увеличения.</w:t>
      </w:r>
    </w:p>
    <w:p>
      <w:pPr>
        <w:pStyle w:val="Normal"/>
        <w:spacing w:lineRule="auto" w:line="276"/>
        <w:ind w:left="0" w:right="0" w:firstLine="69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1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bCs/>
          <w:color w:val="242424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стоящее решение вступает в силу со дня его официального  опубликования.</w:t>
      </w:r>
    </w:p>
    <w:p>
      <w:pPr>
        <w:pStyle w:val="BodyTextIndent3"/>
        <w:spacing w:before="0" w:after="0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0" w:after="0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0" w:after="0"/>
        <w:ind w:left="0" w:right="-26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widowControl/>
        <w:tabs>
          <w:tab w:val="clear" w:pos="720"/>
          <w:tab w:val="decimal" w:pos="4678" w:leader="none"/>
        </w:tabs>
        <w:suppressAutoHyphens w:val="true"/>
        <w:kinsoku w:val="true"/>
        <w:overflowPunct w:val="true"/>
        <w:bidi w:val="0"/>
        <w:spacing w:before="0" w:after="0"/>
        <w:ind w:left="40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5100</wp:posOffset>
          </wp:positionV>
          <wp:extent cx="674370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1" r="-9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3</w:t>
    </w:r>
    <w:r>
      <w:rPr>
        <w:lang w:val="en-US"/>
      </w:rPr>
      <w:t xml:space="preserve"> </w:t>
    </w:r>
    <w:r>
      <w:rPr>
        <w:lang w:val="ru-RU"/>
      </w:rPr>
      <w:t>ноя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>3-2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1-29T12:19:37Z</dcterms:modified>
  <cp:revision>6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