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5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 w:before="0" w:after="0"/>
        <w:ind w:left="0" w:right="-2" w:hanging="0"/>
        <w:jc w:val="center"/>
        <w:rPr/>
      </w:pPr>
      <w:r>
        <w:rPr>
          <w:b/>
          <w:sz w:val="28"/>
          <w:szCs w:val="28"/>
        </w:rPr>
        <w:t>городского округа ЗАТО Светлый от 21 июля 2020 года № 65-289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 w:before="0" w:after="0"/>
        <w:ind w:left="0"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лате труда председателя Контрольно-счетного органа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ТО Светлый» 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 w:before="0" w:after="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5" w:leader="none"/>
        </w:tabs>
        <w:spacing w:lineRule="auto" w:line="276" w:before="0" w:after="0"/>
        <w:ind w:left="0" w:right="0" w:firstLine="85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07 февраля 2011 года</w:t>
        <w:br/>
        <w:t xml:space="preserve">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 xml:space="preserve">р е ш е н и е: 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 w:before="0" w:after="0"/>
        <w:ind w:left="0" w:right="0" w:firstLine="85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Муниципального собрания городского округа ЗАТО Светлый от 21 июля 2020 года № 65-289 «Об оплате труда председателя Контрольно-счетного органа городского округа ЗАТО Светлый» внести следующие изменения: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2. Положения об оплате труда председателя Контрольно-счетного органа городского округа ЗАТО Светлый слова «40 000 (сорок тысяч)» заменить  словами «44 000 (сорок четыре тысячи)».</w:t>
      </w:r>
    </w:p>
    <w:p>
      <w:pPr>
        <w:pStyle w:val="Normal"/>
        <w:tabs>
          <w:tab w:val="clear" w:pos="720"/>
          <w:tab w:val="left" w:pos="790" w:leader="none"/>
          <w:tab w:val="left" w:pos="1165" w:leader="none"/>
        </w:tabs>
        <w:spacing w:lineRule="auto" w:line="276" w:before="0" w:after="0"/>
        <w:ind w:left="0" w:right="0" w:firstLine="79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</w:t>
        <w:br/>
        <w:t>с 1 декабря 2021 года.</w:t>
      </w:r>
    </w:p>
    <w:p>
      <w:pPr>
        <w:pStyle w:val="Normal"/>
        <w:spacing w:lineRule="auto" w:line="276" w:before="0" w:after="0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20"/>
      <w:bidi w:val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3</w:t>
    </w:r>
    <w:r>
      <w:rPr>
        <w:lang w:val="en-US"/>
      </w:rPr>
      <w:t xml:space="preserve"> </w:t>
    </w:r>
    <w:r>
      <w:rPr>
        <w:lang w:val="ru-RU"/>
      </w:rPr>
      <w:t>ноя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 xml:space="preserve">2021 года № </w:t>
    </w:r>
    <w:r>
      <w:rPr>
        <w:lang w:val="ru-RU"/>
      </w:rPr>
      <w:t>3-27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eastAsia="Calibri"/>
      <w:sz w:val="28"/>
      <w:szCs w:val="28"/>
      <w:lang w:eastAsia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1-11-30T10:11:28Z</dcterms:modified>
  <cp:revision>78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