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20 декабря 2022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21-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»</w:t>
      </w:r>
    </w:p>
    <w:p>
      <w:pPr>
        <w:pStyle w:val="Normal"/>
        <w:ind w:left="0" w:right="-2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20 декабря 2022 года № 21-99 «О бюджете городского округа ЗАТО Светлый на 2023 год и плановый период 2024 и 2025 годов»: 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389131,7» заменить цифрами «391403,1»;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394131,7» заменить цифрами «466272,0»;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бзац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четвертом</w:t>
      </w:r>
      <w:r>
        <w:rPr>
          <w:rFonts w:cs="PT Astra Serif" w:ascii="PT Astra Serif" w:hAnsi="PT Astra Serif"/>
          <w:sz w:val="28"/>
          <w:szCs w:val="28"/>
        </w:rPr>
        <w:t xml:space="preserve"> пункта 1 цифры «5000,0» заменить цифрами «74868,9»;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2 цифры «368694,1» заменить цифрами «368827,2», цифры «370964,5» заменить цифрами «370827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2 цифры «368694,1» заменить цифрами «368827,2», цифры «370694,5» заменить цифрами «370827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втором пункта 12 цифры «10021,2» заменить цифрами «12097,1»;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2, 4, 5, 6, 7, 8 изложить в редакции согласно приложению № 1, 2, 3, 4, 5, 6, 7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/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3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6 78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5 506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 7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76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002,0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91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17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с внутригородским деление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5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529"/>
        <w:gridCol w:w="67"/>
        <w:gridCol w:w="10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745,2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664,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83,1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5,7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8 725,6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8725,6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20"/>
          <w:tab w:val="left" w:pos="1114" w:leader="none"/>
        </w:tabs>
        <w:autoSpaceDE w:val="false"/>
        <w:rPr/>
      </w:pPr>
      <w:r>
        <w:rPr/>
        <w:tab/>
      </w:r>
    </w:p>
    <w:tbl>
      <w:tblPr>
        <w:tblW w:w="102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570"/>
        <w:gridCol w:w="1255"/>
      </w:tblGrid>
      <w:tr>
        <w:trPr>
          <w:trHeight w:val="42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 94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 23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 94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 23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53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153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34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 568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18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85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3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76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4560"/>
        <w:gridCol w:w="1260"/>
        <w:gridCol w:w="1555"/>
        <w:gridCol w:w="65"/>
        <w:gridCol w:w="10"/>
      </w:tblGrid>
      <w:tr>
        <w:trPr>
          <w:tblHeader w:val="true"/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02 29999 04 0111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78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82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66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6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»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3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65" w:type="dxa"/>
        <w:jc w:val="left"/>
        <w:tblInd w:w="-1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5"/>
        <w:gridCol w:w="690"/>
        <w:gridCol w:w="765"/>
        <w:gridCol w:w="870"/>
        <w:gridCol w:w="1530"/>
        <w:gridCol w:w="915"/>
        <w:gridCol w:w="1090"/>
      </w:tblGrid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т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3,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3,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83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690"/>
        <w:gridCol w:w="765"/>
        <w:gridCol w:w="870"/>
        <w:gridCol w:w="1290"/>
        <w:gridCol w:w="1155"/>
        <w:gridCol w:w="1080"/>
        <w:gridCol w:w="105"/>
        <w:gridCol w:w="1260"/>
        <w:gridCol w:w="1260"/>
        <w:gridCol w:w="1260"/>
        <w:gridCol w:w="1260"/>
        <w:gridCol w:w="1260"/>
        <w:gridCol w:w="1260"/>
        <w:gridCol w:w="10"/>
      </w:tblGrid>
      <w:tr>
        <w:trPr>
          <w:tblHeader w:val="true"/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2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32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32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5 400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245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19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09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69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69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7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7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851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9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47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427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29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792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8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8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25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763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0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61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5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7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7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1 39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97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923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64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2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1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1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59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59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947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759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920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31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4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066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87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6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76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2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3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5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44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44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383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600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570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9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7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7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16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14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37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37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0,8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8,3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 272,0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 272,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4 и 2025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495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75"/>
        <w:gridCol w:w="675"/>
        <w:gridCol w:w="795"/>
        <w:gridCol w:w="1365"/>
        <w:gridCol w:w="1020"/>
        <w:gridCol w:w="1140"/>
        <w:gridCol w:w="1135"/>
      </w:tblGrid>
      <w:tr>
        <w:trPr>
          <w:trHeight w:val="2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630"/>
        <w:gridCol w:w="675"/>
        <w:gridCol w:w="795"/>
        <w:gridCol w:w="1425"/>
        <w:gridCol w:w="840"/>
        <w:gridCol w:w="1140"/>
        <w:gridCol w:w="1185"/>
        <w:gridCol w:w="75"/>
      </w:tblGrid>
      <w:tr>
        <w:trPr>
          <w:tblHeader w:val="true"/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84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7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94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94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1 394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 416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 97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 576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23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4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9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1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9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1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30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99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56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5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276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6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9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0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867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0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25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4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7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4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7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лды на территории городского округа 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14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639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3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2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3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2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 214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 56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00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75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88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 471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 136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73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32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0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4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0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4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79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79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69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32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1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1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65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74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66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4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7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18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4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48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29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0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58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1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1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76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0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6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8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0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0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1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5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5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53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6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6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3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3,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72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2 82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8 827,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5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85"/>
        <w:gridCol w:w="735"/>
        <w:gridCol w:w="960"/>
        <w:gridCol w:w="1410"/>
        <w:gridCol w:w="1200"/>
        <w:gridCol w:w="1145"/>
      </w:tblGrid>
      <w:tr>
        <w:trPr>
          <w:trHeight w:val="330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именован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д-разде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Целевая стать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ходов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057,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130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735"/>
        <w:gridCol w:w="795"/>
        <w:gridCol w:w="1575"/>
        <w:gridCol w:w="1080"/>
        <w:gridCol w:w="1245"/>
        <w:gridCol w:w="60"/>
        <w:gridCol w:w="20"/>
      </w:tblGrid>
      <w:tr>
        <w:trPr>
          <w:tblHeader w:val="true"/>
          <w:trHeight w:val="281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9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09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9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9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57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57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1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32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32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851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9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47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77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77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7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27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29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792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8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8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02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25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63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6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50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39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6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61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9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2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 45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97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23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64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2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5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9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9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59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59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947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759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20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85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1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4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66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87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27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76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0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63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44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83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0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70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9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9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6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83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7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5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7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16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4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7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7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,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272,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пределение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4 и 2025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95"/>
        <w:gridCol w:w="795"/>
        <w:gridCol w:w="1350"/>
        <w:gridCol w:w="1020"/>
        <w:gridCol w:w="1200"/>
        <w:gridCol w:w="1255"/>
      </w:tblGrid>
      <w:tr>
        <w:trPr>
          <w:trHeight w:val="2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35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942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95"/>
        <w:gridCol w:w="795"/>
        <w:gridCol w:w="1530"/>
        <w:gridCol w:w="840"/>
        <w:gridCol w:w="1200"/>
        <w:gridCol w:w="1245"/>
        <w:gridCol w:w="23"/>
        <w:gridCol w:w="2"/>
      </w:tblGrid>
      <w:tr>
        <w:trPr>
          <w:tblHeader w:val="true"/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32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4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8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6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9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1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9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1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1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3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3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30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99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5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5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2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6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0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0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18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0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86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02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4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4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лды на территории городского округа 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14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63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3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2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2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 2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 61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00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6 750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88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 471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 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7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32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0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0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7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61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69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32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1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1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7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3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53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6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1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61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4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7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18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4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48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2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892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7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0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5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5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2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81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7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0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0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8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19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63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8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5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6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6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57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2 82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8 827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7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нваря </w:t>
      </w:r>
      <w:r>
        <w:rPr>
          <w:rFonts w:cs="PT Astra Serif" w:ascii="PT Astra Serif" w:hAnsi="PT Astra Serif"/>
          <w:sz w:val="28"/>
          <w:szCs w:val="28"/>
        </w:rPr>
        <w:t>2023 года № 22</w:t>
      </w:r>
      <w:r>
        <w:rPr>
          <w:rFonts w:cs="PT Astra Serif" w:ascii="PT Astra Serif" w:hAnsi="PT Astra Serif"/>
          <w:sz w:val="28"/>
          <w:szCs w:val="28"/>
          <w:lang w:val="ru-RU"/>
        </w:rPr>
        <w:t>-1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58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3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5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86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5320" cy="758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250" r="-319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4</w:t>
    </w:r>
    <w:r>
      <w:rPr>
        <w:lang w:val="ru-RU"/>
      </w:rPr>
      <w:t xml:space="preserve"> января </w:t>
    </w:r>
    <w:r>
      <w:rPr/>
      <w:t>2023 года № 22</w:t>
    </w:r>
    <w:r>
      <w:rPr>
        <w:lang w:val="ru-RU"/>
      </w:rPr>
      <w:t>-100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1-25T10:04:59Z</dcterms:modified>
  <cp:revision>13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