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Style24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размера родительской платы, 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зимаемой с родителей (законных представителей) за присмотр и уход  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детьми в муниципальных образовательных организациях  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, реализующих 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Style2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PT Astra Serif" w:ascii="PT Astra Serif" w:hAnsi="PT Astra Serif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</w:t>
      </w:r>
      <w:r>
        <w:rPr>
          <w:rFonts w:cs="PT Astra Serif" w:ascii="PT Astra Serif" w:hAnsi="PT Astra Serif"/>
          <w:sz w:val="28"/>
          <w:szCs w:val="28"/>
        </w:rPr>
        <w:t>20 января 2022 года № 5 -</w:t>
      </w:r>
      <w:r>
        <w:rPr>
          <w:rFonts w:cs="PT Astra Serif" w:ascii="PT Astra Serif" w:hAnsi="PT Astra Serif"/>
          <w:bCs/>
          <w:sz w:val="28"/>
          <w:szCs w:val="28"/>
        </w:rPr>
        <w:t xml:space="preserve"> 37 «Об утверждении </w:t>
      </w:r>
      <w:r>
        <w:rPr>
          <w:rFonts w:cs="PT Astra Serif" w:ascii="PT Astra Serif" w:hAnsi="PT Astra Serif"/>
          <w:sz w:val="28"/>
          <w:szCs w:val="28"/>
        </w:rPr>
        <w:t>размера родительской платы, взимаемой с родителей (законных представителей) за присмотр и уход за детьми в муниципальных образовательных организациях  городского округа ЗАТО Светлый, реализующих образовательную программу дошкольного образования», Уставом городского округа ЗАТО Светлый Саратовской области»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4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Утвердить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максимальны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змер родительской платы, взимаемой</w:t>
        <w:br/>
        <w:t>с родителей (законных представителей) за присмотр и уход за детьми</w:t>
        <w:br/>
        <w:t xml:space="preserve">в муниципальных образовательных организациях городского округа ЗАТО Светлый, реализующих образовательную программу дошкольного образования, в отношении которых администрация городского округа ЗАТО Светлый осуществляет функции и полномочия учредителя (далее - муниципальные образовательные организации),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которы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 не может быть выше ее максимального размер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установленного </w:t>
      </w:r>
      <w:r>
        <w:rPr>
          <w:rFonts w:cs="PT Astra Serif" w:ascii="PT Astra Serif" w:hAnsi="PT Astra Serif"/>
          <w:iCs/>
          <w:sz w:val="28"/>
          <w:szCs w:val="28"/>
        </w:rPr>
        <w:t>нормативными правовыми актами Саратовской области на текущий год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размере 157 (сто пятьдесят семь) рублей 42 копейки в день в группах, функционирующих в режиме полного дня пребывания детей.</w:t>
      </w:r>
    </w:p>
    <w:p>
      <w:pPr>
        <w:pStyle w:val="Style24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одительская плата не взимается с родителей (законных представителей) следующих категорий семей: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емьи, ука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нные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е 6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29 декабря  2012 года № 273-ФЗ «Об образовании в Российской Федерации», при предоставлении родителями (законными представителями) документов, перечисленных в приложении к настоящему постановлению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емьи граждан Российской Феде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емьи граждан Российской Феде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емьи погибших граждан, заключивших контракт</w:t>
        <w:br/>
        <w:t>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емьи погибших граждан, командированных для участия</w:t>
        <w:br/>
        <w:t>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емьи граждан Российской Федерации, проживающих</w:t>
        <w:br/>
        <w:t>в Саратовской области, призванных на военную службу по контракту</w:t>
        <w:br/>
        <w:t>о добровольном содействии в выполнении задач, возложенных на Вооруженные Силы Российской Федерации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одительская плата с родителей (законных представителей) не взимается в следующих случаях: 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посещения ребенком образовательного учреждения для отдыха</w:t>
        <w:br/>
        <w:t>с родителями (законными представителями) по заявлению родителей (законных представителей), но не более 75 календарных дней суммарно</w:t>
        <w:br/>
        <w:t>в течение календарного года. Заявление подается  родителями (законными представителями) в муниципальную дошкольную образовательную   организацию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епосещения ребенком муниципальной образовательной организации по болезни (в том числе на «домашнем режиме» при предоставлении справки врачебно-консультационной комиссии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арантина в муниципальной образовательной организации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ебывания ребенка в оздоровительных, лечебных учреждениях (при предоставлении справки из лечебного или оздоровительного учреждения</w:t>
        <w:br/>
        <w:t>с указанием сроков пребывания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закрытия муниципальной образовательной организации</w:t>
        <w:br/>
        <w:t xml:space="preserve">на ремонтные работы и (или) аварийные работы; 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 подаются родителями (законными представителями) в муниципальную дошкольную образовательную организацию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не взимании родительской платы принимается руководителем муниципальной образовательной организации,</w:t>
        <w:br/>
        <w:t>о чем информируются родители (законные представители) ребенка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лучае отсутствия ребенка в муниципальной образовательной организации без уважительных причин, указанных в пункте 3 настоящего постановления, родительская плата взимается в полном объеме.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тменить </w:t>
      </w:r>
      <w:r>
        <w:rPr>
          <w:rFonts w:cs="PT Astra Serif" w:ascii="PT Astra Serif" w:hAnsi="PT Astra Serif"/>
          <w:sz w:val="28"/>
          <w:szCs w:val="28"/>
        </w:rPr>
        <w:t>решение Муниципального собрания городского округа ЗАТО Светлый от 20 января  2022 года № 5-</w:t>
      </w:r>
      <w:r>
        <w:rPr>
          <w:rFonts w:cs="PT Astra Serif" w:ascii="PT Astra Serif" w:hAnsi="PT Astra Serif"/>
          <w:bCs/>
          <w:sz w:val="28"/>
          <w:szCs w:val="28"/>
        </w:rPr>
        <w:t xml:space="preserve"> 37 «Об утверждении </w:t>
      </w:r>
      <w:r>
        <w:rPr>
          <w:rFonts w:cs="PT Astra Serif" w:ascii="PT Astra Serif" w:hAnsi="PT Astra Serif"/>
          <w:sz w:val="28"/>
          <w:szCs w:val="28"/>
        </w:rPr>
        <w:t>размера родительской платы, взимаемой с родителей (законных представителей) за присмотр и уход за детьми в муниципальных образовательных организациях  городского округа ЗАТО Светлый, реализующих образовательную программу дошкольного образования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ind w:left="0" w:right="-26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0" w:right="-26" w:firstLine="7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535" w:right="0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</w:rPr>
        <w:t>от</w:t>
      </w: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  <w:lang w:val="en-US"/>
        </w:rPr>
        <w:t xml:space="preserve"> 24</w:t>
      </w: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  <w:lang w:val="ru-RU"/>
        </w:rPr>
        <w:t xml:space="preserve"> января </w:t>
      </w: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</w:rPr>
        <w:t>2023 года № 22</w:t>
      </w:r>
      <w:r>
        <w:rPr>
          <w:rStyle w:val="StrongEmphasis"/>
          <w:rFonts w:cs="PT Astra Serif" w:ascii="PT Astra Serif" w:hAnsi="PT Astra Serif"/>
          <w:b w:val="false"/>
          <w:bCs w:val="false"/>
          <w:iCs/>
          <w:sz w:val="28"/>
          <w:szCs w:val="28"/>
          <w:lang w:val="ru-RU"/>
        </w:rPr>
        <w:t>-101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535" w:right="0" w:hanging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ПЕРЕЧЕНЬ 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документов, предоставляемых родителями 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(законными представителями) для принятия решения </w:t>
        <w:br/>
        <w:t xml:space="preserve">о не взимании родительской платы 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tbl>
      <w:tblPr>
        <w:tblW w:w="98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1"/>
        <w:gridCol w:w="6184"/>
        <w:gridCol w:w="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Категория семе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Перечень предоставляемых документов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справка, подтверждающая установление инвалидност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6"/>
                <w:szCs w:val="26"/>
              </w:rPr>
              <w:t xml:space="preserve">Семьи, имеющие </w:t>
            </w:r>
          </w:p>
          <w:p>
            <w:pPr>
              <w:pStyle w:val="Style2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тей-сирот и детей, оставшихся без попечения родителей </w:t>
            </w:r>
          </w:p>
          <w:p>
            <w:pPr>
              <w:pStyle w:val="Style2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решения органа опеки и попечительства об установлении над ребенком опек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6"/>
                <w:szCs w:val="26"/>
              </w:rPr>
              <w:t xml:space="preserve">Семьи, имеющие детей </w:t>
              <w:br/>
              <w:t>с туберкулезной интоксикацие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медицинская справка-протоко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ьи граждан Российской Феде-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правка военного комиссариата - для родителей (законных представителей)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ьи граждан Российской Феде-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правка командира части для родителей (законных представителей), командированных для участия в специальной операции на территориях Украины, Донецкой Народной Республики, Луганской Народной Республики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ьи погибших граждан, заключивших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опия свидетельства о смерти гражданина (законного представителя), погибшего в ходе специальной военной операции на территориях Украины, Донецкой Народной Республики, Луганской Народной Республики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мьи погибших граждан, командиро-ванных для участия </w:t>
              <w:br/>
              <w:t>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опия свидетельства о смерти гражданина (законного представителя), погибшего в ходе специальной военной операции на территориях Украины, Донецкой Народной Республики, Луганской Народной Республики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правка с военного комиссариата Татищевского, Аткарского, Екатериновского районов и г. Аткарска о призыве родителя (законного представителя) в ряды Вооруженных Сил Российской Федерации по частичной мобилизаци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ьи граждан Российской Федерации, проживающих в Саратовской области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заявление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паспорта заявителя (страницы 2-3, 5-17);</w:t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Cs/>
                <w:sz w:val="26"/>
                <w:szCs w:val="26"/>
              </w:rPr>
              <w:t>копия свидетельства о рождении ребенка;</w:t>
            </w:r>
          </w:p>
          <w:p>
            <w:pPr>
              <w:pStyle w:val="Style24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правка с военного комиссариата Татищевского, Аткарского, Екатериновского районов и г. Аткарска о заклю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нии контракта родителя (законного представителя)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decimal" w:pos="4820" w:leader="none"/>
        </w:tabs>
        <w:spacing w:lineRule="auto" w:line="276" w:before="0" w:after="0"/>
        <w:ind w:left="0" w:right="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4685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4</w:t>
    </w:r>
    <w:r>
      <w:rPr>
        <w:lang w:val="ru-RU"/>
      </w:rPr>
      <w:t xml:space="preserve"> января </w:t>
    </w:r>
    <w:r>
      <w:rPr/>
      <w:t>2023 года № 22</w:t>
    </w:r>
    <w:r>
      <w:rPr>
        <w:lang w:val="ru-RU"/>
      </w:rPr>
      <w:t>-10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1-25T10:12:39Z</dcterms:modified>
  <cp:revision>13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