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uppressAutoHyphens w:val="true"/>
        <w:kinsoku w:val="true"/>
        <w:overflowPunct w:val="true"/>
        <w:autoSpaceDE w:val="true"/>
        <w:bidi w:val="0"/>
        <w:spacing w:before="280" w:after="13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Устав муниципального образования</w:t>
        <w:br/>
        <w:t>Городской округ ЗАТО Светлый Саратовской области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Федерального закона от 06.10.2003 № 131-ФЗ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 е ш е н и е: </w:t>
      </w:r>
    </w:p>
    <w:p>
      <w:pPr>
        <w:pStyle w:val="Style22"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Устав муниципального образования Городской округ ЗАТО Светлый Саратовской области, принятый решением Муниципального собрания городского округа ЗАТО Светлый Саратовской области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 8 июля 2014 года № 24, следующие изменения: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в части 3 статьи 26 исключить слова «на первом очередном заседании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татью 28 дополнить частью 5.1. следующего содержания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5.1. Полномочия депутата Муниципального собрания прекращаются досрочно решением Муниципального собрания городского округа ЗАТО Светлый в случае отсутствия депутата без уважительных причин на всех заседаниях Муниципального собрания в течение шести месяцев подряд.»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>дополнить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Устав статьей 3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¹.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«Отчет главы городского округа перед населением» следующего содержан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3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¹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. Отчет главы городского округа перед населением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В целях информирования населения в соответствии с федеральным законом глава городского округ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городского округа (далее – население)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График проведения отчета перед населением и круг вопросов, обсуждаемых на собрании с населением, на очередной календарный год утверждается ежегодно распоряжением администрации городского округа в срок не позднее 30 декабря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течение года допускается корректировка графика отчета главы городского округа перед населением по предложению муниципальных учреждений, трудовых коллективов, организаций, населения с внесением изменений в соответствующее распоряжение администрации городского округа. Предложения направляются главе городского округа не позднее, чем за 20 дней до дня проведения собрания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 Информация о времени и месте проведения отчета должна быть доведена до сведения населения не позднее, чем за 14 дней до проведения отчета путем официального опубликования и размещения в сети Интернет на официальном сайте органа местного самоуправлени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тчет главы городского округа перед населением проводится в публичных местах (учреждения культуры, образования, административные здания)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если отведенное помещение не может вместить всех желающих присутствовать на собрании, органы местного самоуправления обязаны обеспечить трансляцию хода собрани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По завершении выступления все желающие могут задать вопросы главе городского округа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 Общественно значимые вопросы, поднятые в ходе отчета главы городского округа перед населением, включаются в план работы органов местного самоуправления муниципального образовани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. Во время отчета главы городского округа перед населением ведется протокол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токол оформляется в течение 7 дней и утверждается главой городского округа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протокол включаются вопросы, заданные главе городского округа в ходе собрания, сроки исполнения и ответственные лица за решение того или иного вопроса, также прилагается список лиц, принявших участие в собрании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. Отчет главы городского округа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.»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) Статью 39. Избирательная комиссия городского округа - исключить.</w:t>
      </w:r>
    </w:p>
    <w:p>
      <w:pPr>
        <w:pStyle w:val="Style22"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. Направить настоящее решение в регистрирующий орган для государственной регистрации в течение пятнадцати дней со дня его принятия.</w:t>
      </w:r>
    </w:p>
    <w:p>
      <w:pPr>
        <w:pStyle w:val="Style22"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Style22"/>
        <w:suppressAutoHyphens w:val="true"/>
        <w:spacing w:lineRule="auto" w:line="276" w:before="0" w:after="0"/>
        <w:ind w:left="0" w:right="0" w:firstLine="720"/>
        <w:jc w:val="both"/>
        <w:rPr/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4.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.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14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50240" cy="753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280" r="-358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4</w:t>
    </w:r>
    <w:r>
      <w:rPr>
        <w:lang w:val="ru-RU"/>
      </w:rPr>
      <w:t xml:space="preserve"> мая </w:t>
    </w:r>
    <w:r>
      <w:rPr/>
      <w:t>2023 года № 26</w:t>
    </w:r>
    <w:r>
      <w:rPr>
        <w:lang w:val="ru-RU"/>
      </w:rPr>
      <w:t>-111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5-25T11:14:09Z</dcterms:modified>
  <cp:revision>143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