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Муниципального собрания</w:t>
      </w:r>
    </w:p>
    <w:p>
      <w:pPr>
        <w:pStyle w:val="Normal"/>
        <w:ind w:left="0" w:right="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округа ЗАТО Светлый от 21 декабря 2021 года </w:t>
      </w:r>
    </w:p>
    <w:p>
      <w:pPr>
        <w:pStyle w:val="Normal"/>
        <w:ind w:left="0" w:right="2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-3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бюджете городского округа ЗАТО Светлый </w:t>
      </w:r>
    </w:p>
    <w:p>
      <w:pPr>
        <w:pStyle w:val="Normal"/>
        <w:ind w:left="0" w:right="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2 год и плановый период 2023 и 2024 годов»</w:t>
      </w:r>
    </w:p>
    <w:p>
      <w:pPr>
        <w:pStyle w:val="Normal"/>
        <w:ind w:left="0"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2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е н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0" w:right="27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Муниципального собрания городского округа ЗАТО Светлый от 21 декабря 2021 года № 4-34 «О бюджете городского округа ЗАТО Светлый на 2022 год и плановый период 2023 и 2024 годов»: </w:t>
      </w:r>
    </w:p>
    <w:p>
      <w:pPr>
        <w:pStyle w:val="Style22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пункта 1 цифры «393901,6» заменить цифрами «408901,6»;</w:t>
      </w:r>
    </w:p>
    <w:p>
      <w:pPr>
        <w:pStyle w:val="Style22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пункта 1 цифры «433890,3» заменить цифрами «478603,0»;</w:t>
      </w:r>
    </w:p>
    <w:p>
      <w:pPr>
        <w:pStyle w:val="Style22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вертом пункта 1 цифры «39988,7» заменить цифрами «69701,4»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№№ 1, 4, 6, 8 изложить в редакции согласно приложениям №№ 1, 2, 3, 4 к настоящему решению.</w:t>
      </w:r>
    </w:p>
    <w:p>
      <w:pPr>
        <w:pStyle w:val="Style22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tyle22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410"/>
      </w:tblGrid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собрания </w:t>
            </w:r>
          </w:p>
          <w:p>
            <w:pPr>
              <w:pStyle w:val="Normal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родского округа  ЗАТО Светлый        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Глава городского округа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ТО Светлый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</w:p>
        </w:tc>
      </w:tr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52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О. Н. Ломова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О. Н. Шандыбина</w:t>
            </w:r>
          </w:p>
        </w:tc>
      </w:tr>
    </w:tbl>
    <w:p>
      <w:pPr>
        <w:pStyle w:val="Normal"/>
        <w:ind w:left="4536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820" w:leader="none"/>
        </w:tabs>
        <w:autoSpaceDE w:val="false"/>
        <w:ind w:left="467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820" w:leader="none"/>
        </w:tabs>
        <w:autoSpaceDE w:val="false"/>
        <w:ind w:left="467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апреля 2022 года № 9-56</w:t>
      </w: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decimal" w:pos="4820" w:leader="none"/>
        </w:tabs>
        <w:autoSpaceDE w:val="false"/>
        <w:ind w:left="467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820" w:leader="none"/>
        </w:tabs>
        <w:autoSpaceDE w:val="false"/>
        <w:ind w:left="467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820" w:leader="none"/>
        </w:tabs>
        <w:autoSpaceDE w:val="false"/>
        <w:ind w:left="467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декабря 2021 года № 4-34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432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на 2022 г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1004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894"/>
        <w:gridCol w:w="1315"/>
      </w:tblGrid>
      <w:tr>
        <w:trPr>
          <w:trHeight w:val="8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езвозмездных поступ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</w:r>
          </w:p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2 00 00000 00 0000 00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1 626,7</w:t>
            </w:r>
          </w:p>
        </w:tc>
      </w:tr>
      <w:tr>
        <w:trPr>
          <w:trHeight w:val="58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2 02 00000 00 0000 000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1 729,4</w:t>
            </w:r>
          </w:p>
        </w:tc>
      </w:tr>
      <w:tr>
        <w:trPr>
          <w:trHeight w:val="56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2 02 10000 00 0000 150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 401,2</w:t>
            </w:r>
          </w:p>
        </w:tc>
      </w:tr>
      <w:tr>
        <w:trPr>
          <w:trHeight w:val="83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 2 02 15001 04 0000 15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340,7</w:t>
            </w:r>
          </w:p>
        </w:tc>
      </w:tr>
      <w:tr>
        <w:trPr>
          <w:trHeight w:val="7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 2 02 15010 04 0000 15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 735,0</w:t>
            </w:r>
          </w:p>
        </w:tc>
      </w:tr>
      <w:tr>
        <w:trPr>
          <w:trHeight w:val="4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 2 02 19999 04 0000 150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ие дотации бюджетам городских округов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,5</w:t>
            </w:r>
          </w:p>
        </w:tc>
      </w:tr>
      <w:tr>
        <w:trPr>
          <w:trHeight w:val="53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2 02 02000 00 0000 150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 602,4</w:t>
            </w:r>
          </w:p>
        </w:tc>
      </w:tr>
      <w:tr>
        <w:trPr>
          <w:trHeight w:val="125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 202 25169 04 0000 150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городски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68,7</w:t>
            </w:r>
          </w:p>
        </w:tc>
      </w:tr>
      <w:tr>
        <w:trPr>
          <w:trHeight w:val="10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 2 02 25304 04 0000 150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65,9</w:t>
            </w:r>
          </w:p>
        </w:tc>
      </w:tr>
      <w:tr>
        <w:trPr>
          <w:trHeight w:val="70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 2 02 25497 04 0000 150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7,0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 2 02 25555 04 0000 150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,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 2 02 29999 04 0078 150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сидии бюджетам городских округов </w:t>
              <w:br/>
              <w:t>области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611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75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5894"/>
        <w:gridCol w:w="1305"/>
        <w:gridCol w:w="30"/>
        <w:gridCol w:w="10"/>
      </w:tblGrid>
      <w:tr>
        <w:trPr>
          <w:tblHeader w:val="true"/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2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 2 02 29999 04 0086 150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сидии бюджетам городских округов </w:t>
              <w:br/>
              <w:t>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00,0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 2 02 29999 04 0108 150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обеспечение условий для функционирования центров образования естественно - научной и технологической направленностей в общеобразовательных организация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7,2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 2 02 29999 04 0111 150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городских округов области на 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2 02 30000 00 0000 150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 147,8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 2 02 30024 04 0001 150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 412,3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 2 02 30024 04 0003 150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созданию  и организации деятельности комиссий по делам несовершеннолетних и защите их прав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7,0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60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 2 02 30024 04 0008 150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7,0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 2 02 30024 04 0009 150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7,0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 2 02 30024 04 0010 150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7,0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7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 2 02 30024 04 0011 150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7,0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 2 02 30024 04 0012 150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,2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 2 02 30024 04 0014 150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33,2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2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 2 02 30024 04 0015 150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7,0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9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 2 02 30024 04 0016 150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4,5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 2 02 30024 04 0027 150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11,5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 2 02 30024 04 0028 150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области на частичное финансирование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4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 2 02 30024 04 0029 150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0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 2 02 30024 04 0037 150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 074,9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2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 2 02 30024 04 0043 150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 2 02 35118 04 0000 150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9,2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 2 02 35303 04 0000 150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я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91,7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2 02 40000 00 0000 150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578,0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 2 02 49999 04 0015 150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городских округ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,1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7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 2 02 49999 04 0065 150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в целях реализации социально значимых проектов Саратовской области (за счет бюджета г. Москвы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,0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8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 2 02 49999 04 0067 150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оснащение и укрепление материально-технической базы образовательных организаций (дополнительное образование детей в сфере образования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17,9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3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 2 02 49999 04 0070 150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области на 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2 19 00000 00 0000 000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02,7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5 2 19 60010 04 0000 15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02,7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0" w:right="0" w:firstLine="5"/>
              <w:jc w:val="righ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»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397" w:top="907" w:footer="0" w:bottom="85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tabs>
          <w:tab w:val="clear" w:pos="720"/>
          <w:tab w:val="decimal" w:pos="4820" w:leader="none"/>
        </w:tabs>
        <w:spacing w:before="0" w:after="0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820" w:leader="none"/>
        </w:tabs>
        <w:autoSpaceDE w:val="false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820" w:leader="none"/>
        </w:tabs>
        <w:autoSpaceDE w:val="false"/>
        <w:spacing w:before="0" w:after="0"/>
        <w:ind w:left="467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апреля 2022 года № 9-56</w:t>
      </w:r>
    </w:p>
    <w:p>
      <w:pPr>
        <w:pStyle w:val="Normal"/>
        <w:autoSpaceDE w:val="false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decimal" w:pos="4820" w:leader="none"/>
        </w:tabs>
        <w:autoSpaceDE w:val="false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820" w:leader="none"/>
        </w:tabs>
        <w:autoSpaceDE w:val="false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декабря 2021 года № 4-34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ЗАТО Светлый на 2022 год</w:t>
      </w:r>
    </w:p>
    <w:p>
      <w:pPr>
        <w:pStyle w:val="Normal"/>
        <w:rPr/>
      </w:pPr>
      <w:r>
        <w:rPr/>
      </w:r>
    </w:p>
    <w:tbl>
      <w:tblPr>
        <w:tblW w:w="9945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  <w:gridCol w:w="735"/>
        <w:gridCol w:w="820"/>
        <w:gridCol w:w="770"/>
        <w:gridCol w:w="1470"/>
        <w:gridCol w:w="840"/>
        <w:gridCol w:w="1260"/>
        <w:gridCol w:w="75"/>
      </w:tblGrid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-разде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тыс. рублей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о-счетный орган городского округа ЗАТО Светлый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21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6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6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6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6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6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5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5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е собрание городского округа ЗАТО Светлы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110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65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65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1-2023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65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65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65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18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18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1-2023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1-2023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ского округа ЗАТО Светлы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8 591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190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22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22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2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22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22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22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22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700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678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630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630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231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231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4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4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2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2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3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7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3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3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3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3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7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7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7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7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7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3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3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роведения выборов в представительный орган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3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03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3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03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3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иальные расх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03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3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 905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674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356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261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57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57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988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988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риально-техническое обеспечение деятельности представительного органа местного самоуправления городского округа ЗАТО Светлы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6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6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6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8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8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малого и среднего предпринимательства городского округа ЗАТО Светлый на 2021-2029 годы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проведения торжественных мероприятий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5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57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57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57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0-2022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0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2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2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2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2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реше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17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17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17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1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1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1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307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307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9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9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9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9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9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9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9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728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су отдельных гос.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923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безопасности дорожного движения в городском округе ЗАТО Светлый» на 2022 – 2024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455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416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416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416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416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обеспечению безопасности дорожного движения за счет иных средств бюджета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3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3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3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67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67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18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18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18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2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2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2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2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2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2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 598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88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6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6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6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6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6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12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12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12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12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12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 615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инженерной инфраструктуры в  городском округе ЗАТО Светлый» на 2019 – 2022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 615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Капитальный ремонт объектов инженерной инфраструктуры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1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 374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 374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 374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 374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Иные программные мероприятия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2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9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9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9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9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Реконструкция объектов инженерной инфраструктуры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3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8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8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8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F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71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и реконструкция (модернизация) объектов питьевого водоснабжения (реконструкция водозабора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F55243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71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F55243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71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F55243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71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 677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3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3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3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ведение комплекса мероприятий по обустройству мест захоронения погибших при защите Отечества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5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5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5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84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84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681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681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681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2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2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2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928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уличного освещ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73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73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73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73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1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1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1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1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 284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55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55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55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устройство тротуаров, пешеходных дорожек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1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66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1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66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1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66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социально значимых проектов в Саратовской области (за счет I транша из г.Москвы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79Г6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79Г6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79Г6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5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5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5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616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616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616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616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534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534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9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9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6 117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74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 896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 516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 974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245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245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682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682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6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6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9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9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S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6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S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6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S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6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2Г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2Г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2Г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 067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 839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 839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8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8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9Г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1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9Г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1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9Г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1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S2Г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S2Г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S2Г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капитального и текущего ремонтов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S2Г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S2Г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S2Г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3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3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3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3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3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6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6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6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6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6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0-2022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38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38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38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38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38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 363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 100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773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3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775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3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775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3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775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30S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95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30S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95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30S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95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2Г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0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2Г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0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2Г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0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7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 411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7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 411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7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 411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9Г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6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9Г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6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9Г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6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91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91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91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S2Г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S2Г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S2Г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капитального и текущего ремонтов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S2Г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3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S2Г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3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S2Г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3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63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3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51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3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51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3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51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11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11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11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65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65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65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65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46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1516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68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1516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68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1516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68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1U129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1U129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1U129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1U129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7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1U129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7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1U129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7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регионального проекта (программы) в целях выполнения задач федерального проекта «Цифровая образовательная среда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4U13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4U13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4U13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3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3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3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3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3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3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0-2022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84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84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3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84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3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84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3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84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955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454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92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93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93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93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407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331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331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331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и укрепление материально-технической базы учреждений дополнительного образования (за счет местного бюджета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20S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6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20S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6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20S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6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и укрепление материально-технической базы учреждений образовательных организац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79Г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8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79Г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8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79Г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8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персонифицированного дополнительного образования детей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54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9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54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9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54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9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54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8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8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и укрепление материально-технической базы учреждений дополните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20S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20S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20S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и укрепление материально-технической базы учреждений дополните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20S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20S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20S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0-2022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9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9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6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6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6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и укрепление материально-технической базы учреждений дополните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20S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20S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20S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22 – 2024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83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6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Выявление и поддержка одаренных детей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и проведение мероприятий с обучающимися муниципальных учреждений городского округа ЗАТО Светлый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7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3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3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3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7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7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7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3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3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3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3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3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3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Молодежная политика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Информационное обеспечение системы работы с молодежью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оддержка талантливой молодежи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20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20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92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92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37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37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545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588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144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497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6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497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6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497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6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497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647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417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417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417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9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9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9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6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6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6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8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0-2022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6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6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6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6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6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6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6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6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7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7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7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7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7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7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957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4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4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4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4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5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5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72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45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9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33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33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33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33,2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7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7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7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жильем молодых семей» на 2021-2025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7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Выдача молодой семье в установленном порядке свидетельств на приобретение жилого помещения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1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7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12L497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7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12L497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7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12L497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7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5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2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2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2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2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2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2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2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Учебно-методическое и информационное обеспечение"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5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5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5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888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888,0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22 – 2024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838,6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78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78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02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02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6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6,5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,1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7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7,4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2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2,7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0-2022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3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8 603,0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suppressAutoHyphens w:val="true"/>
        <w:kinsoku w:val="true"/>
        <w:overflowPunct w:val="true"/>
        <w:autoSpaceDE w:val="false"/>
        <w:bidi w:val="0"/>
        <w:ind w:left="453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  <w:tab w:val="decimal" w:pos="4820" w:leader="none"/>
        </w:tabs>
        <w:suppressAutoHyphens w:val="true"/>
        <w:kinsoku w:val="true"/>
        <w:overflowPunct w:val="true"/>
        <w:autoSpaceDE w:val="false"/>
        <w:bidi w:val="0"/>
        <w:ind w:left="467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апреля 2022 года № 9-56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6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820" w:leader="none"/>
        </w:tabs>
        <w:autoSpaceDE w:val="false"/>
        <w:ind w:left="467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декабря 2021 года № 4-34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ского округа ЗАТО Светл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</w:t>
        <w:tab/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903" w:type="dxa"/>
        <w:jc w:val="left"/>
        <w:tblInd w:w="-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900"/>
        <w:gridCol w:w="713"/>
        <w:gridCol w:w="6"/>
        <w:gridCol w:w="1441"/>
        <w:gridCol w:w="1125"/>
        <w:gridCol w:w="1200"/>
        <w:gridCol w:w="23"/>
        <w:gridCol w:w="4"/>
        <w:gridCol w:w="6"/>
      </w:tblGrid>
      <w:tr>
        <w:trPr>
          <w:trHeight w:val="332" w:hRule="atLeast"/>
        </w:trPr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дел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</w:r>
          </w:p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 142,7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22,3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22,3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2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22,3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22,3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22,3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22,3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1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,7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700,1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678,1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630,1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630,1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231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231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4,1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4,1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2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2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3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7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3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3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3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3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7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4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7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7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80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7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7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9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Б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372,2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1-2023 г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65,4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65,4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65,4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18,7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18,7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7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7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6,8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6,8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6,8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5,1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5,1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3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3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роведения выборов в представительный орган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03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3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03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3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03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3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иальные расх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03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3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 905,4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5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5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674,2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356,2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261,2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57,2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57,2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988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988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риально-техническое обеспечение деятельности представительного органа местного самоуправления городского округа ЗАТО Светл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6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6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6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2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8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8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малого и среднего предпринимательства городского округа ЗАТО Светлый на 2021-2029 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проведения торжественных мероприятий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57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57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57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57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5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5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5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5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5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6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6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6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6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6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0-2022 г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0,1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2,1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2,1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2,1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2,1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реш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17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17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17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10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10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10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307,3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307,3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,7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,7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9,2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9,2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9,2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9,2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9,2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9,2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9,2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728,8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су отдельных гос.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923,5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безопасности дорожного движения в городском округе ЗАТО Светлый» на 2022 – 2024 г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455,6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1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416,2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416,2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416,2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1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416,2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обеспечению безопасности дорожного движения за счет иных средств бюдже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3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4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3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4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3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4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3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4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67,9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1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1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1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1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1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67,8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18,2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18,2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18,2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6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6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6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2,4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2,4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2,4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2,4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2,4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2,4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 598,7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88,6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6,6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6,6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6,6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6,6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6,6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12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1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12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12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12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12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 615,4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инженерной инфраструктуры в  городском округе ЗАТО Светлый» на 2019 – 2022 г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 615,4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Капитальный ремонт объектов инженерной инфраструктур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1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 374,3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 374,3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 374,3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 374,3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Иные программные мероприятия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2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9,4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9,4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9,4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9,4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Реконструкция объектов инженерной инфраструктур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3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80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80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80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0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F5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71,7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и реконструкция (модернизация) объектов питьевого водоснабжения (реконструкция водозабора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F55243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71,7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F55243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71,7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F55243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71,7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 677,9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3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3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3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ведение комплекса мероприятий по обустройству мест захоронения погибших при защите Отечеств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5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5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5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5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84,1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84,1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681,8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681,8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681,8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2,3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2,3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F25555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2,3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928,8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уличного освещ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1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73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73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73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73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2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1,1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1,1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1,1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1,1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 284,7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55,1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55,1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55,1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устройство тротуаров, пешеходных дорож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18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66,5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18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66,5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18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66,5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социально значимых проектов в Саратовской области (за счет I транша из г.Москвы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79Г6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79Г6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79Г6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5,6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5,6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5,6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616,8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616,8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616,8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616,8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534,5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534,5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9,3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9,3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6 177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74,4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 896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 516,4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 974,2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245,9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245,9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682,3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682,3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6,6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6,6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9,4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9,4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S4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6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S4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6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S4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6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,2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,8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,8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4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4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2Г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2Г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2Г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0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 067,7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 839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 839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8,7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8,7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9Г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1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9Г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1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9Г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1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S2Г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3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S2Г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3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S2Г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3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капитального и текущего ремонтов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S2Г0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S2Г0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S2Г0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,2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,2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,4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,4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,8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,8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8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4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4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4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4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3,8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3,8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3,8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3,8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3,8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6,1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6,1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6,1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6,1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6,1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0-2022 г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38,5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38,5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38,5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38,5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38,5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 363,6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 100,9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773,7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3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775,9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3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775,9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3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775,9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30S4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95,9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30S4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95,9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30S4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95,9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2Г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00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2Г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00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2Г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00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7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 411,7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7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 411,7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7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 411,7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9Г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6,9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9Г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6,9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9Г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6,9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91,7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91,7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R303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91,7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S2Г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S2Г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S2Г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капитального и текущего ремонтов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S2Г0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3,6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S2Г0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3,6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S2Г0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3,6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63,1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3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51,6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3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51,6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3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51,6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11,5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11,5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11,5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6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65,9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65,9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65,9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6L30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65,9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1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46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15169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68,8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15169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68,8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15169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68,8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1U129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1U129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1U129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1U129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7,2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1U129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7,2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1U129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7,2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регионального проекта (программы) в целях выполнения задач федерального проекта «Цифровая образовательная сред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4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4U133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4U133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E4U133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,9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,9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3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,9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3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,9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3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,9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,2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,2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3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,2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3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,2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3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,2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0-2022 г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84,6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84,6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3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84,6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3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84,6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3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84,6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955,1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454,4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92,3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93,5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93,5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93,5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8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8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8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407,2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2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331,2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2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331,2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2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331,2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и укрепление материально-технической базы учреждений дополнительного образования (за счет местного бюджета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20S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6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20S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6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20S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6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и укрепление материально-технической базы учреждений образовательных организац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79Г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80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79Г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80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79Г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80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персонифицированного дополнительного образования детей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9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54,9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9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54,9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9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54,9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9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54,9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8,9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8,9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2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,1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2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,1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2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,1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и укрепление материально-технической базы учреждений дополните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20S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8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20S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8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20S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8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21–2025 г.г.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8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8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и укрепление материально-технической базы учреждений дополните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20S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8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20S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8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220S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8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0-2022 г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9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9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2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6,2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2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6,2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2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6,2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и укрепление материально-технической базы учреждений дополните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20S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8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20S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8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20S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8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,9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7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7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7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7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7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8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8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8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8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8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1-2023 г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22 – 2024 г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83,3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6,3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Выявление и поддержка одаренных детей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5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и проведение мероприятий с обучающимися муниципальных учреждений городского округа ЗАТО Светлый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7,1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,5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,5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,5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2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2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2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3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6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3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6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33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6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7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6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72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72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72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,6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3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3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3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2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1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2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1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2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1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3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5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3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5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413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5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Молодежная политик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1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Информационное обеспечение системы работы с молодежью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2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2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2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2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оддержка талантливой молодежи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3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4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20,7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20,7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92,7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92,7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37,8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37,8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9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9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5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5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545,6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588,6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144,8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497,5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6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497,5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6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497,5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6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497,5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647,3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417,9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417,9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417,9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9,4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9,4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9,4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8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8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6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8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6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8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6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8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0-2022 г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6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6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6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6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6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6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6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6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7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7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2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7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7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7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7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957,4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4,5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4,5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4,5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4,5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1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1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5,4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00771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5,4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72,9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образования городского округа ЗАТО Светлый» на 2019-2022 г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45,1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1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9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9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9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2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2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2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33,2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33,2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33,2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33,2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2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7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7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477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2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2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282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1-2023 г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жильем молодых семей» на 2021-2025 г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7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Выдача молодой семье в установленном порядке свидетельств на приобретение жилого помещения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12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7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12L497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7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12L497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7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12L497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7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5,7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2,7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2,7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2,7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2,7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2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2,7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2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2,7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2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2,7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2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,3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,3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,3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,3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,7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,7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,1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,1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6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6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Учебно-методическое и информационное обеспечение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5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5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5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15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888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888,0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0-2022 г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1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1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1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1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1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22 – 2024 г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838,6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78,5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78,5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02,7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02,7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6,5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6,5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3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3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5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,1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,1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7,4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7,4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2,7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2,7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0-2022 г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3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3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3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3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3</w:t>
            </w:r>
          </w:p>
        </w:tc>
        <w:tc>
          <w:tcPr>
            <w:tcW w:w="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8 603,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suppressAutoHyphens w:val="true"/>
        <w:kinsoku w:val="true"/>
        <w:overflowPunct w:val="true"/>
        <w:autoSpaceDE w:val="false"/>
        <w:bidi w:val="0"/>
        <w:ind w:left="453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820" w:leader="none"/>
        </w:tabs>
        <w:autoSpaceDE w:val="false"/>
        <w:ind w:left="467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апреля 2022 года № 9-56</w:t>
      </w:r>
    </w:p>
    <w:p>
      <w:pPr>
        <w:pStyle w:val="Normal"/>
        <w:autoSpaceDE w:val="false"/>
        <w:ind w:left="432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32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8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decimal" w:pos="4820" w:leader="none"/>
        </w:tabs>
        <w:autoSpaceDE w:val="false"/>
        <w:ind w:left="48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ind w:left="48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декабря 2020 года № 4-34</w:t>
      </w:r>
    </w:p>
    <w:p>
      <w:pPr>
        <w:pStyle w:val="Normal"/>
        <w:autoSpaceDE w:val="false"/>
        <w:ind w:left="0" w:right="0" w:firstLine="720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</w:r>
    </w:p>
    <w:p>
      <w:pPr>
        <w:pStyle w:val="Normal"/>
        <w:autoSpaceDE w:val="false"/>
        <w:ind w:left="0" w:right="0" w:firstLine="720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городского округа ЗАТО Светлы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и плановый период 2023 и 2024 годов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049" w:type="dxa"/>
        <w:jc w:val="left"/>
        <w:tblInd w:w="-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8"/>
        <w:gridCol w:w="3452"/>
        <w:gridCol w:w="1305"/>
        <w:gridCol w:w="1305"/>
        <w:gridCol w:w="1245"/>
        <w:gridCol w:w="64"/>
        <w:gridCol w:w="10"/>
      </w:tblGrid>
      <w:tr>
        <w:trPr>
          <w:trHeight w:val="2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ind w:left="0" w:right="0" w:firstLine="1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ind w:left="0" w:right="0" w:firstLine="1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</w:t>
            </w:r>
          </w:p>
          <w:p>
            <w:pPr>
              <w:pStyle w:val="Normal"/>
              <w:tabs>
                <w:tab w:val="clear" w:pos="720"/>
                <w:tab w:val="left" w:pos="2328" w:leader="none"/>
              </w:tabs>
              <w:ind w:left="0" w:right="0" w:firstLine="1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дефицита бюдж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ind w:left="0" w:right="0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tabs>
                <w:tab w:val="clear" w:pos="720"/>
                <w:tab w:val="left" w:pos="2328" w:leader="none"/>
              </w:tabs>
              <w:ind w:left="0" w:right="0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22 </w:t>
            </w:r>
          </w:p>
          <w:p>
            <w:pPr>
              <w:pStyle w:val="Normal"/>
              <w:tabs>
                <w:tab w:val="clear" w:pos="720"/>
                <w:tab w:val="left" w:pos="2328" w:leader="none"/>
              </w:tabs>
              <w:ind w:left="0" w:right="0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, </w:t>
            </w:r>
          </w:p>
          <w:p>
            <w:pPr>
              <w:pStyle w:val="Normal"/>
              <w:tabs>
                <w:tab w:val="clear" w:pos="720"/>
                <w:tab w:val="left" w:pos="2328" w:leader="none"/>
              </w:tabs>
              <w:ind w:left="0" w:right="0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ind w:left="0" w:right="0" w:firstLine="1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tabs>
                <w:tab w:val="clear" w:pos="720"/>
                <w:tab w:val="left" w:pos="2328" w:leader="none"/>
              </w:tabs>
              <w:ind w:left="0" w:right="0" w:firstLine="1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23 </w:t>
            </w:r>
          </w:p>
          <w:p>
            <w:pPr>
              <w:pStyle w:val="Normal"/>
              <w:tabs>
                <w:tab w:val="clear" w:pos="720"/>
                <w:tab w:val="left" w:pos="2328" w:leader="none"/>
              </w:tabs>
              <w:ind w:left="0" w:right="0" w:firstLine="1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, </w:t>
            </w:r>
          </w:p>
          <w:p>
            <w:pPr>
              <w:pStyle w:val="Normal"/>
              <w:tabs>
                <w:tab w:val="clear" w:pos="720"/>
                <w:tab w:val="left" w:pos="2328" w:leader="none"/>
              </w:tabs>
              <w:ind w:left="0" w:right="0" w:firstLine="1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ind w:left="0" w:right="0" w:firstLine="1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tabs>
                <w:tab w:val="clear" w:pos="720"/>
                <w:tab w:val="left" w:pos="2328" w:leader="none"/>
              </w:tabs>
              <w:ind w:left="0" w:right="0" w:firstLine="1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24 </w:t>
            </w:r>
          </w:p>
          <w:p>
            <w:pPr>
              <w:pStyle w:val="Normal"/>
              <w:tabs>
                <w:tab w:val="clear" w:pos="720"/>
                <w:tab w:val="left" w:pos="2328" w:leader="none"/>
              </w:tabs>
              <w:ind w:left="0" w:right="0" w:firstLine="1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, </w:t>
            </w:r>
          </w:p>
          <w:p>
            <w:pPr>
              <w:pStyle w:val="Normal"/>
              <w:tabs>
                <w:tab w:val="clear" w:pos="720"/>
                <w:tab w:val="left" w:pos="2328" w:leader="none"/>
              </w:tabs>
              <w:ind w:left="0" w:right="0" w:firstLine="1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ind w:left="0" w:right="0" w:firstLine="1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ind w:left="0" w:right="0" w:firstLine="1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ind w:left="0" w:right="0" w:firstLine="1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ind w:left="0" w:right="0" w:firstLine="1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ind w:left="0" w:right="0" w:firstLine="1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0000 0000 0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01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00 0000 0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01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00 0000 5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Увеличение </w:t>
            </w:r>
            <w:r>
              <w:rPr>
                <w:sz w:val="24"/>
                <w:szCs w:val="24"/>
              </w:rPr>
              <w:t>остатков средств бюджет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88605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20000 0000 5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88605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20100 0000 5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88605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2 01 04 0000 5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88605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00 0000 6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Уменьшение </w:t>
            </w:r>
            <w:r>
              <w:rPr>
                <w:sz w:val="24"/>
                <w:szCs w:val="24"/>
              </w:rPr>
              <w:t>остатков средств бюджет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3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20000 0000 6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3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20100 0000 6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3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2 01 04 0000 6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3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4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2328" w:leader="none"/>
              </w:tabs>
              <w:snapToGrid w:val="false"/>
              <w:ind w:left="0" w:right="0" w:firstLine="1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328" w:leader="none"/>
              </w:tabs>
              <w:ind w:left="0" w:right="0" w:firstLine="1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328" w:leader="none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spacing w:before="0" w:after="0"/>
        <w:ind w:left="5103" w:right="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680" w:gutter="0" w:header="284" w:top="68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bidi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2">
          <wp:simplePos x="0" y="0"/>
          <wp:positionH relativeFrom="column">
            <wp:posOffset>2463165</wp:posOffset>
          </wp:positionH>
          <wp:positionV relativeFrom="paragraph">
            <wp:posOffset>165100</wp:posOffset>
          </wp:positionV>
          <wp:extent cx="673100" cy="7766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2" t="-142" r="-182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0"/>
      <w:tabs>
        <w:tab w:val="clear" w:pos="720"/>
        <w:tab w:val="left" w:pos="5040" w:leader="none"/>
      </w:tabs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0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0"/>
      <w:bidi w:val="0"/>
      <w:ind w:left="0" w:right="0" w:hanging="0"/>
      <w:jc w:val="center"/>
      <w:rPr/>
    </w:pPr>
    <w:r>
      <w:rPr/>
      <w:t>от</w:t>
    </w:r>
    <w:r>
      <w:rPr>
        <w:lang w:val="en-US"/>
      </w:rPr>
      <w:t xml:space="preserve"> </w:t>
    </w:r>
    <w:r>
      <w:rPr>
        <w:lang w:val="ru-RU"/>
      </w:rPr>
      <w:t>2</w:t>
    </w:r>
    <w:r>
      <w:rPr>
        <w:lang w:val="en-US"/>
      </w:rPr>
      <w:t>5</w:t>
    </w:r>
    <w:r>
      <w:rPr>
        <w:lang w:val="ru-RU"/>
      </w:rPr>
      <w:t xml:space="preserve"> апреля </w:t>
    </w:r>
    <w:r>
      <w:rPr/>
      <w:t>2022 года № 9</w:t>
    </w:r>
    <w:r>
      <w:rPr>
        <w:lang w:val="ru-RU"/>
      </w:rPr>
      <w:t>-56</w:t>
    </w:r>
  </w:p>
  <w:p>
    <w:pPr>
      <w:pStyle w:val="Style20"/>
      <w:bidi w:val="0"/>
      <w:ind w:left="0" w:right="0" w:hanging="0"/>
      <w:jc w:val="center"/>
      <w:rPr/>
    </w:pPr>
    <w:r>
      <w:rPr/>
    </w:r>
  </w:p>
  <w:p>
    <w:pPr>
      <w:pStyle w:val="Style20"/>
      <w:bidi w:val="0"/>
      <w:ind w:left="0" w:right="0" w:hanging="0"/>
      <w:jc w:val="center"/>
      <w:rPr/>
    </w:pPr>
    <w:r>
      <w:rPr/>
      <w:t>ЗАТО Светлый</w:t>
    </w:r>
  </w:p>
  <w:p>
    <w:pPr>
      <w:pStyle w:val="Style20"/>
      <w:widowControl/>
      <w:bidi w:val="0"/>
      <w:jc w:val="both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2395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5pt;height:11.25pt;mso-wrap-distance-left:0pt;mso-wrap-distance-right:0pt;mso-wrap-distance-top:0pt;mso-wrap-distance-bottom:0pt;margin-top:0.05pt;mso-position-vertical-relative:text;margin-left:193.85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Обычный Знак"/>
    <w:basedOn w:val="Style10"/>
    <w:qFormat/>
    <w:rPr>
      <w:sz w:val="28"/>
      <w:lang w:val="ru-RU" w:eastAsia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basedOn w:val="Style10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ConsPlusTitle">
    <w:name w:val="ConsPlusTitle Знак"/>
    <w:basedOn w:val="Style10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character" w:styleId="Appleconvertedspace">
    <w:name w:val="apple-converted-space"/>
    <w:basedOn w:val="Style1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0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Style28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NSimSun" w:cs="Calibri"/>
      <w:color w:val="auto"/>
      <w:sz w:val="24"/>
      <w:szCs w:val="24"/>
      <w:lang w:val="ru-RU" w:eastAsia="en-US"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Web">
    <w:name w:val="Обычный (Web)"/>
    <w:basedOn w:val="Normal"/>
    <w:qFormat/>
    <w:pPr>
      <w:suppressAutoHyphens w:val="true"/>
      <w:spacing w:before="100" w:after="100"/>
      <w:ind w:left="0" w:right="0" w:hanging="0"/>
      <w:jc w:val="left"/>
    </w:pPr>
    <w:rPr>
      <w:sz w:val="24"/>
      <w:szCs w:val="24"/>
      <w:lang w:eastAsia="ar-SA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01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19:00Z</dcterms:created>
  <dc:creator>1</dc:creator>
  <dc:description/>
  <dc:language>en-US</dc:language>
  <cp:lastModifiedBy/>
  <cp:lastPrinted>1995-11-21T17:41:00Z</cp:lastPrinted>
  <dcterms:modified xsi:type="dcterms:W3CDTF">2022-04-26T05:47:05Z</dcterms:modified>
  <cp:revision>98</cp:revision>
  <dc:subject/>
  <dc:title>Федеральный закон от 11.07.2001 N 95-ФЗ(ред. от 30.04.2021)"О политических партия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