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решение Муниципального собрания</w:t>
      </w:r>
      <w:r>
        <w:rPr/>
        <w:t xml:space="preserve"> </w:t>
      </w:r>
      <w:r>
        <w:rPr>
          <w:b/>
          <w:bCs/>
          <w:sz w:val="28"/>
          <w:szCs w:val="28"/>
        </w:rPr>
        <w:t>городского округа ЗАТО Светлый от 21 декабря 2021 года № 4-3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городского округа ЗАТО Светлый на 2022 год и плановый период</w:t>
      </w:r>
    </w:p>
    <w:p>
      <w:pPr>
        <w:pStyle w:val="Normal"/>
        <w:ind w:left="0"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 и 2024 годов»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Муниципального собрания городского округа ЗАТО Светлый от 21 декабря 2021 года № 4-34 «О бюджете городского округа ЗАТО Светлый на 2022 год и плановый период 2023 и 2024 годов»: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1 цифры «424001,6» заменить цифрами «432001,6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1 цифры «493703,0» заменить цифрами «501703,0»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4,6 изложить в редакции согласно приложению № 1, 2</w:t>
        <w:br/>
        <w:t>к настоящему решению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709" w:leader="none"/>
        </w:tabs>
        <w:spacing w:lineRule="auto" w:line="252"/>
        <w:ind w:left="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52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5 июля 2022 года № 14- 68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>Ведомственная структура расходов бюджета</w:t>
      </w:r>
      <w:r>
        <w:rPr/>
        <w:t xml:space="preserve"> </w:t>
      </w:r>
      <w:r>
        <w:rPr>
          <w:sz w:val="28"/>
          <w:szCs w:val="28"/>
        </w:rPr>
        <w:t>городского округа ЗАТО Светлый на 2022 год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893"/>
        <w:gridCol w:w="806"/>
        <w:gridCol w:w="1078"/>
        <w:gridCol w:w="1127"/>
        <w:gridCol w:w="959"/>
        <w:gridCol w:w="1194"/>
        <w:gridCol w:w="30"/>
        <w:gridCol w:w="1"/>
        <w:gridCol w:w="45"/>
        <w:gridCol w:w="20"/>
      </w:tblGrid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д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раз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мма, тыс. рублей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21,8</w:t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6,8</w:t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6,8</w:t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6,8</w:t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6,8</w:t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6,8</w:t>
            </w:r>
          </w:p>
        </w:tc>
      </w:tr>
      <w:tr>
        <w:trPr>
          <w:trHeight w:val="144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5,1</w:t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5,1</w:t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,7</w:t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РАЗОВАНИ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1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1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1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1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11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65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65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65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65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65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18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18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РАЗОВАНИ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храна семьи и детств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1 691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6 190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 700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678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630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630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231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231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4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4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022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022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3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пециальные расх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 905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674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356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261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057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057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988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988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6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6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6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57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57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57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57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0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2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2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2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2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сполнение судебных реш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7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7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сполнение судебных акт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7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51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51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51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307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307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9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9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905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ельское хозяйство и рыболовств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100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55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16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16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16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16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3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467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67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18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18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18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2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2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2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2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2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2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7 75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Жилищное хозяйств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688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1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1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1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1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9 615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инженерной инфраструктуры в  городском округе ЗАТО Светлый» на 2019 – 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9 615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1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 374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1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 374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1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 374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1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 374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2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9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2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9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2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9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2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9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28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28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28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0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еализация мероприятий в целях выполнения задач федерального проекта «Чистая вода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F5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71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роительство и реконструкция (модернизация) объектов питьевого водоснабжения (реконструкция водозабора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F55243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71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F55243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71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F55243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71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 836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84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84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681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681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681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2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2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2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 752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я уличного освещ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7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7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7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7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зеленени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7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7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7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7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 742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88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88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88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8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 967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8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 967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8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 967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823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823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823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2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2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2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616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616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616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616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534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534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9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9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РАЗОВАНИ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6 78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школьное образовани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 474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 89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 516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 974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245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245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682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682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59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59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S4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S4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S4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9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9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2Г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2Г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2Г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 067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 839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 839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8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8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9Г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1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9Г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1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9Г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1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9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9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9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9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8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876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876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876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ее образовани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4 998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2 755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428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395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395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395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S4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95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S4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95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S4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95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2Г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0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2Г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0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2Г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0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 411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 411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 411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99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99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99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Г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6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Г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6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Г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6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R30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91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R30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91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R30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91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663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51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51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51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11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11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11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6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365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6L30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365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6L30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365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6L30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365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мероприятий в целях выполнения задач федерального проекта «Современная школа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4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516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68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516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68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516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68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7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7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7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мероприятий в целях выполнения задач федерального проекта «Цифровая образовательная среда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4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4U13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4U13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4U13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полнительное образование дете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 990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 489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292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7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193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7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193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7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193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S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S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S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 442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331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331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331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дополнительного образования (за счет местного бюджета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S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S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S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99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99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99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образовательных организац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Г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8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Г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8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Г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8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9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754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9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754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9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754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9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754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8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8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9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9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9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S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S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S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20S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20S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20S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9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9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6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6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6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S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S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S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9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4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лодежная политик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83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16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5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5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5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5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7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3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3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3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47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3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программа «Молодежная политика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3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3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4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20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20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92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92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37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37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УЛЬТУРА, КИНЕМАТОГРАФ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 64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ультур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 683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 239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 592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6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 562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6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 562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6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 562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40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40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40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крепление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999У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999У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999У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647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7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417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7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417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7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417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S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9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S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9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S2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9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6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6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6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6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6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6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957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насел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5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5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храна семьи и детств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172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45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33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33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33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33,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1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12L497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12L497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12L497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15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изическая культур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2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ссовый спорт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3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0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0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0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0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2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2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"Учебно-методическое и информационное обеспечение"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5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5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5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5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АССОВОЙ ИНФОРМАЦИ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888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ериодическая печать и издательств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888,0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838,6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078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078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02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02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6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6,5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,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7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7,4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2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2,7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1 703,0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47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47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июля 2022 года № 14-68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  <w:tab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4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795"/>
        <w:gridCol w:w="1020"/>
        <w:gridCol w:w="1260"/>
        <w:gridCol w:w="1230"/>
        <w:gridCol w:w="1140"/>
        <w:gridCol w:w="65"/>
        <w:gridCol w:w="20"/>
        <w:gridCol w:w="151"/>
        <w:gridCol w:w="8"/>
        <w:gridCol w:w="20"/>
      </w:tblGrid>
      <w:tr>
        <w:trPr>
          <w:trHeight w:val="332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азде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ов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</w:t>
            </w:r>
          </w:p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</w:r>
          </w:p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6 142,7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1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1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1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1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 700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678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630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630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231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231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4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4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022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022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372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65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65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65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18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18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6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6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6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5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5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3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пециальные расх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 905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674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356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261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057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057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988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988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57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57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57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57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0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2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2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2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2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сполнение судебных реш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7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7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сполнение судебных а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7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51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51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51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307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307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9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9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905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100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55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1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16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16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16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16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3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467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1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67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18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18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18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2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2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2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9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2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9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2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9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2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7 75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688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1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1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1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1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9 615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инженерной инфраструктуры в  городском округе ЗАТО Светлый» на 2019 – 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9 615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1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 374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1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 374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1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 374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1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 374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2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9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2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9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2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9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2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9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28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28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28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0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еализация мероприятий в целях выполнения задач федерального проекта «Чистая вод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F5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71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роительство и реконструкция (модернизация) объектов питьевого водоснабжения (реконструкция водозабор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F55243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71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F55243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71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F55243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71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 836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84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84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681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681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681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2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2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2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 752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я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1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7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7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7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7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зелен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7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7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7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7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 742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88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88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88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8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 967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8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 967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8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 967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823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823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823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616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616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616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616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534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534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9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9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6 84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школьное 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 474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 89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 516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 974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245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245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682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682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59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59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S4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S4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S4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9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9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2Г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2Г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2Г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 067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 839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 839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8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8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9Г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1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9Г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1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9Г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1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9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9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9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9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8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8769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8769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8769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ее 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4 998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2 755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428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395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395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395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S4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95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S4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95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S4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95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2Г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0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2Г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0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2Г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0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 411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 411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 411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9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9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9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Г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6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Г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6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Г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6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R30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91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R30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91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R30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91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663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51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51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51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11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11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11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6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365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6L30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365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6L30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365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6L30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365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мероприятий в целях выполнения задач федерального проекта «Современная школ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4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516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68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516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68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516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68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7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7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7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мероприятий в целях выполнения задач федерального проекта «Цифровая образовательная сред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4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4U13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4U13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4U13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полнительное образование дет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 990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 489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292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72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193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72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193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72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193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S2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S2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S2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 442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331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331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331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дополнительного образования (за счет местного бюджет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S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S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S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9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9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9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Г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8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Г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8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Г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8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9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754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9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754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9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754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9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754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8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8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9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9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9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S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S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S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20S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20S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20S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9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9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6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6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6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S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S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S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9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4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лодеж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83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16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5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5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5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5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7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3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3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3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47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программа «Молодежная полити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1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3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4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20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20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92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92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37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37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 64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 683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 239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 592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6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 562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6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 562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6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 562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40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40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40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крепление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999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999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999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647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72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417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72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417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72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417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S2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9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S2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9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S2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9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6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6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6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6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6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6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957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5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5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храна семьи и дет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172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45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33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9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33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9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33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9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33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1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12L49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12L49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12L49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15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2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3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0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0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0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0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2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2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"Учебно-методическое и информационное обеспечение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5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5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5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5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АССОВОЙ ИНФОРМ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888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ериодическая печать и издатель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888,0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838,6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078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078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02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02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6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6,5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,1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7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7,4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2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2,7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24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1 703,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decimal" w:pos="4820" w:leader="none"/>
        </w:tabs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5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2240</wp:posOffset>
          </wp:positionH>
          <wp:positionV relativeFrom="paragraph">
            <wp:posOffset>60325</wp:posOffset>
          </wp:positionV>
          <wp:extent cx="661670" cy="765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0" t="-211" r="-270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2"/>
      <w:bidi w:val="0"/>
      <w:ind w:left="0" w:right="0" w:hanging="0"/>
      <w:jc w:val="center"/>
      <w:rPr>
        <w:lang w:val="ru-RU"/>
      </w:rPr>
    </w:pPr>
    <w:r>
      <w:rPr>
        <w:lang w:val="ru-RU"/>
      </w:rPr>
      <w:t>от 25 июля 2022 года № 14- 68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12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9-19T10:55:47Z</dcterms:modified>
  <cp:revision>120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