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ЗАТО Светлый от 22 октября 2021 года № 2-6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б Общественном совете городского округа ЗАТО Светлый»</w:t>
      </w:r>
    </w:p>
    <w:p>
      <w:pPr>
        <w:pStyle w:val="Normal"/>
        <w:ind w:left="0" w:right="35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spacing w:lineRule="auto" w:line="276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от 4 апреля 2005 года № 32-ФЗ «Об Общественной палате Российской Федерации», Федеральным законом от 21 июля 2014 года № 212-ФЗ «Об основах общественного контрол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решения Муниципального собрания городского округа ЗАТО Светлый от 22 октября 2021 года № 2-6 «Об утверждении Положения об Общественном совете городского округа ЗАТО Светлый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статьи 3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осуществлять общественный контроль за деятельностью органов местного самоуправления, государственными и муниципальными организациями, иными органами и организациями, осуществляющими в соответствии с федеральными законами отдельные публичные полномочия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right="-26" w:firstLine="700"/>
        <w:jc w:val="both"/>
        <w:rPr>
          <w:rFonts w:ascii="Times New Roman" w:hAnsi="Times New Roman" w:eastAsia="Calibri" w:cs="Times New Roman"/>
          <w:bCs/>
          <w:color w:val="24242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42424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62940" cy="766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203" r="-259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5</w:t>
    </w:r>
    <w:r>
      <w:rPr>
        <w:lang w:val="ru-RU"/>
      </w:rPr>
      <w:t xml:space="preserve"> октября </w:t>
    </w:r>
    <w:r>
      <w:rPr/>
      <w:t>2022 года № 18</w:t>
    </w:r>
    <w:r>
      <w:rPr>
        <w:lang w:val="ru-RU"/>
      </w:rPr>
      <w:t>-86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10-26T05:35:42Z</dcterms:modified>
  <cp:revision>117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