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исполнения бюджета </w:t>
      </w:r>
    </w:p>
    <w:p>
      <w:pPr>
        <w:pStyle w:val="Normal"/>
        <w:spacing w:lineRule="auto" w:line="276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 за 2022 год</w:t>
      </w:r>
    </w:p>
    <w:p>
      <w:pPr>
        <w:pStyle w:val="Normal"/>
        <w:spacing w:lineRule="auto" w:line="276"/>
        <w:ind w:left="0" w:right="4534" w:firstLine="709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Городской округ ЗАТО Светлый, решением Муниципального собрания городского округа ЗАТО Светлый от 4 августа 2015 года № 28 «Об утверждении Положения о бюджетном процессе в городском округе ЗАТО Светлый»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городского округа ЗАТО Светлый за 2022 год по доходам в сумме 486 765 861,45 руб., по расходам в сумме 500 488 407,47 руб., дефицит в сумме 13 722 546,02 руб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казатели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ов бюджета городского округа ЗАТО Светлый за 2022 год</w:t>
        <w:br/>
        <w:t>по кодам классификации доходов бюджетов согласно приложению № 1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ов бюджета городского округа ЗАТО Светлый за 2022 год по ведомственной структуре расходов бюджета городского округа ЗАТО Светлый согласно приложению № 2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ов бюджета городского округа ЗАТО Светлый за 2022 год</w:t>
        <w:br/>
        <w:t>по разделам и подразделам классификации расходов бюджетов согласно приложению № 3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ов финансирования дефицита бюджета городского округа ЗАТО Светлый за 2022 год по кодам классификации источников финансирования дефицита бюджетов согласно приложению № 4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0" w:right="-26" w:firstLine="7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0" w:right="-26" w:firstLine="70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7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7 июня 2023 года № 28-118</w:t>
      </w:r>
    </w:p>
    <w:p>
      <w:pPr>
        <w:pStyle w:val="Normal"/>
        <w:ind w:left="5040" w:right="-5" w:hanging="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городского округа ЗАТО Светлый за 2022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4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700"/>
      </w:tblGrid>
      <w:tr>
        <w:trPr>
          <w:trHeight w:val="5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о, руб.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6 765 861,4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634,7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1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634,7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12 01000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634,7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7,0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12 01010 01 6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7,0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,9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12 01030 01 21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,9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244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244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8 1 12 01041 01 6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244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5 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 430 199,9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5 2 0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 401 2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5 2 02 1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 401 2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5 2 02 15001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 340 7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5 2 02 15001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 340 7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5 2 02 1501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 735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5 2 02 1501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 735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5 2 02 1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5 2 02 19999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5 50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94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700"/>
      </w:tblGrid>
      <w:tr>
        <w:trPr>
          <w:tblHeader w:val="true"/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1 660,2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8 0400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1 660,2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19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02 660,3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19 0000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02 660,3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19 6001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02 660,3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111 464,2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771 700,7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804 527,0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1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1 458,6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12 04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1 458,6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3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83 068,3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34 04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83 068,3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967 173,7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967 173,7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967 173,7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2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010 007,8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3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868 125,8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9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4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644 537,6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641 952,1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641 952,1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641 952,1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11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782 779,9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43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256 682,7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44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59 796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45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003 199,3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5143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 832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5144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 583,4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5145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078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585,5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99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585,5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994 04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585,5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4 326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4 326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0 04 0000 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4 326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2 04 0000 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2 646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3 04 0000 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68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4 246,3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00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 6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0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3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3 01 2302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60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63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63 01 2302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150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154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190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194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200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203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203 01 2302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00 02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357,3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10 02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8 642,6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комиссиями по делам несовершеннолетних и защите их пра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10 02 2399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8 642,6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20 02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00 00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6 289,0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10 00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6 289,0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10 04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6 289,0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000 00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0 00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3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3 01 0041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6 653,5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1000 00 0000 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212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1040 04 0000 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212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5000 00 0000 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 641,5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5040 04 0000 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 641,5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8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2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8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20 04 2128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8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 273 423,7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 405 084,0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 642 903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16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568 746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169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568 746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243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316 273,2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243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316 273,2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304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365 9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304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365 9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497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6 950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497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6 950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555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000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555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000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665 033,8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665 033,8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73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486 9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 городских округ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78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246 569,0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86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600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108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5 664,8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111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9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123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7 789 638,8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3 607 505,1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3 607 505,1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1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 220 895,2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3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6 591,9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8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5 608,8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9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6 596,4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3 135,5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1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1 847,7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2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 905,2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4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855 724,1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5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 371,6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6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7 3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7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485 3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8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 599,6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9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 808,3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37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 325 375,3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43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 445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45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18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3 6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18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3 6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303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918 533,7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303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918 533,7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972 541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17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4 477,5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179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4 477,5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858 063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858 063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06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746 15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15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3 8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реализацию мероприятий по благоустройству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32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 283 488,3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, передаваемые бюджетам городских округов области в целях реализации социально значимых проектов Саратовской области (за счет бюджета г. Моск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65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86 961,1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67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42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области,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7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555 515,3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поощрение муниципальных управленческих команд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8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 149,0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"Физическая культур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84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31 660,2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8 0400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31 660,2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3 188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3 188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000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3 188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400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3 188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403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3 188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73 188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0000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73 188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60010 04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73 188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11 323,1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11 323,1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11 323,1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6 722,0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6 722,0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96,9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96,9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9 067,0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9 067,0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46 662,8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46 662,8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 133 815,5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 057 819,5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 057 819,5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 464 036,5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 180,2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290,6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4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 4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5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7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938 560,0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,4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9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4 969,1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299,0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3,3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5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40 01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5,6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059,3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89,3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80 01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6 848,9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0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 055,5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 055,5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949,4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9,6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3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686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 871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 871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 871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0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6 922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1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6 922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10 02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5 718,2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10 02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204,1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180 669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1 372,1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20 04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1 372,1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20 04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6 506,4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20 04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865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0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185 439,4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1 307,1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4 416,7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 994,8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3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419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 (прочие поступ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4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4,5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684 132,2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2 02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535 941,2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2 02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8 191,0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3 858,0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90 727,2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2 04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90 727,2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2 04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80 565,5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2 04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161,7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 130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2 04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 130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2 04 1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 945,7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2 04 21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5,0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477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477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477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10 01 105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477,39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  <w:r>
        <w:br w:type="page"/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7 июня 2023 года № 28-118</w:t>
      </w:r>
    </w:p>
    <w:p>
      <w:pPr>
        <w:pStyle w:val="Normal"/>
        <w:ind w:left="462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ходы бюджета городского округа ЗАТО Светлый за 2022 год </w:t>
        <w:br/>
        <w:t xml:space="preserve">по ведомственной структуре расходов бюджета </w:t>
      </w:r>
    </w:p>
    <w:p>
      <w:pPr>
        <w:pStyle w:val="Normal"/>
        <w:tabs>
          <w:tab w:val="clear" w:pos="720"/>
          <w:tab w:val="left" w:pos="246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59" w:type="dxa"/>
        <w:jc w:val="left"/>
        <w:tblInd w:w="-56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3915"/>
        <w:gridCol w:w="735"/>
        <w:gridCol w:w="761"/>
        <w:gridCol w:w="649"/>
        <w:gridCol w:w="1200"/>
        <w:gridCol w:w="960"/>
        <w:gridCol w:w="1539"/>
      </w:tblGrid>
      <w:tr>
        <w:trPr>
          <w:trHeight w:val="23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5" w:firstLine="1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о,</w:t>
            </w:r>
          </w:p>
          <w:p>
            <w:pPr>
              <w:pStyle w:val="Normal"/>
              <w:ind w:left="87" w:right="12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07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ГРБ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-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ая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2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-счетный орган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9 047,6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9 047,6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9 047,6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9 047,6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9 047,6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9 047,6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 441,6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 441,6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082,6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 358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0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0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06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9759" w:type="dxa"/>
        <w:jc w:val="left"/>
        <w:tblInd w:w="-56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3915"/>
        <w:gridCol w:w="735"/>
        <w:gridCol w:w="795"/>
        <w:gridCol w:w="615"/>
        <w:gridCol w:w="1200"/>
        <w:gridCol w:w="960"/>
        <w:gridCol w:w="1539"/>
      </w:tblGrid>
      <w:tr>
        <w:trPr>
          <w:tblHeader w:val="true"/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собрание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 32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 32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 32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 32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 32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 32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 32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 32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4 324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 998,1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финансов и экономического развития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63 353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51 353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51 353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51 353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51 353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51 353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51 353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51 353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35 306,5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5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92 516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2 125 683,7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 625 555,2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67 046,4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67 046,4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67 046,4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55 974,2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55 974,2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55 974,2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07 682,3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 291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79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1 072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79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1 072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79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1 072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79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 736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0079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 335,5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508 042,1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39 889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34 989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34 989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67 622,2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67 622,2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999 519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68 102,4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7 051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7 051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 051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 31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 31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 31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8 152,2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8 152,2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371,6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371,6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371,6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440,6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931,0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1 847,7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 899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 899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 177,5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721,6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948,5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948,5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49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452,5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5 608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 519,2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 519,2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 787,4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731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089,6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089,6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587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02,6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 591,9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3 499,9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3 499,9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 856,1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 643,8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91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91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91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 596,4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 926,4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 926,4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 719,2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207,2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 135,5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 991,5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 991,5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 520,2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471,3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144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144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144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 032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 032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 032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 032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 032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214 434,0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085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085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085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585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585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650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34,5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22 177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00 852,5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928 309,8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710 435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710 435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13 693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96 741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01 873,9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01 873,9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24 080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37 373,7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 419,2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542,7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542,7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542,7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42,7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 325,3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 325,3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6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6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6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 715,3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 715,3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 715,3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29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29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29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29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29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29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973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973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973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973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973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973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2 118,6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2 531,8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2 531,8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2 531,8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2 531,8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2 531,8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9 586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 586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 586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 586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 586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886 148,6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886 148,6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886 148,6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735 418,6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735 418,6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729 535,6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5 88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 7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 7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 7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 385,5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214,4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17 088,1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445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445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445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445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445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445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445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570 635,1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89 875,4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89 875,4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89 875,4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89 875,4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89 875,4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89 875,4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63 344,2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 267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 267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 267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 267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 267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04 076,3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7 476,5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7 476,5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7 476,5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7 476,5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99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99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99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99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717 415,4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717 415,4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тротуаров, пешеходных дорож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 147,2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 147,2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 147,2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 147,2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75 268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75 268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75 268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75 268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4 007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4 007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4 007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4 007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4 007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4 007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4 007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 285 173,8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01 653,4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 724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 724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 724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 724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 724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 724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06 928,7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06 928,7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06 928,7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06 928,7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06 928,7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06 928,7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620 693,8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620 693,8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585 04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585 04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585 04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585 04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597 831,4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87 214,5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79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79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79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079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Иные программны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2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9 77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2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9 77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2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9 77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2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9 77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2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9 77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27 88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27 882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6 112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6 112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6 112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1 770,3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1 770,3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1 770,3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F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87 992,8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F55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16 273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F55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16 273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F55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16 273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F55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16 273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F552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71 71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F552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71 71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F552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71 71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F552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71 719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940 379,2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074 479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19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19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19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19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19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941 281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802 523,4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802 523,4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802 523,4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802 523,4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 758,3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 758,3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 758,3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 758,3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 865 899,4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47 739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47 739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47 739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47 739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7 739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еле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6 736,0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6 736,0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6 736,0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6 736,0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6 736,0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161 423,4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759 924,3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759 924,3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759 924,3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759 924,3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тротуаров, пешеходных дорож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6 017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6 017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6 017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6 017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инициативных проектов за счет субсидий из областного бюджета (Обустройство зоны отдыха в парке по ул. Гагарина городского округа ЗАТО Светлы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6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6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6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6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благоустройству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64 3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64 3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64 3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64 3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благоустройству территорий(3 этап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219 138,3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219 138,3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219 138,3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8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219 138,3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11 692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11 692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11 692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11 692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Обустройство зоны отдыха в парке по ул. Гагарина городского округа ЗАТО Светлы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(дополнительные средств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3S21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22 447,3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22 447,3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22 447,3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22 447,3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366 216,6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366 216,6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442 901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3 314,8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 230,7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5 230,7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 2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 545,8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 434,8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 111 588,6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402 461,3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 602 112,5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 350 607,6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178 860,6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15 423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15 423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459 384,3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85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53 554,1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757 656,0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757 656,0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 400,4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8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427 905,5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74 680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 817,6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 817,6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 817,6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 963,4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 963,4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 963,4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 167,7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 515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 515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 557,7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957,4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52,4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52,4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52,4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34 809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 190,1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306 258,9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21 582,6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21 582,6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713 100,1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08 482,5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 616,3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 616,3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 616,3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60,0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60,0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60,0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3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3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3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3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298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298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298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282,7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16,1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21,3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21,3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21,3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722,0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9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 905,2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 905,2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 773,6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 773,6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886,6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887,0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31,5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31,5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31,5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 599,6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 599,6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 599,6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 599,6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 599,6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 6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 6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 6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 6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 6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 6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 07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 07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 07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 07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 07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 07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83 665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83 665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83 665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83 665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83 665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83 665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 081 936,6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 246 624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троительство ледовой арены и бассейна для МОУ СОШ № 2 им. В.А. Коновалова и МОУ СОШ № 3 им. В.Н. Щеголева 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6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6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6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6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 305 836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745 275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745 275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745 275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88 97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56 297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9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9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9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9 476,6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3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6 423,3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97 934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97 934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97 934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97 934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67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67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67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67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18 533,7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18 533,7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18 533,7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18 533,7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41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41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41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41,2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 151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 151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 151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 151,6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04 577,2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9 277,2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9 277,2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9 277,2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9 277,2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5 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5 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5 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5 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6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6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6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6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6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84 410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 74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 74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 74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 746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U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4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U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4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U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4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U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43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U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 234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U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 234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U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 234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1U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 234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 «Выполнения задач федерального проекта «Патриотическое воспитание граждан Российской Федерации « национального проекта «Образование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U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U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U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U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 25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 25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 25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 25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 25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 25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 94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 94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 94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 94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 94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 948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7 105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7 105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7 105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7 105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7 105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7 105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63 938,1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04 677,9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84 848,7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0 759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0 759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0 759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0 759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7 542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7 542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7 542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7 542,8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08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08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08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08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463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463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463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7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463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866 241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177 431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177 431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177 431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16 38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 051,0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 8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 8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 8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7 2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4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53 588,2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53 588,2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53 588,2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53 588,2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53 588,2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 924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 924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 804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 804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 804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 804,9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12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12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12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12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67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 665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 665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 865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 865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 865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 865,2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 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51 071,7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9 571,7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Выявление и поддержка одаренных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 384,4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 162,4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 162,4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 162,4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 162,4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3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22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3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22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3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22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3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22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7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7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7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7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5 887,3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6 357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6 357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6 357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6 357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63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63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63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63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3 889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3 889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3 889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4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3 889,8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оддержка талантливой молодеж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22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08 880,6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08 880,68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71 680,0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71 680,0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37 870,0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37 870,0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31 620,5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6 249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8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8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9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72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72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22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22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532,2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90,7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 «Выполнения задач федерального проекта «Патриотическое воспитание граждан Российской Федерации « национального проекта «Образование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 477,5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5179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 477,5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5179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 477,5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5179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 477,5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EВ5179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 477,5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377 835,3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464 480,4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422 530,5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836 686,3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251 171,0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251 171,0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251 171,0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44 107,04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07 064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55 515,3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07 103,3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07 103,3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07 103,3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848 41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848 41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848 41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999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999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999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37999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85 844,1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50 20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50 20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50 20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50 202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8 064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8 064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8 064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8 064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 171,2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 171,2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 171,2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 171,2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06,5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06,5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06,5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4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06,5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49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49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49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49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49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49,97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9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354,8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354,8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354,8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354,8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354,8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354,8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354,8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3 608,9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 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 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 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 3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56,1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56,1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56,1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2 243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2 243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2 243,8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86 308,9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59 358,2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4,0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4,0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4,0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4,0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4,0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55 724,1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55 724,1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55 724,1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55 724,1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55 724,1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577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 950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 950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12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 950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12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 950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12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 950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12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 950,7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7 200,8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716,9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716,9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716,9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716,9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716,9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716,9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716,9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716,9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 483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 483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 483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 283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 283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 283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 283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 283,9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11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94 032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94 032,7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46 104,2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 304,2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 304,2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1 460,2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1 460,25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3 789,19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7 671,06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5 531,7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5 531,73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91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9 258,82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 362,9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12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12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9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43,31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3 8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3 8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 1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7 193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 907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2 7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2 7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2 700,0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828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828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828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828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828,50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828,50</w:t>
            </w:r>
          </w:p>
        </w:tc>
      </w:tr>
      <w:tr>
        <w:trPr>
          <w:trHeight w:val="3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488 407,47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36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7 июня 2023 года № 28-118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ходы бюджета городского округа ЗАТО Светлый за 2022 год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375" w:type="dxa"/>
        <w:jc w:val="left"/>
        <w:tblInd w:w="-95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550"/>
        <w:gridCol w:w="855"/>
        <w:gridCol w:w="1066"/>
        <w:gridCol w:w="1904"/>
      </w:tblGrid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-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976 279,01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67 046,4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 322,98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508 042,19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760 400,78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 032,6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214 434,06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 600,0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63 600,00 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17 088,12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445,0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570 635,14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4 007,98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 285 173,88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01 653,4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620 693,82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940 379,28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22 447,38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 123 588,6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402 461,38</w:t>
            </w:r>
          </w:p>
        </w:tc>
      </w:tr>
      <w:tr>
        <w:trPr>
          <w:trHeight w:val="21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 081 936,67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63 938,1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 300,0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51 071,77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08 880,68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377 835,3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464 480,47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354,83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3 608,91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 300,0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86 308,91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7 200,86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716,96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 483,90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94 032,79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94 032,79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488 407,47</w:t>
            </w:r>
          </w:p>
        </w:tc>
      </w:tr>
    </w:tbl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7 июня 2023 года № 28-118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финансирования дефицита бюджета городского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круга ЗАТО Светлый за 2022 год по кодам классификации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точников финансирования дефицита бюджет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0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338"/>
        <w:gridCol w:w="1988"/>
      </w:tblGrid>
      <w:tr>
        <w:trPr>
          <w:trHeight w:val="8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13 722 546,0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00 0000 00 00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13 722 546,02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88 605 200,6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 0105 0200 00 0000 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88 605 200,69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 0105 0201 00 0000 5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88 605 200,69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 0105 0201 04 0000 5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88 605 200,6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2 654,67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 0105 0200 00 0000 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2 654,67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 0105 0201 00 0000 6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2 654,67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5 0105 0201 04 0000 6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2 654,67</w:t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5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7700" cy="751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295" r="-377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7</w:t>
    </w:r>
    <w:r>
      <w:rPr>
        <w:lang w:val="ru-RU"/>
      </w:rPr>
      <w:t xml:space="preserve"> июня </w:t>
    </w:r>
    <w:r>
      <w:rPr/>
      <w:t>2023 года № 28</w:t>
    </w:r>
    <w:r>
      <w:rPr>
        <w:lang w:val="ru-RU"/>
      </w:rPr>
      <w:t>-118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6-28T10:56:24Z</dcterms:modified>
  <cp:revision>154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