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26745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"/>
          <w:sz w:val="28"/>
          <w:szCs w:val="28"/>
        </w:rPr>
        <w:t>КОНТРОЛЬНО-СЧЕТНЫЙ ОРГАН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 w:val="false"/>
          <w:b w:val="false"/>
          <w:spacing w:val="110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>
          <w:b w:val="false"/>
          <w:b w:val="false"/>
          <w:spacing w:val="110"/>
          <w:sz w:val="28"/>
          <w:szCs w:val="28"/>
        </w:rPr>
      </w:pPr>
      <w:r>
        <w:rPr>
          <w:b w:val="false"/>
          <w:spacing w:val="110"/>
          <w:sz w:val="28"/>
          <w:szCs w:val="28"/>
        </w:rPr>
      </w:r>
    </w:p>
    <w:p>
      <w:pPr>
        <w:pStyle w:val="Header"/>
        <w:spacing w:lineRule="auto" w:line="252"/>
        <w:jc w:val="center"/>
        <w:rPr>
          <w:spacing w:val="22"/>
          <w:sz w:val="28"/>
          <w:szCs w:val="28"/>
        </w:rPr>
      </w:pPr>
      <w:r>
        <w:rPr>
          <w:spacing w:val="110"/>
          <w:sz w:val="28"/>
          <w:szCs w:val="28"/>
        </w:rPr>
        <w:t>РАСПОРЯЖЕНИЕ</w:t>
      </w:r>
    </w:p>
    <w:p>
      <w:pPr>
        <w:pStyle w:val="Header"/>
        <w:spacing w:lineRule="auto" w:line="252"/>
        <w:jc w:val="center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Header"/>
        <w:spacing w:lineRule="auto" w:line="252"/>
        <w:jc w:val="center"/>
        <w:rPr>
          <w:b w:val="false"/>
          <w:b w:val="false"/>
          <w:sz w:val="28"/>
          <w:szCs w:val="28"/>
        </w:rPr>
      </w:pPr>
      <w:r>
        <w:rPr>
          <w:spacing w:val="22"/>
          <w:sz w:val="28"/>
          <w:szCs w:val="28"/>
        </w:rPr>
        <w:t xml:space="preserve"> </w:t>
      </w:r>
      <w:r>
        <w:rPr>
          <w:b w:val="false"/>
          <w:spacing w:val="22"/>
          <w:sz w:val="28"/>
          <w:szCs w:val="28"/>
        </w:rPr>
        <w:t>от 8 декабря 2021г № 2</w:t>
      </w:r>
    </w:p>
    <w:p>
      <w:pPr>
        <w:pStyle w:val="Header"/>
        <w:spacing w:lineRule="auto" w:line="288" w:before="80" w:after="0"/>
        <w:jc w:val="center"/>
        <w:rPr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>п. Светлый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0" w:right="453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</w:t>
      </w:r>
    </w:p>
    <w:p>
      <w:pPr>
        <w:pStyle w:val="Normal"/>
        <w:tabs>
          <w:tab w:val="clear" w:pos="708"/>
          <w:tab w:val="left" w:pos="317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31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м органе городского округа ЗАТО Светлый Саратовской области, утвержденным решением Муниципального собрания городского округа ЗАТО Светлый Саратовской области от 23 ноября 2021 года № 3-17:</w:t>
      </w:r>
    </w:p>
    <w:p>
      <w:pPr>
        <w:pStyle w:val="BodyTextIndent2"/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Регламент Контрольно-счетного органа городского округа ЗАТО Светлый Саратовской области согласно приложению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Г.Г. Голыш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5103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5103" w:right="0" w:hanging="0"/>
        <w:jc w:val="left"/>
        <w:rPr>
          <w:b/>
          <w:b/>
          <w:bCs/>
          <w:sz w:val="26"/>
          <w:szCs w:val="26"/>
        </w:rPr>
      </w:pPr>
      <w:r>
        <w:rPr>
          <w:b w:val="false"/>
          <w:sz w:val="28"/>
          <w:szCs w:val="28"/>
        </w:rPr>
        <w:t>к распоряжению Контрольно-счетного органа городского округа ЗАТО Светлый Саратовской области 8 декабря 2021 №  2</w:t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ламент </w:t>
      </w:r>
    </w:p>
    <w:p>
      <w:pPr>
        <w:pStyle w:val="Default"/>
        <w:bidi w:val="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ого органа городского округа ЗАТО Светлый</w:t>
      </w:r>
    </w:p>
    <w:p>
      <w:pPr>
        <w:pStyle w:val="Default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 Общие положения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егламент Контрольно-счетного органа городского округа ЗАТО Светлый (далее – Регламент) </w:t>
      </w:r>
      <w:r>
        <w:rPr>
          <w:sz w:val="28"/>
          <w:szCs w:val="28"/>
        </w:rPr>
        <w:t>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м органе городского округа ЗАТО Светлый Саратовской области, утвержденного решением Муниципального собрания городского округа ЗАТО Светлый Саратовской области от 23.11.2021 № 3-17 (далее – Положение о КСО)</w:t>
      </w:r>
      <w:r>
        <w:rPr>
          <w:sz w:val="26"/>
          <w:szCs w:val="26"/>
        </w:rPr>
        <w:t>.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: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направлений деятельности Контрольно-счетного органа городского округа ЗАТО Светлый (далее – Контрольно-счетный орган);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обязанностей между председателем (далее председатель КСО) и инспекторами Контрольно-счетного органа;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мочия и обязанности инспекторов Контрольно-счетного органа;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подготовки и проведения контрольных и экспертно-аналитических мероприятий; 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ведения делопроизводства;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Default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sz w:val="26"/>
          <w:szCs w:val="26"/>
        </w:rPr>
        <w:t>- иные вопросы деятельности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firstLine="709"/>
        <w:jc w:val="center"/>
        <w:rPr>
          <w:rFonts w:ascii="Verdana" w:hAnsi="Verdana" w:cs="Verdana"/>
          <w:sz w:val="16"/>
          <w:szCs w:val="16"/>
        </w:rPr>
      </w:pPr>
      <w:r>
        <w:rPr>
          <w:b/>
          <w:color w:val="000000"/>
        </w:rPr>
        <w:t>Раздел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</w:rPr>
        <w:t>Содержание направлений деятельности Контрольно-счетного органа городского округа ЗАТО Светлый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Содержание направлений деятельности Счетной палаты устанавливае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2.2011 № 6-ФЗ "Об общих принципах организации деятельности контрольно-счетных органов субъектов Российской Федерации и муниципальных образований», Положением о КСО.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ные направления деятельности: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Контрольная деятельность: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1. Контроль формирования бюджета (предварительный контроль):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спертиза проектов бюджета городского округа ЗАТО Светлый, проверка и анализ обоснованности его показателей;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- экспертиза проектов решений о внесении изменений в решение о бюджете городского округа ЗАТО Светлый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/>
        <w:t>проведение оперативного анализа исполнения и контроля за организацией исполнения бюджета городского округа ЗАТО Светлый в текущем финансовом году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1.3. Контроль исполнения бюджета (последующий контроль):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- внешняя проверка годового отчета об исполнении бюджета городского округа ЗАТО Светлый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1.4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1.5. Контроль за соблюдением установленного порядка формирования муниципальн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1.6. Осуществление контроля за состоянием муниципального внутреннего и внешнего долга городского округа ЗАТО Светлый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2. Экспертно – аналитическая деятельность:</w:t>
      </w:r>
    </w:p>
    <w:p>
      <w:pPr>
        <w:pStyle w:val="Default"/>
        <w:bidi w:val="0"/>
        <w:ind w:left="0" w:right="0" w:firstLine="709"/>
        <w:jc w:val="both"/>
        <w:rPr>
          <w:color w:val="000000"/>
        </w:rPr>
      </w:pPr>
      <w:r>
        <w:rPr/>
        <w:t>2.1. Оценка эффективности формирования муниципальной собственности городского округа ЗАТО Светлый, управления и распоряжения такой собственностью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000000"/>
        </w:rPr>
        <w:t>2.2. О</w:t>
      </w:r>
      <w:r>
        <w:rPr/>
        <w:t>ценка эффективности предоставления налоговых и иных льгот и преимуществ, бюджетных кредитов за счет средств бюджета городского округа ЗАТО Светлы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ЗАТО Светлый и имущества, находящегося в муниципальной собственности городского округа ЗАТО Светлый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2.3. Экспертиза проектов муниципальных правовых актов в части, касающейся расходных обязательств городского округа ЗАТО Светлый, экспертиза проектов муниципальных правовых актов, приводящих к изменению доходов бюджета городского округа ЗАТО Светлый, а также муниципальных программ (проектов муниципальных программ) городского округа ЗАТО Светлый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2.4. Анализ и мониторинг бюджетного процесса в городском округе ЗАТО Светлы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2.5. Оценка реализуемости, рисков и результатов достижения целей социально-экономического развития городского округа ЗАТО Светлый, предусмотренных документами стратегического планирования городского округа ЗАТО Светлый, в пределах компетенции Контрольно-счетного органа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3. 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4. Обеспечение доступа к информации о деятельности Контрольно-счетного органа.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4.1. Ежеквартальное представление информации о ходе исполнения бюджета городского округа ЗАТО Светлый, о результатах проведенных контрольных и экспертно-аналитических мероприятий в Муниципальное собрание городского округа ЗАТО Светлый и главе городского округа ЗАТО Светлый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>4.2. Размещение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в информационно-телекоммуникационной сети Интернет и средствах массовой информации.</w:t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/>
        <w:t>5. Участие в пределах полномочий в мероприятиях, направленных на противодействие коррупции.</w:t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09"/>
        <w:jc w:val="center"/>
        <w:rPr/>
      </w:pPr>
      <w:r>
        <w:rPr>
          <w:b/>
        </w:rPr>
        <w:t>Раздел</w:t>
      </w:r>
      <w:r>
        <w:rPr>
          <w:b/>
          <w:lang w:val="en-US"/>
        </w:rPr>
        <w:t xml:space="preserve"> </w:t>
      </w:r>
      <w:r>
        <w:rPr>
          <w:b/>
        </w:rPr>
        <w:t>3. Полномочия и обязанности председателя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. Осуществляет общее руководство деятельностью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2. Утверждает Регламент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3. Утверждает планы работы Контрольно-счетного органа и изменения к ним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4. Утверждает годовой отчет о деятельности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5. Утверждает стандарты внешнего муниципального финансового контрол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6. Утверждает результаты контрольных и экспертно-аналитических мероприятий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7. Подписывает представления и предписания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8. Представляет Муниципальному собранию городского округа ЗАТО Светлый и главе городского округа ЗАТО Светлый ежегодный отчет о деятельности Контрольно-счетного органа, информацию о результатах проведенных контрольных и экспертно-аналитических мероприят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9. Представляет Контрольно-счетный орган в государственных органах Российской Федерации, государственных органах Саратовской области и органах местного самоуправления городского округа ЗАТО Светлы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0. Утверждает штатное расписание Контрольно-счетного органа и должностные инструкции работников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1. Осуществляет полномочия нанимателя работников аппарата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2. Утверждает правовые акты о реализации гарантий, установленных для должностных лиц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3.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4. Может являться руководителем контрольных и экспертно-аналитических мероприятий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15. Осуществляет иные полномочия, необходимые для осуществления деятельности Контрольно-счетного орган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</w:r>
    </w:p>
    <w:p>
      <w:pPr>
        <w:pStyle w:val="Style23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Раздел 4. Полномочия и обязанности инспекторов Контрольно-счетного органа.</w:t>
      </w:r>
    </w:p>
    <w:p>
      <w:pPr>
        <w:pStyle w:val="Style23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1. Инспектора Контрольно–счетного органа являются должностными лицами Контрольно-счетного органа. Права, обязанности и ответственность должностных лиц установлены статьей 15 Положения о Контрольно-счетном органе городского округа ЗАТО Светлый.</w:t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На инспекторов возлагаются обязанности по организации и непосредственному проведению контрольных и экспертно-аналитических мероприятий в рамках внешнего муниципального финансового контроля в соответствии с компетенцией Контрольно-счетного органа. </w:t>
      </w:r>
    </w:p>
    <w:p>
      <w:pPr>
        <w:pStyle w:val="Default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3. В период отсутствия председателя Контрольно-счетного органа городского округа ЗАТО Светлый (командировка, отпуск, временной нетрудоспособность и пр.) руководство деятельностью осуществляет один из инспекторов на основании распоряжения  председателя КСО. </w:t>
      </w:r>
    </w:p>
    <w:p>
      <w:pPr>
        <w:pStyle w:val="Default"/>
        <w:bidi w:val="0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4. Инспектора несут ответственность за достоверность и полноту информации, отражаемой ими в актах (отчетах, заключениях), составляемых по результатам контрольных и экспертно-аналитических мероприятий, а также за разглашение государственной, коммерческой и иной охраняемой законом тайны. </w:t>
      </w:r>
    </w:p>
    <w:p>
      <w:pPr>
        <w:pStyle w:val="Default"/>
        <w:bidi w:val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. Вопросы подготовки и проведения контрольных и экспертно-аналитических мероприятий.</w:t>
      </w:r>
    </w:p>
    <w:p>
      <w:pPr>
        <w:pStyle w:val="Default"/>
        <w:bidi w:val="0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1. </w:t>
      </w:r>
      <w:r>
        <w:rPr>
          <w:color w:val="000000"/>
          <w:sz w:val="26"/>
          <w:szCs w:val="26"/>
        </w:rPr>
        <w:t>В процессе своей деятельности Контрольно-счетный орган осуществляет внешний муниципальный финансовый контроль в форме контрольных и экспертно-аналитических мероприятий, планируемых и проводимых в рамках полномочий определенных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2. Методы и порядок подготовки и проведения контрольных и экспертно-аналитических мероприятий Контрольно-счетным органом городского округа ЗАТО Светлый определяются стандартами внешнего муниципального финансового контроля и методическими документами Контрольно-счетного органа. </w:t>
      </w:r>
    </w:p>
    <w:p>
      <w:pPr>
        <w:pStyle w:val="Default"/>
        <w:bidi w:val="0"/>
        <w:ind w:left="0" w:right="0" w:firstLine="720"/>
        <w:jc w:val="both"/>
        <w:rPr/>
      </w:pPr>
      <w:r>
        <w:rPr/>
        <w:t xml:space="preserve">3. </w:t>
      </w:r>
      <w:r>
        <w:rPr>
          <w:color w:val="000000"/>
          <w:sz w:val="26"/>
          <w:szCs w:val="26"/>
        </w:rPr>
        <w:t>Подготовка и проведение контрольных и экспертно-аналитических мероприятий осуществляются в соответствии с годовым планом работы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/>
        <w:t>4. В случае, если по результатам проведения контрольного мероприятия выявлены факты незаконного использования средств бюджета городского округа ЗАТО Светлый, в которых усматриваются признаки преступления или коррупционного правонарушения, председатель КСО в течении 2 рабочих дней направляет материалы контрольных мероприятий в правоохранительные органы.</w:t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>
          <w:b/>
        </w:rPr>
        <w:t>Раздел 6. Порядок ведения делопроизводства.</w:t>
      </w:r>
    </w:p>
    <w:p>
      <w:pPr>
        <w:pStyle w:val="Default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рядок работы в Контрольно-счетном органе со служебными документами (входящими, исходящими, внутренними), в том числе порядок формирования дел, подготовки и передачи документов делопроизводства на хранение определяется Инструкцией по ведению делопроизводства в Контрольно-счетном органе городского округа ЗАТО Светлый, утверждаемой распоряжением председателя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трудники Контрольно-счетного органа несут ответственность за сохранность служебных документов. Перед уходом в отпуск, выездом в командировку, сотрудник передает находящиеся у него на исполнении документы лицу, на которое возложено исполнение обязанностей отсутствующего сотрудника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вольнении сотрудник передает находящиеся у него на исполнении документы председателю КСО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3. Документы по результатам контрольного и аналитического мероприятий группируются в дела в соответствии с номенклатурой дел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7.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о ст. 16 Положения о Контрольно-счетном органе городского округа ЗАТО Светлый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(далее – проверяемые органы и организации) обязаны представлять в Контрольно-счетный орган по его запросам информацию, документы или материалы. 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просы направляются в рамках проведения соответствующего контрольного или экспертно-аналитического мероприятия за подписью должностного лица Контрольно-счетного органа на бланке Контрольно-счетного органа. 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3. В запросе Контрольно-счетного органа должны быть указаны наименование проверяемого органа или организации, необходимые информация, документы, материалы. Запрос направляется по месту нахождения проверяемого органа или организации по почте либо в виде электронного документа, подписанного электронной цифровой подписью, либо представляется непосредственно в проверяемый орган или организацию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8. Процедура опубликования в средствах массовой информации или размещения в сети Интернет информации о деятельности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ый орган в целях обеспечения доступа к информации о своей деятельности размещает на своей официальной странице сайта администрации городского округа ЗАТО Светлый </w:t>
      </w:r>
      <w:hyperlink r:id="rId4">
        <w:r>
          <w:rPr>
            <w:rStyle w:val="InternetLink"/>
            <w:sz w:val="26"/>
            <w:szCs w:val="26"/>
          </w:rPr>
          <w:t>https://zatosvetly.ru/about/info/news/folder/</w:t>
        </w:r>
      </w:hyperlink>
      <w:r>
        <w:rPr>
          <w:sz w:val="26"/>
          <w:szCs w:val="26"/>
        </w:rPr>
        <w:t xml:space="preserve"> (далее - официальный сайт)</w:t>
      </w:r>
      <w:r>
        <w:rPr>
          <w:color w:val="000000"/>
          <w:sz w:val="26"/>
          <w:szCs w:val="26"/>
        </w:rPr>
        <w:t xml:space="preserve"> в информационно-телекоммуникационной сети Интернет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Настоящий Регламент, а также утвержденные Контрольно-счетным органом стандарты внешнего муниципального финансового контроля, иная информация, размещение которой обязательно в соответствии с федеральными законами, подлежат размещению на официальном сайте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ведений о деятельности Контрольно-счетного органа по запросам и обращениям средств массовой информации осуществляется по указанию председателя Контрольно-счетного органа в срок, установленный законодательством Российской Федерации о средствах массовой информации.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9. Иные вопросы внутренней деятельности</w:t>
      </w:r>
    </w:p>
    <w:p>
      <w:pPr>
        <w:pStyle w:val="Default"/>
        <w:bidi w:val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рядок рассмотрения письменных обращений и организация личного приема в Контрольно-счетном органе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исьменных обращений граждан и организация личного приема в Контрольно-счетном органе производятся во исполнение Федерального закона от 02.05.2006 № 59-ФЗ "О порядке рассмотрения обращений граждан Российской Федерации"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взаимодействия Контрольно-счетного органа.</w:t>
      </w:r>
    </w:p>
    <w:p>
      <w:pPr>
        <w:pStyle w:val="Default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Контрольно-счетного органа с органами и организациями, перечисленными в статье 20 Положения о Контрольно-счетном органе, осуществляется, как правило, на основании соглашений о взаимодействии, сотрудничестве и других документов.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частие Контрольно-счетного органа в объединениях (ассоциациях) контрольно-счетных органов Российской Федерации и Саратовской области, международных объединениях органов внешнего финансового контроля регулируется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м органе, а также уставами и иными учредительными документами организаций.</w:t>
      </w:r>
    </w:p>
    <w:p>
      <w:pPr>
        <w:pStyle w:val="Default"/>
        <w:bidi w:val="0"/>
        <w:ind w:left="0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По вопросам, порядок решения которых не урегулирован настоящим Регламентом, если установление порядка их решения не отнесено к исключительному предмету Регламента, решения принимаются председателем Контрольно-счетного органа. Порядок решения таких вопросов устанавливается распоряжением председателя Контрольно-счетного органа.</w:t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b w:val="false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b w:val="false"/>
      <w:sz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4FDE86B8FBD9117571CA71C5D3401B96798E26D2D80590419C7B9CD03F9DD65C309EAFAC1B08A0DF344A386A4f5M" TargetMode="External"/><Relationship Id="rId4" Type="http://schemas.openxmlformats.org/officeDocument/2006/relationships/hyperlink" Target="https://zatosvetly.ru/about/info/news/fold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5:00Z</dcterms:created>
  <dc:creator>1</dc:creator>
  <dc:description/>
  <dc:language>en-US</dc:language>
  <cp:lastModifiedBy>1</cp:lastModifiedBy>
  <cp:lastPrinted>2021-12-09T15:22:00Z</cp:lastPrinted>
  <dcterms:modified xsi:type="dcterms:W3CDTF">2022-01-21T07:55:00Z</dcterms:modified>
  <cp:revision>2</cp:revision>
  <dc:subject/>
  <dc:title>КОНТРОЛЬНО-СЧЕТНЫЙ ОРГАН</dc:title>
</cp:coreProperties>
</file>