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33020</wp:posOffset>
            </wp:positionV>
            <wp:extent cx="5523865" cy="7802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приказу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МУ «Управление образования, культуры,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порта и молодежной политик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дминистрации городского округ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АТО Светлый Саратовской области»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28.12.2020 № 186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ложение о системе наставничества педагогических работников 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Общие положения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1. Система наставничества представляет собой форму преемственности поколений, социальный институт, осуществляющий процесс передачи и ускорения социального и профессионального опыта. Это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2. Система наставничества формируется на уровне образовательных организаций, на муниципальном, региональном уровне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3. Терминология, используемая в Приложении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ставничество в системе образования – разновидность индивидуальной (коллективной) учебной и воспитательной работы с педагогическими работниками,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ставник – опытный педагог, обладающий высокими профессиональными качествами, коммуникативными способностями, пользующийся авторитетом в коллективе среди коллег, учащихся, родителей, назначаемый администрацией образовательной организации для оказания помощи другому педагогу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офессиональная адаптация – процесс овладения лицом, в отношении которого осуществляется наставничество, системой профессиональных знаний и навыков, способностью эффективного применения их на практике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Цель и задачи наставничества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1. Целью наставничества является сопровождение процесса адаптации, повышения уровня владения профессиональными компетенциями педагогических работников, содействие их закреплению в профессии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2. Основные задачи наставничества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ускорение процесса профессионального становления, оказание помощи в профессиональной адаптации педагог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действие формированию у педагогов высоких профессиональных и моральных качеств, добросовестности, дисциплинированности, сознательного и творческого отношения к делу, способности самостоятельно, качественно и ответственно выполнять должностные обязанност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адаптация педагогов к корпоративной культуре, усвоение традиций и правил поведения в образовательной организаци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казание содействия в освоении педагогами эффективных форм и методов взаимодействия с коллегами и учащимися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мотивация педагогов в повышении своего профессинального уровня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Уровни реализации системы наставничества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1. Система наставничества подлежит реализации посредством трех уровней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регионального, муниципального и уровня образовательной организации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2. На муниципальном уровне обеспечивается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ыявление наиболее эффективных форм наставничества, реализуемых в муниципалитет (городском округе)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3. На уровне образовательной организации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утверждается Положение о наставничестве с указанием форм наставничества, материального и морального поощрения педагогов-наставник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здается приказа о назначении наставников педагогам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беспечивается стимулирование работы наставников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Субъекты системы наставничества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1. В качестве субъектов системы наставничества можно выделить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руководителя образовательной организации – директора, заведующего, их заместителей в случае временного отсутствия (по причине болезни, отпуска)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наставника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лицо, в отношении которого осуществляется наставничество (1. молодой педагогический работник, в возрасте до 30 лет, впервые трудоустроившийся в образовательную организацию; 2. Педагогический работник, получивший дополнительное профессиональное образования в виде переподготовки, дающий ему право на преподавание иной учебной дисциплины; 3. Педагогический работник, изъявивший желание в назначении наставника (по согласованию с руководителем образовательной организации); 4. Иной педагогический работник по решению руководителя образовательной организации)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 Организация наставничества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1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ечень мероприятий, необходимых для осуществления при прохождении наставничества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еречень мероприятий по наставничеству может включать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оследовательность и поэтапность действий наставника и лица, в отношении которого осуществляется наставничество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зучение теоретических и практических вопросов, касающихся исполнения должностны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ыполнение лицом, в отношении которого осуществляется наставничество, практических задани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еречень мер по содействию в выполнении должностны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другие мероприятия по наставничеству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2. Завершение наставничества оформляется составлением наставником отчета о результатах работы лица, в отношении которого осуществлялось наставничество. Отчет о процессе прохождения наставничества и работе наставника, включая оценку деятельности наставника также составляется и самими лицом, в отношении которого осуществлялось наставничество. Срок, в течение которого должны быть подготовлены такие отчеты, определяется Положение о наставничестве образовательной организации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 Права и обязанности наставника и лица, в отношении которого осуществляется наставничество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1. Права и обязанности наставника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1.1. наставник имеет право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ринимать участие в обсуждении вопросов, связанных с трудовой деятельностью, вносить предложения руководителю образовательной организации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я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требовать выполнения лицом, в отношении которого осуществляется наставничество, установленных требований в период наставничества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трудовой деятельност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1.2. Наставник обязан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разрабатывать мероприятия по наставничеству для лица, в отношении которого осуществляется наставничество, с последующим их утверждением у руководителя образовательной организаци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 и организацией работы учреждения, с порядком исполнения распоряжений и указаний, связанных с трудовой деятельностью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оказывать индивидуальную помощь в изучении текущего законодательства, нормативных правовых актов и организационно-распорядительных документов учреждения, в овладении практическими приемами и способами качественного выполнения свои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ыявлять и совместно устранять допущенные ошибки в трудовой деятельности лица, в отношении которого осуществляется наставничество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 качестве примера выполнять отдельные поручения и обязанности совместно с лицом, в отношении которого осуществляется наставничество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сесторонне изучать деловые и моральные качества лица, в отношении которого осуществляется наставничество, его отношение к работе, коллективу, обучающимся (воспитанникам), родителям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роявлять чуткость и внимательность, в корректной форме давать оценку результатам работы педагога, терпеливо и тактично помогать в преодолении имеющихся недостатк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личным примером развивать положительные качества педагога, привлекать к участию в общественной жизни коллектива, при необходимости корректировать его поведение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ериодически докладывать руководителю образовательной организации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ставлять отчет по итогам наставничества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2. Права и обязанности лица, в отношении которого осуществляется наставничество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2.1. Лицо, в отношении которого осуществляется наставничество, имеет право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ользоваться имеющейся в образовательной организации нормативной, учебно-методической документаци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 индивидуальном порядке обращаться к наставнику за советом, помощью по вопросам, связанным с трудовой профессиональной деятельностью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ри невозможности установления личного контакта с наставником выходить с соответствующим ходатайством о его замене к руководителю образовательной организации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2.2. Лицо, в отношении которого осуществляется наставничество, обязано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зучать нормативно-правовую базу, регламентирующую трудовую деятельность педагога в образовательной организаци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изучать свои должностные обязанности, основные направления деятельности, полномочия и организацию работы учреждения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вершенствовать профессиональные навыки, практические приемы и способы качественного выполнения трудовы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вместно с наставником устранять допущенные ошибк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ообщать наставнику о трудностях, возникших в связи с исполнением определенных должностных обязанностей, во взаимоотношении с обучающимися (воспитанниками)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роявлять дисциплинированность, организованность и культуру в работе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дорожить честью коллектива, с достоинством вести себя на работе и вне ее, активно участвовать в общественной жизни коллектива.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8:00Z</dcterms:created>
  <dc:creator>gos04</dc:creator>
  <dc:description/>
  <dc:language>en-US</dc:language>
  <cp:lastModifiedBy/>
  <cp:lastPrinted>2023-09-28T07:32:00Z</cp:lastPrinted>
  <dcterms:modified xsi:type="dcterms:W3CDTF">2024-02-13T18:2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