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70485</wp:posOffset>
            </wp:positionV>
            <wp:extent cx="5523865" cy="7802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риложение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к приказу МУ «Управление образования, культуры,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спорта и молодежной политики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администрации городского округа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ЗАТО Светлый Саратовской области»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от 28.12.2020 № 187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4"/>
        </w:rPr>
        <w:t>Программа развития методической службы МУ «Управление образования, культуры, спорта и молодежной политики администрации городского округа ЗАТО Светлый Саратовской области»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4"/>
        </w:rPr>
        <w:t>Паспорт программы развития муниципальной методической службы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2343"/>
        <w:gridCol w:w="7252"/>
      </w:tblGrid>
      <w:tr>
        <w:trPr/>
        <w:tc>
          <w:tcPr>
            <w:tcW w:w="213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1.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Полное наименование Программы</w:t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Программа развития муниципальной методической службы МУ «Управление образования, культуры, спорта и молодежной политики администрации городского округа ЗАТО Светлый Саратовской области» на 2021-2025 годы</w:t>
            </w:r>
          </w:p>
        </w:tc>
      </w:tr>
      <w:tr>
        <w:trPr/>
        <w:tc>
          <w:tcPr>
            <w:tcW w:w="213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2.</w:t>
            </w:r>
          </w:p>
        </w:tc>
        <w:tc>
          <w:tcPr>
            <w:tcW w:w="2343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Основания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для разработки Программы</w:t>
            </w:r>
          </w:p>
        </w:tc>
        <w:tc>
          <w:tcPr>
            <w:tcW w:w="7252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Основанием для разработки Программы развития являются следующие документы федерального, регионального и районного уровней: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- Государственная программа Российской Федерации «Развитие образования», утверждённая Постановлением Правительства РФ от 26.12.2017 № 1642 (ред. от 27.12.2019);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- Указ Президента Российской Федерации от 7 мая 2018 года № 204 «О национальных целях и стратегических задачах развития Российской Федерации на период до 2025 года»;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- Национальный проект «Образование» (утв. президиумом Совета при Президенте Российской Федерации по стратегическому развитию и национальным проектам (протокол от 24 декабря 2018 г. № 16);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3.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Сроки и этапы реализации Программы развития муниципальной методической службы</w:t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Срок реализации Программы развития муниципальной методической службы: 2021-2025 годы.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Этапы реализации Программы развития районной методической службы: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- разработческий этап (2021-2025 годы) предполагает самоопределение субъектов муниципальной методической службы относительно процессов трансформации существующей образовательной действительности и разработку локальных и сетевых проектов, направленных на переход методической службы в новое качественное состояние;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- практический этап (2021-2025 годы) включает в себя реализацию разработанных проектов, направленных на развитие муниципальной методической службы;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- аналитический этап (2025 год) предусматривает анализ достижения планируемых результатов по каждому из проектов программы развития и определение перспектив развития муниципальной методической службы.</w:t>
            </w:r>
          </w:p>
        </w:tc>
      </w:tr>
      <w:tr>
        <w:trPr/>
        <w:tc>
          <w:tcPr>
            <w:tcW w:w="213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4.</w:t>
            </w:r>
          </w:p>
        </w:tc>
        <w:tc>
          <w:tcPr>
            <w:tcW w:w="2343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Цель развития муниципальной методической службы</w:t>
            </w:r>
          </w:p>
        </w:tc>
        <w:tc>
          <w:tcPr>
            <w:tcW w:w="7252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Цель – создание в муниципальной системе образования развивающей и развивающейся образовательной среды, стимулирующей педагогов к непрерывному профессиональному совершенствованию и самореализации, повышению их профессиональной компетентности с учётом возможных прогнозов и трендов развития образования, социально-экономических и технологических изменений, влияющих на характер педагогической деятельности.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5.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Основные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задачи развития муниципальной методической службы</w:t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Достижение заявленной цели будет успешным при решении следующих задач: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1. Оптимизировать инфраструктуру муниципальной методической службы, позволяющей педагогическим работникам выстраивать индивидуальные маршруты непрерывного профессионального развития.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2. Способствовать развитию у работников муниципальной системы образования профессиональной компетентности, обеспечивающей решение задач повышения качества образования и индивидуального продвижения каждого ребёнка с учётом запросов, познавательных  интересов,   особенностей в развитии и здоровье.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3. Обеспечить внедрение в практику методического сопровождения эффективных механизмов управления непрерывным профессиональным ростом педагогических работников.</w:t>
            </w:r>
          </w:p>
        </w:tc>
      </w:tr>
      <w:tr>
        <w:trPr/>
        <w:tc>
          <w:tcPr>
            <w:tcW w:w="213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6.</w:t>
            </w:r>
          </w:p>
        </w:tc>
        <w:tc>
          <w:tcPr>
            <w:tcW w:w="2343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Ожидаемые конечные результаты/ целевые показатели</w:t>
            </w:r>
          </w:p>
        </w:tc>
        <w:tc>
          <w:tcPr>
            <w:tcW w:w="7252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В процессе реализации Программы развития муниципальной методической службы планируется достичь следующих результатов.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1. Оптимизирована инфраструктура муниципальной методической службы, позволяющей педагогическим работникам выстраивать индивидуальные маршруты непрерывного профессионального развития: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- в муниципальной системе образования созданы организационно - педагогические условия для выстраивания педагогическими работниками индивидуальных маршрутов непрерывного профессионального роста;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- в образовательных организация разработаны и реализуется программы (проекты) развития персонала (педагогических работников);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- сформирована цифровая среда, обеспечивающая удовлетворение информационно-образовательных потребностей педагогических работников.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2. Педагоги муниципалитета  включены в систему методического сопровождения, направленную на развитие профессиональной компетентности, обеспечивающей решение задач повышения качества образования и индивидуального продвижения каждого ребёнка с учётом запросов, познавательных интересов, особенностей в развитии и здоровье.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- не менее 50 % педагогов района включены в систему непрерывного и планомерного повышения квалификации;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- не менее 50 % административных команд осуществили развитие лидерских способностей и управленческих компетенций;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- не менее чем у 20 % педагогов сформированы инновационное поведение и готовность к деятельности в рамках новых профессиональных позиций (менеджера индивидуальных образовательных маршрутов обучающихся, дизайнера педагогических сред, специалиста по управлению качеством образования).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3. В практику методического сопровождения внедрены эффективные механизмы управления непрерывным профессиональным ростом педагогических работников (наставничество, сетевое взаимодействие, стажировочные площадки и т.п.).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Анализ тенденций развития образования и приоритетных направлений развития методической службы на российском и региональном уровнях позволил актуализировать проблемные вопросы, над решение которых предстоит работать в 2020-2024 годах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Каким образом обеспечить сопровождение процессов цифровой трансформации педагогов?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Что необходимо сделать, чтобы персонализировать повышение квалификации и методическую работу педагогов?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Как помочь тем субъектам образовательной практики, которые испытывают профессиональные затруднения в решении задачи повышения качества образования?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Каким образом обеспечить сопровождение молодых педагогов в процессе их профессионального становления?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Какие управленческие решения позволят методическим службам качественно решать задачу методического сопровождения педагогов и руководителей образовательных учреждений района и обеспечивать их опережающую подготовку к решению профессиональных задач в условиях изменяющейся образовательной действительности?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. Концепция ожидаемого будущего состояния районной методической службы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К 2024 году в муниципальной системе образования созданы благоприятные условия, обеспечивающие максимум возможностей для непрерывного профессионального роста всех и каждого педагога и руководителя образовательных учреждений городского округа ЗАТО Светлый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Управленческие и организационно-педагогические механизмы, образовательная среда, широкий спектр разноуровневых образовательных программ, образовательных проектов, профессиональных событий, профессиональных конкурсов позволяют педагогическим работникам выстраивать индивидуальные маршруты развития на основе индивидуальных потребностей, возможностей и интересов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В районной системе образования обеспечено устойчивое развитие методических служб учреждений в соответствии с современными тенденциями и перспективными задачами развития образования, индивидуальными информационно-образовательными потребностями педагогических работников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Направления развития муниципальной методической службы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Трансформацию существующей действительности в муниципальной методической службе планируется осуществлять по следующим направлениям: обновление содержания методической деятельности, внедрение в практику современных технологий со взрослыми, мониторинг и управление качеством методической деятельности, формирование конкурентной среды в системе образования муниципалитета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Обновление содержания методической деятельности основано на идее изменения подходов к его формированию. Обновляемое содержание образования должно включать вопросы, обеспечивающие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развитие рефлексивных умений у педагогических работников для осмысления индивидуальных особенностей и потребностей, освоение стратегий личностного развития и культивирования самопроцессов (самомотивации, самоактуализации, самоопределения, саморазвития, самореализации и т.п.)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углубление и расширение у педагогических работников предметных, психолого-педагогических и методических знаний; развитие компетенций, обеспечивающих готовность к решению профессиональных задач в условиях изменяющейся образовательной действительности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формирование у педагогов и руководителей ОУ готовности к управлению непрерывным профессиональным развитием и выстраиванию индивидуальных траекторий профессионального и личностного роста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Внедрение в практику современных технологий работы со взрослыми связано с необходимостью достижения качественно новых образовательных результатов, развитием компетентностей, обеспечивающих успешное решение профессиональных задач в условиях изменяющейся образовательной действительности. А это предполагает целенаправленную работу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по применению педагогических технологий деятельностного типа, позволяющих обеспечивать формирование устойчивой мотивации к непрерывному образованию, включённость взрослых обучающихся в активную образовательную деятельность, продуктивную направленность обучения и методического сопровождения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осознанное и обоснованное применение цифровых технологий для эффективной организации образовательного процесса и оптимизации процессов познания и развития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активное применение ресурсных возможностей онлайн-образования и цифровых образовательных сред, позволяющих удовлетворять индивидуальный запрос взрослых обучающихся и выстраивать индивидуальные траектории профессионального развития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Мониторинг и управление качеством методической деятельности предполагает изменение подходов к работе с информацией об условиях, процессах и результатах деятельности всех субъектов образовательной практики и обоснованного принятия управленческих решений на уровне образовательной организации и на уровне районной системы образования по улучшению деятельности методических служб образовательных организаций. В основу изменений системы мониторинга должен быть заложен комплексный анализ условий, процессов и результатов деятельности субъектов образовательной практики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Формирование конкурентной среды в системе образования муниципалитета. Достижение нового качества образования требует высокой мобильности и гибкости работы муниципальной методической службы. Инновационное развитие муниципальной системы образования предполагает разработку и реализацию локальных и сетевых инновационных проектов, направленных на достижения задач непрерывного улучшения всех процессов. Особую важность приобретает задача развития человеческого капитала за счёт организации персонализированного процесса профессионального развития педагогических и руководящих работников системы образования и применения эффективных стратегий развития кадрового потенциала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3. Стратегия реализации программы развития методической службы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Цель и задачи развития муниципальной методической службы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рограмма развития муниципальной методической службы на 2021-2025 годы направлена на достижение следующей цели – создание в муниципальной системе образования развивающей и развивающейся образовательной среды, стимулирующей педагогов к непрерывному профессиональному совершенствованию и самореализации, повышению их профессиональной компетентности с учётом возможных прогнозов и трендов развития образования, социально-экономических и технологических изменений, влияющих на характер педагогической деятельности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Для достижения заявленной цели необходимо решение следующих задач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. Оптимизировать инфраструктуру муниципальной методической службы, позволяющей педагогическим работникам выстраивать индивидуальные маршруты непрерывного профессионального развития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2. Способствовать развитию у работников муниципальной системы образования профессиональной компетентности, обеспечивающей решение задач повышения качества образования и индивидуального продвижения каждого ребёнка с учётом запросов, познавательных интересов, особенностей в развитии и здоровье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3. Обеспечить внедрение в практику методического сопровождения эффективных механизмов управления непрерывным профессиональным ростом педагогических работников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Ключевые принципы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В основу разработки Программы развития муниципальной методической службы положены следующие ключевые принципы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ринцип системности – ориентирует на системный подход к поиску решения выявленных проблем и разработке эффективных механизмов деятельности с учётом интересов педагогов и руководителей образовательных учреждений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ринцип проектного управления развитием – определяет разработку и реализацию локальных, сетевых и муниципальных проектов по направлениям развития методической службы для получения конкретных результатов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ринцип опережающего развития системы образования – представляет собой мобильную ориентацию методической службы на подготовку педагогических работников к успешной профессиональной деятельности в условиях меняющейся образовательной действительности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ринцип соответствия современным трендам – предполагает разработку и реализацию проектов с учётом современных тенденций кадровой политики Российской Федерации и основных вызовов к образованию, которые направлены на обеспечение непрерывного профессионального роста педагогических работников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ринцип управления качеством – определяет приоритетность выстраивания деятельности на основе принципов менеджмента качества и целенаправленного применения инструментов непрерывного улучшения деятельности методических служб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ринцип открытости – предполагает обеспечение доступности и достоверности информации, связанной с условиями, процессами и результатами развития муниципальной методической службы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Механизмы развития муниципальной методической службы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Вызовы, с которыми сегодня сталкивается система образования России, требуют концентрации усилий и управленческих талантов руководителей образовательных организаций на наиболее важных задачах развития. Для результативного и эффективного решения этих задач в условиях, когда ресурсы ограничены, а риски высоки, новой идеологией и действенным механизмом управления развитием образования является проектное управление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Ведущим механизмом развития муниципальной системы образования является разработка и реализация муниципальных, сетевых и локальных проектов. Достижение ожидаемых в программе развития муниципальной системы образования результатов будет возможным при реализации долгосрочных муниципальных проектов, задающих общую рамку преобразований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рограмма направлена на создание условий для развития у работников муниципальной системы образования профессиональных компетенций, обеспечивающих решение задач повышения качества образования и индивидуального продвижения всех и каждого ребёнка с учётом запросов, познавательных интересов, особенностей развития и здоровья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В ходе реализации программы планируется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внедрить механизмы непрерывного и планомерного повышения квалификации работников муниципальной системы образования на основе интеграции с национальной системой учительского роста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создать условия, обеспечивающие развитие лидерских способностей и управленческих компетенций административных команд образовательных организаций и резерва руководителей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способствовать развитию у педагогов инновационного поведения и формированию новых профессиональных позиций (менеджера индивидуальных образовательных маршрутов обучающихся, дизайнера педагогических сред, специалиста по управлению качеством образования)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совершенствовать профессиональную среду развития педагогических и руководящих кадров посредством использования цифровых технологий и сетевого взаимодействия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рограммы (проекты) развития персонала (педагогических работников) образовательных учреждений муниципалитета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рограммы (проекты) развития персонала направлены на создание условий для непрерывного профессионального роста педагогических работников учреждения в соответствии с перспективами развития образования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Достижение заявленной цели будет успешным при решении следующих задач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. Становление методической службы как службы адресной поддержки и сопровождения педагогов учреждения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2. Развитие кадрового потенциала образовательного учреждения в соответствии с задачами Программы развития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3. Активизация работы по обобщению лучших педагогических и управленческих практик, включению педагогов в профессиональное конкурсное движение и осуществлению инновационного поиска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Руководители программ (проектов) – руководители ОУ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Инициативные проекты по разработке и внедрению новых способов методического сопровождения педагогов на муниципальном уровне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Инициативные проекты по разработке и внедрению новых способов методического сопровождения педагогов на муниципальном уровне направлены на инициирование работы по разработке, внедрению и обобщению новых способов организации методической деятельности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С целью развития у работников муниципальной системы образования профессиональной компетентности, обеспечивающей решение задач повышения качества образования и индивидуального продвижения каждого ребёнка с учётом запросов, познавательных интересов, особенностей в развитии и здоровье планируется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инициирование инновационного поиска образовательных организаций по вопросам персонализации образования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диссеминация лучших педагогических и управленческих практик по вопросам персонализации образования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С целью обеспечения внедрения в практику методического сопровождения эффективных механизмов управления непрерывным профессиональным ростом педагогических работников планируется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разработка процедур сопровождения педагогов при выстраивании и реализации индивидуальных траекторий профессионального развития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внедрение в практику работы методических служб современных технологий работы со взрослыми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Мониторинг реализации Программы развития муниципальной методической службы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рограмма развития муниципальной методической службы будет считаться успешно реализованной, если она обеспечит достижение поставленных цели и задач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С целью обеспечения эффективной реализации Программы развития и повышения результативности основных мероприятий в части достижения запланированных целевых показателей планируется осуществлять мониторинг реализации Программы развития (далее – мониторинг)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Основными задачами мониторинга являются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формирование системы непрерывного наблюдения и контроля за ходом реализации Программы развития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формирование, обобщение и систематизация информации о процессах планирования и реализации, а также о плановых и фактических результатах реализации Программы развития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осуществление оценки эффективности реализации Программы развития на основе системы отчётности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обеспечение принятия обоснованных управленческих решений ответственными исполнителями, соисполнителями и участниками Программы развития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использование результатов мониторинга в процессе стратегического и бюджетного планирования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Основными принципами мониторинга Программы развития являются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многоуровневость организации мониторинга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строгая периодичность формирования, представления и анализа отчётности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обязательная персональная ответственность за формирование отчётности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обоснованность, законность и регулярность формирования и обновления данных в системе отчётности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информативность и наглядность системы отчётности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иерархичность системы отчётности с распределением ответственности между ответственными исполнителями, соисполнителями и участниками районным проектов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эффективность системы мониторинга для целей снижения трудозатрат и рисков искажения информации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Субъекты мониторинга: координаторы муниципальных проектов и образовательные организации городского округа ЗАТО Светлый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Объектами мониторинга являются основные мероприятия районных проектов. Предметом мониторинга является деятельность ответственных исполнителей, соисполнителей и участников районных проектов, обеспечивающая реализацию целей, задач и результатов муниципальных проектов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ериодичность проведения мониторинга: 1 раза в год (срок – до 15 июня)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роцедура проведения мониторинга: заполнение информационно-диагностических карт в электронной форме, составление статистических и аналитических отчётов по итогам реализации муниципальных программ и проектов в соответствии с разработанной системой показателей. По итогам мониторинга составляется аналитическая справка, которая представляется руководителям образовательных организаций муниципалитета.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оказатели эффективности методической работы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 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2663"/>
        <w:gridCol w:w="2253"/>
        <w:gridCol w:w="2147"/>
        <w:gridCol w:w="2414"/>
      </w:tblGrid>
      <w:tr>
        <w:trPr/>
        <w:tc>
          <w:tcPr>
            <w:tcW w:w="331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№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Показатели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Методы сбора информации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Механизмы анализ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Подготовка адресных рекомендаций</w:t>
            </w:r>
          </w:p>
        </w:tc>
      </w:tr>
      <w:tr>
        <w:trPr/>
        <w:tc>
          <w:tcPr>
            <w:tcW w:w="9808" w:type="dxa"/>
            <w:gridSpan w:val="5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Общие показатели</w:t>
            </w:r>
          </w:p>
        </w:tc>
      </w:tr>
      <w:tr>
        <w:trPr/>
        <w:tc>
          <w:tcPr>
            <w:tcW w:w="331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1.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Наличие системы методического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сопровождения педагогов на основе диагностики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индивидуальных запросов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сбор планов ОУ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(дорожных карт) методического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сопровождения педагогов)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анализ 1 раз в год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(август-сентябрь)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рекомендации специалистам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методических служб ОУ при разработке плана работы на предстоящий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учебный год</w:t>
            </w:r>
          </w:p>
        </w:tc>
      </w:tr>
      <w:tr>
        <w:trPr/>
        <w:tc>
          <w:tcPr>
            <w:tcW w:w="331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2.</w:t>
            </w:r>
          </w:p>
        </w:tc>
        <w:tc>
          <w:tcPr>
            <w:tcW w:w="2663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Соответствие содержания и способов организации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методической работы специфике образовательной организации</w:t>
            </w:r>
          </w:p>
        </w:tc>
        <w:tc>
          <w:tcPr>
            <w:tcW w:w="2253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информационно-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диагностические карты ОУ в электронной форме</w:t>
            </w:r>
          </w:p>
        </w:tc>
        <w:tc>
          <w:tcPr>
            <w:tcW w:w="2147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статистическая и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аналитическая обработка данных (август-сентябрь)</w:t>
            </w:r>
          </w:p>
        </w:tc>
        <w:tc>
          <w:tcPr>
            <w:tcW w:w="2414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рекомендации специалистам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методических служб при разработке плана работы на предстоящий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учебный год</w:t>
            </w:r>
          </w:p>
        </w:tc>
      </w:tr>
      <w:tr>
        <w:trPr/>
        <w:tc>
          <w:tcPr>
            <w:tcW w:w="331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3.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Наличие системы поддержки молодых педагогов и/или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системы наставничества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информационно- диагностические карты молодых педагогов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в электронной форме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статистическая и аналитическая обработка данных, анализ ИДК 1 раз в год (октябрь)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рекомендации педагогам- наставникам по организации работы с молодыми педагогами</w:t>
            </w:r>
          </w:p>
          <w:p>
            <w:pPr>
              <w:pStyle w:val="Style15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331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4.</w:t>
            </w:r>
          </w:p>
        </w:tc>
        <w:tc>
          <w:tcPr>
            <w:tcW w:w="2663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Наличие системы выявления и поддержки педагогов, имеющих профессиональные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затруднения</w:t>
            </w:r>
          </w:p>
        </w:tc>
        <w:tc>
          <w:tcPr>
            <w:tcW w:w="2253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информационно- диагностические карты педагогов, имеющих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профессиональные затруднения,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в электронной форме</w:t>
            </w:r>
          </w:p>
        </w:tc>
        <w:tc>
          <w:tcPr>
            <w:tcW w:w="2147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статистическая и аналитическая обработка данных ОУ.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Анализ ИДК 1 раз в год (октябрь)</w:t>
            </w:r>
          </w:p>
        </w:tc>
        <w:tc>
          <w:tcPr>
            <w:tcW w:w="2414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корректировка программ поддержки педагогов, имеющих профессиональные затруднения</w:t>
            </w:r>
          </w:p>
        </w:tc>
      </w:tr>
      <w:tr>
        <w:trPr/>
        <w:tc>
          <w:tcPr>
            <w:tcW w:w="331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5.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Наличие системы работы по обобщению лучших педагогических и управленческих практик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Отчёт ОУ о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методической работе и заполнение электронной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формы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статистическая и аналитическая обработка данных ОУ (май-июнь)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выстраивание рейтинга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методической работы</w:t>
            </w:r>
          </w:p>
        </w:tc>
      </w:tr>
      <w:tr>
        <w:trPr/>
        <w:tc>
          <w:tcPr>
            <w:tcW w:w="331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6.</w:t>
            </w:r>
          </w:p>
        </w:tc>
        <w:tc>
          <w:tcPr>
            <w:tcW w:w="2663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Включённость педагогов в сетевое взаимодействие на уровне муниципалитета</w:t>
            </w:r>
          </w:p>
        </w:tc>
        <w:tc>
          <w:tcPr>
            <w:tcW w:w="2253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статистический отчёт в электронной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форме</w:t>
            </w:r>
          </w:p>
        </w:tc>
        <w:tc>
          <w:tcPr>
            <w:tcW w:w="2147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статистическая и аналитическая обработка данных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ОУ (май-июнь)</w:t>
            </w:r>
          </w:p>
        </w:tc>
        <w:tc>
          <w:tcPr>
            <w:tcW w:w="2414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рекомендации по организации сетевого взаимодействия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педагогов</w:t>
            </w:r>
          </w:p>
        </w:tc>
      </w:tr>
      <w:tr>
        <w:trPr/>
        <w:tc>
          <w:tcPr>
            <w:tcW w:w="331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7.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Наличие системы управления методической работой на основе мониторинга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аналитический отчёт, в котором представлен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анализ результатов мониторинга, адресные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рекомендации и управленческие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решения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Анализ ИДК 1 раз в год (май-июнь)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рекомендации специалистам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методических служб при разработке плана работы на предстоящий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учебный год</w:t>
            </w:r>
          </w:p>
        </w:tc>
      </w:tr>
      <w:tr>
        <w:trPr/>
        <w:tc>
          <w:tcPr>
            <w:tcW w:w="9808" w:type="dxa"/>
            <w:gridSpan w:val="5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Муниципальные показатели</w:t>
            </w:r>
          </w:p>
        </w:tc>
      </w:tr>
      <w:tr>
        <w:trPr/>
        <w:tc>
          <w:tcPr>
            <w:tcW w:w="331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8.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Наличие системы работы с педагогами по формированию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функциональной грамотности и метапредметных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компетенций учащихся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информационно- диагностические карты ОУ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в электронной форме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статистическая и аналитическая обработка данных (май-июнь)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рекомендации специалистам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методических служб при разработке плана работы на предстоящий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учебный год</w:t>
            </w:r>
          </w:p>
        </w:tc>
      </w:tr>
      <w:tr>
        <w:trPr/>
        <w:tc>
          <w:tcPr>
            <w:tcW w:w="331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9.</w:t>
            </w:r>
          </w:p>
        </w:tc>
        <w:tc>
          <w:tcPr>
            <w:tcW w:w="2663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Наличие системы работы с педагогами по выявлению и развитию у учащихся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способностей и талантов</w:t>
            </w:r>
          </w:p>
        </w:tc>
        <w:tc>
          <w:tcPr>
            <w:tcW w:w="2253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информационно- диагностические карты ОУ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в электронной форме</w:t>
            </w:r>
          </w:p>
        </w:tc>
        <w:tc>
          <w:tcPr>
            <w:tcW w:w="2147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статистическая и аналитическая обработка данных (май-июнь)</w:t>
            </w:r>
          </w:p>
        </w:tc>
        <w:tc>
          <w:tcPr>
            <w:tcW w:w="2414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рекомендации специалистам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методических служб при разработке плана работы на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предстоящий учебный год</w:t>
            </w:r>
          </w:p>
        </w:tc>
      </w:tr>
      <w:tr>
        <w:trPr/>
        <w:tc>
          <w:tcPr>
            <w:tcW w:w="331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10.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Наличие системы работы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с педагогами по построению индивидуального образовательного маршрута (ИОМ) учащихся, модели тьюторского сопровождения учащихся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информационно- диагностические карты ОУ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в электронной форме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статистическая и аналитическая обработка данных (май-июнь)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рекомендации специалистам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методических служб при разработке плана работы на предстоящий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учебный год</w:t>
            </w:r>
          </w:p>
        </w:tc>
      </w:tr>
      <w:tr>
        <w:trPr/>
        <w:tc>
          <w:tcPr>
            <w:tcW w:w="331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11.</w:t>
            </w:r>
          </w:p>
        </w:tc>
        <w:tc>
          <w:tcPr>
            <w:tcW w:w="2663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Наличие системы работы с педагогами по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профориентации учащихся</w:t>
            </w:r>
          </w:p>
        </w:tc>
        <w:tc>
          <w:tcPr>
            <w:tcW w:w="2253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информационно- диагностические карты ОУ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в электронной форме</w:t>
            </w:r>
          </w:p>
        </w:tc>
        <w:tc>
          <w:tcPr>
            <w:tcW w:w="2147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статистическая и аналитическая обработка данных (май-июнь)</w:t>
            </w:r>
          </w:p>
        </w:tc>
        <w:tc>
          <w:tcPr>
            <w:tcW w:w="2414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рекомендации специалистам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методических служб при разработке плана работы на предстоящий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учебный год</w:t>
            </w:r>
          </w:p>
        </w:tc>
      </w:tr>
      <w:tr>
        <w:trPr/>
        <w:tc>
          <w:tcPr>
            <w:tcW w:w="331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12.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Наличие системы работы с педагогами по модели инклюзивного образования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информационно- диагностические карты ОУ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в электронной форме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статистическая и аналитическая обработка данных (май-июнь)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рекомендации специалистам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методических служб при разработке плана работы на предстоящий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учебный год</w:t>
            </w:r>
          </w:p>
        </w:tc>
      </w:tr>
      <w:tr>
        <w:trPr/>
        <w:tc>
          <w:tcPr>
            <w:tcW w:w="331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13.</w:t>
            </w:r>
          </w:p>
        </w:tc>
        <w:tc>
          <w:tcPr>
            <w:tcW w:w="2663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Система адресной поддержки педагогов, работающих в ОУ, дающих низкие результаты по итогам ГИА, РДР (при наличии)</w:t>
            </w:r>
          </w:p>
        </w:tc>
        <w:tc>
          <w:tcPr>
            <w:tcW w:w="2253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информационно- диагностические карты ОУ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в электронной форме</w:t>
            </w:r>
          </w:p>
        </w:tc>
        <w:tc>
          <w:tcPr>
            <w:tcW w:w="2147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статистическая и аналитическая обработка данных (май-июнь)</w:t>
            </w:r>
          </w:p>
        </w:tc>
        <w:tc>
          <w:tcPr>
            <w:tcW w:w="2414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рекомендации специалистам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методических служб при разработке плана работы на предстоящий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учебный год</w:t>
            </w:r>
          </w:p>
        </w:tc>
      </w:tr>
      <w:tr>
        <w:trPr/>
        <w:tc>
          <w:tcPr>
            <w:tcW w:w="331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14.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Система повышения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квалификации педагогов с высоким уровнем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мастерства, наставников, лидеров образования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информационно- диагностические карты ОУ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в электронной форме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статистическая и аналитическая обработка данных (май-июнь)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рекомендации специалистам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методических служб при разработке плана работы на предстоящий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учебный год</w:t>
            </w:r>
          </w:p>
        </w:tc>
      </w:tr>
      <w:tr>
        <w:trPr/>
        <w:tc>
          <w:tcPr>
            <w:tcW w:w="331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15.</w:t>
            </w:r>
          </w:p>
        </w:tc>
        <w:tc>
          <w:tcPr>
            <w:tcW w:w="2663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Наличие системы работы с педагогами по освоению и практическому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использованию технологий электронного и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дистанционного обучения</w:t>
            </w:r>
          </w:p>
        </w:tc>
        <w:tc>
          <w:tcPr>
            <w:tcW w:w="2253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информационно- диагностические карты ОУ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в электронной форме</w:t>
            </w:r>
          </w:p>
        </w:tc>
        <w:tc>
          <w:tcPr>
            <w:tcW w:w="2147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статистическая и аналитическая обработка данных (май-июнь)</w:t>
            </w:r>
          </w:p>
        </w:tc>
        <w:tc>
          <w:tcPr>
            <w:tcW w:w="2414" w:type="dxa"/>
            <w:tcBorders/>
            <w:shd w:fill="F2FAFE" w:val="clear"/>
            <w:vAlign w:val="center"/>
          </w:tcPr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рекомендации специалистам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методических служб при разработке плана работы на предстоящий</w:t>
            </w:r>
          </w:p>
          <w:p>
            <w:pPr>
              <w:pStyle w:val="Style15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учебный год</w:t>
            </w:r>
          </w:p>
        </w:tc>
      </w:tr>
    </w:tbl>
    <w:p>
      <w:pPr>
        <w:pStyle w:val="TextBody"/>
        <w:spacing w:before="0" w:after="140"/>
        <w:ind w:left="0" w:right="0" w:hanging="0"/>
        <w:rPr/>
      </w:pPr>
      <w:r>
        <w:rPr/>
        <w:br/>
      </w:r>
    </w:p>
    <w:sectPr>
      <w:type w:val="nextPage"/>
      <w:pgSz w:w="11906" w:h="16838"/>
      <w:pgMar w:left="1418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ConsPlusNormal">
    <w:name w:val="ConsPlusNormal Знак"/>
    <w:basedOn w:val="DefaultParagraphFont"/>
    <w:qFormat/>
    <w:rPr>
      <w:rFonts w:ascii="Arial" w:hAnsi="Arial" w:eastAsia="Times New Roman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58:00Z</dcterms:created>
  <dc:creator>gos04</dc:creator>
  <dc:description/>
  <dc:language>en-US</dc:language>
  <cp:lastModifiedBy/>
  <cp:lastPrinted>2023-09-28T07:32:00Z</cp:lastPrinted>
  <dcterms:modified xsi:type="dcterms:W3CDTF">2024-02-13T18:22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