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rFonts w:ascii="Times New Roman;Times" w:hAnsi="Times New Roman;Times" w:cs="Times New Roman;Times"/>
          <w:b/>
          <w:b/>
          <w:i w:val="false"/>
          <w:i w:val="false"/>
          <w:caps w:val="false"/>
          <w:smallCaps w:val="false"/>
          <w:color w:val="242424"/>
          <w:spacing w:val="0"/>
          <w:sz w:val="28"/>
        </w:rPr>
      </w:pPr>
      <w:r>
        <w:rPr>
          <w:rFonts w:cs="Times New Roman;Times" w:ascii="Times New Roman;Times" w:hAnsi="Times New Roman;Times"/>
          <w:b/>
          <w:i w:val="false"/>
          <w:caps w:val="false"/>
          <w:smallCaps w:val="false"/>
          <w:color w:val="242424"/>
          <w:spacing w:val="0"/>
          <w:sz w:val="28"/>
        </w:rPr>
        <w:t>Протокол совещания руководителей образовательных организаций городского округа ЗАТО Светлый</w:t>
      </w:r>
    </w:p>
    <w:p>
      <w:pPr>
        <w:pStyle w:val="TextBody"/>
        <w:widowControl/>
        <w:pBdr/>
        <w:spacing w:before="0" w:after="120"/>
        <w:ind w:left="0" w:right="0" w:hanging="0"/>
        <w:jc w:val="center"/>
        <w:rPr>
          <w:rFonts w:ascii="Times New Roman;Times" w:hAnsi="Times New Roman;Times" w:cs="Times New Roman;Times"/>
          <w:b/>
          <w:b/>
          <w:i w:val="false"/>
          <w:i w:val="false"/>
          <w:caps w:val="false"/>
          <w:smallCaps w:val="false"/>
          <w:color w:val="242424"/>
          <w:spacing w:val="0"/>
          <w:sz w:val="28"/>
        </w:rPr>
      </w:pPr>
      <w:r>
        <w:rPr>
          <w:rFonts w:cs="Times New Roman;Times" w:ascii="Times New Roman;Times" w:hAnsi="Times New Roman;Times"/>
          <w:b/>
          <w:i w:val="false"/>
          <w:caps w:val="false"/>
          <w:smallCaps w:val="false"/>
          <w:color w:val="242424"/>
          <w:spacing w:val="0"/>
          <w:sz w:val="28"/>
        </w:rPr>
        <w:t>от 28 июля 2021 года                                                                                                                    №6</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едседатель: Мальцева Л.Д.— директор МУ «Управление образования, культуры, спорта и молодежной политики администрации городского округа ЗАТО Светлый Саратовской област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екретарь: Бойко Е.В. — заведующий отделом общего образования </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сутствовал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Лукьянова Т.В.</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Ларионова Е.Ю.</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Гарбузова С.Е.</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акагон Н.Н.</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ельникова И.В.</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Ломова О.Н.</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Борисенко Е.А.</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оманцова Т.В.</w:t>
      </w:r>
    </w:p>
    <w:p>
      <w:pPr>
        <w:pStyle w:val="TextBody"/>
        <w:widowControl/>
        <w:pBdr/>
        <w:spacing w:before="0" w:after="120"/>
        <w:ind w:left="0" w:right="0" w:hanging="0"/>
        <w:jc w:val="center"/>
        <w:rPr>
          <w:rFonts w:ascii="Times New Roman;Times" w:hAnsi="Times New Roman;Times" w:cs="Times New Roman;Times"/>
          <w:b/>
          <w:b/>
          <w:i w:val="false"/>
          <w:i w:val="false"/>
          <w:caps w:val="false"/>
          <w:smallCaps w:val="false"/>
          <w:color w:val="242424"/>
          <w:spacing w:val="0"/>
          <w:sz w:val="28"/>
        </w:rPr>
      </w:pPr>
      <w:r>
        <w:rPr>
          <w:rFonts w:cs="Times New Roman;Times" w:ascii="Times New Roman;Times" w:hAnsi="Times New Roman;Times"/>
          <w:b/>
          <w:i w:val="false"/>
          <w:caps w:val="false"/>
          <w:smallCaps w:val="false"/>
          <w:color w:val="242424"/>
          <w:spacing w:val="0"/>
          <w:sz w:val="28"/>
        </w:rPr>
        <w:t>Повестка дн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I. Об итогах реализации Концепции муниципальной системы оценки качества образования городского округа ЗАТО Светлый. (Мальцева Л.Д.).</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По первому вопросу слушали: директора МУ «Управление образования, культуры, спорта и молодежной политики администрации городского округа ЗАТО Светлый Саратовской области» Л.Д. Мальцеву, которая ознакомила всех участников с отчетом о реализации Концепции муниципальной системы оценки качества образования городского округа ЗАТО Светлый Саратовской област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систему общего образования городского округа ЗАТО Светлый Саратовской области входят 2 общеобразовательных учреждени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Число учащихся в учебном году составило 1247 человек, что на 19 человек больше, чем в прошлом учебном году (1228).</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дним из показателей качества образования являются результаты освоения образовательных программ, учебные достижения. 2019 - 2020 учебный год закончили на «отлично» - 180 обучающихся (14.2%, на 15 человек больше по сравнению с прошлым годом), на «отлично» и «хорошо» - 499 обучающихся (39,8 %, на 60 человек больше по сравнению с прошлым годом).</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ачество знаний учащихся составляет 61 % (на 7,5 % больше по сравнению с прошлым годом).</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зультат управленческих решений, направленных на повышение качества образования в городском округе, ежегодный анализ качества образования показывает объективность и обоснованность выводов о качестве образования в муниципалитете показатели выше предыдущего года.</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Единый государственный экзамен это объективный федеральный измеритель качества образовательных результатов обучающихся. Для получения высоких баллов на государственной итоговой аттестации необходимо продемонстрировать высокий уровень освоения школьной программы.</w:t>
      </w:r>
    </w:p>
    <w:p>
      <w:pPr>
        <w:pStyle w:val="TextBody"/>
        <w:widowControl/>
        <w:pBdr/>
        <w:spacing w:before="0" w:after="120"/>
        <w:ind w:left="0" w:right="0" w:hanging="0"/>
        <w:jc w:val="center"/>
        <w:rPr/>
      </w:pPr>
      <w:r>
        <w:rPr>
          <w:rFonts w:cs="Times New Roman;Times" w:ascii="Times New Roman;Times" w:hAnsi="Times New Roman;Times"/>
          <w:b w:val="false"/>
          <w:i w:val="false"/>
          <w:caps w:val="false"/>
          <w:smallCaps w:val="false"/>
          <w:color w:val="242424"/>
          <w:spacing w:val="0"/>
          <w:sz w:val="28"/>
        </w:rPr>
        <w:t>Для выпускников 2020 года написание итогового сочинения (изложения) в декабре 2019 года было обязательным этапом завершения среднего общего образования и рассматривалось как допуск к государственной итоговой аттестации. В городском округе ЗАТО Светлый в этом учебном году допуск к государственной итоговой аттестации получили 100 %</w:t>
      </w:r>
      <w:r>
        <w:rPr>
          <w:rFonts w:cs="Arial;Helvetica" w:ascii="Arial;Helvetica" w:hAnsi="Arial;Helvetica"/>
          <w:b w:val="false"/>
          <w:i w:val="false"/>
          <w:caps w:val="false"/>
          <w:smallCaps w:val="false"/>
          <w:color w:val="242424"/>
          <w:spacing w:val="0"/>
          <w:sz w:val="16"/>
        </w:rPr>
        <w:t> </w:t>
      </w:r>
      <w:r>
        <w:rPr>
          <w:rFonts w:cs="Times New Roman;Times" w:ascii="Times New Roman;Times" w:hAnsi="Times New Roman;Times"/>
          <w:b w:val="false"/>
          <w:i w:val="false"/>
          <w:caps w:val="false"/>
          <w:smallCaps w:val="false"/>
          <w:color w:val="242424"/>
          <w:spacing w:val="0"/>
          <w:sz w:val="28"/>
        </w:rPr>
        <w:t>выпускников.</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го выпускников 11 классов в этом учебном году - 57. В связи с угрозой распространения новой коронавирусной инфекции, аттестаты о среднем общем образовании были получены выпускниками до периода проведения единого государственного экзамена на основании полугодовых и годовых отметок за 10 и классы и результата «зачет» за итоговое сочинение.</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бщее количество участников ЕГЭ в городском округе ЗАТО Светлый составило 56 человек.</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Уже третий год использовалась технология печати полного комплекта экзаменационных материалов в аудитории и сканирование бланков ответов участников в штабе ППЭ и отправка в день проведения экзамена в Региональный центр обработки информаци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4 выпускников получили аттестат о среднем общем образовании с отличием. В МОУ «СОШ № 2 городского округа ЗАТО Светлый Саратовской области» 5 человек; в МОУ «СОШ № 3 им. В.Н. Щеголева» 9 человек.</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Из них 6 медалистов по всем сдаваемым предметам набрали 70 баллов и выше, что позволило им получить Почетный знак Губернатора Саратовской области «За отличие в учебе» 3 учащихся МОУ«СОШ № 2 городского округа ЗАТО Светлый Саратовской области», 3 учащихся МОУ «СОШ № 3 им. В.Н. Щеголева».</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9 - 2020 учебном году в городском округе проведен муниципальный этап Всероссийской олимпиады школьников по 16 учебным предметам. В олимпиаде приняли участие 161 школьник. По итогам олимпиады 53 человека стали победителями, 72 призерам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ложительным показателем является участие в предметных олимпиадах муниципального этапа ВСОШ всех учащиеся, получившие медаль (14 чел.). Семеро из них стали участниками регионального этапа Всероссийской олимпиады. Два ученика на региональном этапе стали призерами. Такой значительный результат был обусловлен серьезной работой по подготовке обучающихся ко всем этапам олимпиады заместителями директоров школ по учебно-воспитательной работе, руководителями муниципальных методических объединений, учителями-предметникам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региональном этапе Всероссийской олимпиады приняли участие 17 школьников ЗАТО Светлый, набравших необходимое количество баллов, установленных предметной областной методической комиссией.</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 итогам регионального этапа Всероссийской олимпиады школьников по предмету литература два участника от городского округа ЗАТО Светлый стали призерам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19-2020 учебном году состоялся муниципальный этап Всероссийской интеллектуальной олимпиады школьников «Ученик ХXI века: пробуем силы - проявляем способности» для учащихся 4-х классов.</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лимпиаде приняли участие 8 учеников из общеобразовательных организаций городского округа ЗАТО Светлый. Задания интеллектуальной олимпиады соответствовали программе 4 класса общеобразовательной школы по предметам «Русский язык», «Литературное чтение», «Математика», «Окружающий мир».</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обое внимание уделяется созданию эффективных механизмов внедрения адресной и персонифицированной модели повышения квалификации педагогических работников и руководящих кадров городского округа ЗАТО Светлый.</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нализ соотношения количества педагогов, прошедших курсы повышения квалификации в ГАУ ДПО) «СОИРО», показал, что в 2020 году было подано 70 заявок, в 2021 году - 42 заявки. Также курсы повышения квалификации и профессиональной переподготовки педагоги проходят в других организациях, имеющих лицензии на право осуществлять дополнительное профессиональное обучение.</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урсы повышения квалификации педагоги городского округа ЗАТО Светлый проходят регулярно, ежегодно, в соответствии с требованиями Федерального закона об образовании №273-ФЗ от 29.12.2012. Эта информация подтверждается как по отдельно взятому образовательному учреждению, так и по городскому округу в целом. Количество педагогов, прошедших КПК в дошкольных образовательных учреждениях, составляет 25 человек, в общеобразовательных учреждениях 56 человек, в учреждениях дополнительного образования - 41 человек, всего прошли курсы повышения квалификации за 2020 год 122 педагогических работника.</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нализ показал востребованность в курсах повышения квалификации с применением дистанционных технологий. Мониторинг эффективности деятельности руководителей образовательных организаций городского округа ЗАТО Светлый проводился на основании приказа Министерства образования Саратовской области от 16.06.2021 года № 120-1 «Об утверждении Концепции муниципальной системы оценки качества образования городского округа ЗАТО Светлый».</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новными целями Мониторинга являются качества эффективности руководителей являютс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овышение качества управленческой деятельности руководителей образовательных организаций;</w:t>
      </w:r>
    </w:p>
    <w:p>
      <w:pPr>
        <w:pStyle w:val="TextBody"/>
        <w:widowControl/>
        <w:pBdr/>
        <w:spacing w:before="0" w:after="120"/>
        <w:ind w:left="0" w:right="0" w:hanging="0"/>
        <w:jc w:val="center"/>
        <w:rPr/>
      </w:pPr>
      <w:r>
        <w:rPr>
          <w:rFonts w:cs="Arial;Helvetica" w:ascii="Arial;Helvetica" w:hAnsi="Arial;Helvetica"/>
          <w:b w:val="false"/>
          <w:i w:val="false"/>
          <w:caps w:val="false"/>
          <w:smallCaps w:val="false"/>
          <w:color w:val="242424"/>
          <w:spacing w:val="0"/>
          <w:sz w:val="22"/>
        </w:rPr>
        <w:t>- </w:t>
      </w:r>
      <w:r>
        <w:rPr>
          <w:rFonts w:cs="Times New Roman;Times" w:ascii="Times New Roman;Times" w:hAnsi="Times New Roman;Times"/>
          <w:b w:val="false"/>
          <w:i w:val="false"/>
          <w:caps w:val="false"/>
          <w:smallCaps w:val="false"/>
          <w:color w:val="242424"/>
          <w:spacing w:val="0"/>
          <w:sz w:val="28"/>
        </w:rPr>
        <w:t>развитие профессиональных  компетенций руководителей образовательных организаций;</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овышение качества образовани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овершенствование кадрового состава образовательных организаций;</w:t>
      </w:r>
    </w:p>
    <w:p>
      <w:pPr>
        <w:pStyle w:val="TextBody"/>
        <w:widowControl/>
        <w:pBdr/>
        <w:spacing w:before="0" w:after="120"/>
        <w:ind w:left="0" w:right="0" w:hanging="0"/>
        <w:jc w:val="center"/>
        <w:rPr/>
      </w:pPr>
      <w:r>
        <w:rPr>
          <w:rFonts w:cs="Arial;Helvetica" w:ascii="Arial;Helvetica" w:hAnsi="Arial;Helvetica"/>
          <w:b w:val="false"/>
          <w:i w:val="false"/>
          <w:caps w:val="false"/>
          <w:smallCaps w:val="false"/>
          <w:color w:val="242424"/>
          <w:spacing w:val="0"/>
          <w:sz w:val="22"/>
        </w:rPr>
        <w:t>- </w:t>
      </w:r>
      <w:r>
        <w:rPr>
          <w:rFonts w:cs="Times New Roman;Times" w:ascii="Times New Roman;Times" w:hAnsi="Times New Roman;Times"/>
          <w:b w:val="false"/>
          <w:i w:val="false"/>
          <w:caps w:val="false"/>
          <w:smallCaps w:val="false"/>
          <w:color w:val="242424"/>
          <w:spacing w:val="0"/>
          <w:sz w:val="28"/>
        </w:rPr>
        <w:t>формирование резерва управленческих кадров.</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дачи Мониторинга:</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сбор, обработка и анализ показателей и индикаторов эффективности руководителей образовательных организаций;</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роведение анализа динамики показателей эффективности руководителей образовательных организаций;</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формирование информационной основы для принятия обоснованных управленческих решений по деятельности руководителей образовательных организаций;</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выявление образовательных организаций с высокой эффективностью руководителей с целью распространения лучших практик;</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своевременное выявление управленческих проблем и негативных тенденций в образовательных организациях с целью их последующего устранени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диагностика профессиональных дефицитов руководителей образовательных организаций и создание адресных рекомендаций по их устранению;</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содействие созданию адресных рекомендаций руководителям по повышению качества образования в управляемом ими образовательном учреждени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своевременное выявление дефицита резерва управленческих кадров региона;</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совершенствование системы аттестации руководителей образовательных организаций на основе оценки компетенций руководителей.</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едмет мониторинга - результаты деятельности образовательной организации и руководителя, а также условия функционирования образовательных организаций.</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ониторинговое исследование проводилось в период с 22 июня по 15 июля 2021 года удаленно.</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и анализе качества управленческой деятельности руководителей образовательных организаций учитывались данные результатов о самообследовании образовательной организации, публичных докладов руководителей образовательных организаций, и заполненных форм мониторинга эффективности деятельности руководителей.</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основу мониторинга включены 10 критериев оценки деятельности современного руководителя образовательной организаци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сформированность профессиональных  компетенций руководителя  образовательной организаци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качество управленческой деятельности руководителя образовательной организаци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обеспечение базового уровня подготовки обучающихс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обеспечение высокого уровня подготовки обучающихс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организация получения образования обучающимися с ОШ;</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наличие объективных результатов внешней оценк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наличие условий осуществления образовательной деятельности Осуществление профориентации и дополнительного образования обучающихс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формирование кадрового состава и резерва управленческих кадров.</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етевые интернет - сообщества дают возможность педагогам в удобное время, имея доступ к Интернету, общаться со своими коллегами и единомышленниками, повышать профессиональную культуру. Проведенный мониторинг показал, что профессиональные сетевые интернет- сообщества не только дают возможность пополнять свою педагогическую копилку авторскими разработками коллег, но и повышать квалификацию за счет дистанционных курсов, участия в работе семинаров, видеоконференций, вебинаров, предлагаемых ГАУ ДПО «СОИРО».</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иболее востребованы такие сетевые интернет-сообщества, как Педсовет, Завуч.Инфо, ПроШколу.ру, сайт Интернет-сообщества учителей, Инфоурок.</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сего в них ведут работу 155 педагогов образовательных организаций городского округа ЗАТО Светлый. Проведенный мониторинг показал, что профессиональные сетевые интернет сообщества не только дают возможность пополнять свою педагогическую копилку авторскими разработками коллег, но и повышать квалификацию за счет дистанционных курсов, участия в работе семинаров, видеоконференций, вебинаров, предлагаемых ГАУ ДПО «СОИРО».</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У «Управление образования, культуры, спорта и молодежной политики администрации городского округа ЗАТО Светлый» ежегодно проводит работу по формированию здорового образа жизни среди несовершеннолетних.</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20 году были проведены муниципальные мероприятия направленные на профилактику здорового образа жизни среди несовершеннолетних: фестиваль «Рождественские спортивные игры», акция «Мой выбор - здоровье!», муниципальный конкурс «Здоровая семья-будущее России», посвященный Дню матери. Также за 2020 год на территории городского округа ЗАТО Светлый проведено 17 (2018 25, 2019 - 28) муниципальных спортивных соревнований по 12 видам спорта (лыжные гонки, баскетбол, волейбол, военно-прикладные виды спорта, бадминтон, хоккей, легкая атлетика, футбол, плавание, дзюдо, рукопашный бой, армрестлинг). В связи с ограничительными мероприятиями в условиях распространения новой коронавирусной инфекции (COVID-19) в 2020 году план физкультурно-массовых и спортивных мероприятий реализован не в полном объеме.</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фориентация обучающихся в общеобразовательных организациях городского округа ЗАТО Светлый осуществляется в соответствии с программой развития профориентационной работы с обучающимися образовательных организаций. В обеих школах (100%) проводится мониторинг / диагностика по выявлению предпочтений обучающихся в области профессиональной ориентации. Ключевые мероприяти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Вступительный опросник при выборе профессии в рамках внеурочной деятельности (9-е классы).</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Профдиагностика-2019 «Zaсобой» (9,10,11-е классы).</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 Карта интересов. Выявление профессиональных склонностей (9-е классы).</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 Дифференциально-диагностический опросник Е.А. Климова «Определение типа будущей профессии»(9-е классы).</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5. Опросник осведомленности при выборе профессий «Карта мира профессий» (9-е классы) Просвещение:  лекция заочно «Выбираем профессию. Хочу. Могу. Надо» (8,9,10,11-е классы). В учреждениях (100 %) проводятся индивидуальные консультации с родителями по вопросу выбора профессий учащимися; встречи учащихся с родителями - представителями различных профессий организуются в 11 учреждениях (79%); общешкольные и классные родительские собрания с освещением вопросов профориентации школьников проводятся в 13 учреждениях (93%) («О преемственности в образовании и профессиональной подготовке», выступление педагога-психолого «Роль родителей при выборе ребенком профессии», «Профориентация в семье»).</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 возрастанием значения интеллектуального и творческого потенциала, работа с одаренными и высоко мотивированными детьми является крайне необходимой. Интеллектуальный потенциал общества определяется степенью выявления талантливых детей и работой с ними. Выявление одарённых детей - продолжительный процесс, связанный с анализом развития конкретного ребёнка. Необходим поэтапный, постепенный поиск талантливых, одарённых детей в процессе их обучения, необходимо наличие методических разработок, иных материалов, способствующих положительному результату работы с талантливыми детьм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дарённым считается ребёнок, значительно опережающий своих сверстников в умственном развитии, либо выделяющийся среди других музыкальными, художественными или спортивными способностями. За последние годы сложилась система работы с одаренными детьми, ведется учет обучающихся  по индивидуальным учебным планам, как в общеобразовательных организациях так и в организациях дополнительного образования. Такая работа дает высокие результаты при подготовке к участию в конкурсах, предметных олимпиадах, выставках, фестивалях, проектной и исследовательской деятельности, научных обществах учащихся. Работа с одаренными детьми и обучаемыми, мотивированными на учебу, традиционно ведется по всем предметам. В каждой образовательной организации городского округа ЗАТО Светлый действует программа работы с одарёнными детьми. Одной из задач работы с одарёнными детьми является создание системы целенаправленного выявления и отбора одаренных детей. В каждой школе городского округа эта система работы функционирует много лет и не требует наставничества извне.</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а практике это достигается за счёт проведения очных олимпиад. Обучающиеся школ муниципалитета активно участвуют во Всероссийской олимпиаде школьников. Согласно таблице наибольшую результативность показывают участники по математике и русскому языку. Далее идут: литература, английский язык, обществознание, физкультура. На основе этих данных можно сделать вывод, что выявление талантливых учащихся на школьном уровне по этим предметам достигает наибольшей эффективности. Чуть ниже показатели по биологии, географии, физике, истории и технологии. Но показатели по этим предметам держатся на хорошем уровне. Самые низкие результаты по химии, экономике, праву и МХК.</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смотря на уменьшение количества участников и предметов участия регионального этапа Всероссийской олимпиады, наличие призового места подтверждает высокий уровень подготовки учеников городского округа.</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дной из задач программы работы с одарёнными детьми является расширение возможностей для участия способных и одарённых школьников во всероссийских олимпиадах, различных конкурсах.</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униципальная интеллектуальная олимпиада «Эрудит» (проводится с 2018 года).</w:t>
      </w:r>
    </w:p>
    <w:p>
      <w:pPr>
        <w:pStyle w:val="TextBody"/>
        <w:widowControl/>
        <w:pBdr/>
        <w:spacing w:before="0" w:after="120"/>
        <w:ind w:left="0" w:right="0" w:hanging="0"/>
        <w:jc w:val="center"/>
        <w:rPr/>
      </w:pPr>
      <w:r>
        <w:rPr>
          <w:rFonts w:cs="Times New Roman;Times" w:ascii="Times New Roman;Times" w:hAnsi="Times New Roman;Times"/>
          <w:b w:val="false"/>
          <w:i w:val="false"/>
          <w:caps w:val="false"/>
          <w:smallCaps w:val="false"/>
          <w:color w:val="242424"/>
          <w:spacing w:val="0"/>
          <w:sz w:val="28"/>
        </w:rPr>
        <w:t>В соответствии с Приказом МУ «Управление образования, культуры, спорта и молодежной политики администрации городского округа ЗАТО Светлый» от 28.12.2020 г. № 183 «О проведении мониторинга оценки метапредметных результатов освоения основных образовательных программ начального общего, основного общего, среднего общего образования» в декабре 2020 года был проведен внешний мониторинг - диагностика знаний, </w:t>
      </w:r>
      <w:r>
        <w:rPr/>
        <w:drawing>
          <wp:inline distT="0" distB="0" distL="0" distR="0">
            <wp:extent cx="14605"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4605" cy="15240"/>
                    </a:xfrm>
                    <a:prstGeom prst="rect">
                      <a:avLst/>
                    </a:prstGeom>
                  </pic:spPr>
                </pic:pic>
              </a:graphicData>
            </a:graphic>
          </wp:inline>
        </w:drawing>
      </w:r>
      <w:r>
        <w:rPr>
          <w:rFonts w:cs="Times New Roman;Times" w:ascii="Times New Roman;Times" w:hAnsi="Times New Roman;Times"/>
          <w:b w:val="false"/>
          <w:i w:val="false"/>
          <w:caps w:val="false"/>
          <w:smallCaps w:val="false"/>
          <w:color w:val="242424"/>
          <w:spacing w:val="0"/>
          <w:sz w:val="28"/>
        </w:rPr>
        <w:t>умений и навыков обучающихся 4,9, 11 классов.</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сновной целью работы является проверка и оценка УУД обучающихся, умение применять полученные в процессе изучения знаний для решения разнообразных задач учебного и практического характера средствами учебных предметов, выявление уровня сформированности функциональной грамотности как индикатора качества и эффективности образовани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дания для тестирования составлены в соответствии с действующим федеральным государственным образовательным стандартом начального общего образования. В тестах предложены задания разного уровня сложности программного материала предметов «Русский язык», «Литературное чтение», «Окружающий мир», «Математика».</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омплексный характер заданий даёт возможность проверить все три группы результатов (предметные, метапредметные и личностные). Оценка выполнения работы осуществляется как по отдельным частям (предметным областям), так и по работе в целом. Проверка работ проводится с помощью приложенных к каждому варианту ключей оценивания. Баллы, полученные обучающимися, переводятся в отметки. Для учителя и родителей они являются показателем того, на каком уровне развития находится соответствующее умение у ребёнка, и что нужно сделать, чтобы помочь ему в дальнейшем продвижени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месте с тем фиксация результатов позволит объективно увидеть уровень результатов каждого ученика (по ФГОС - ниже базового уровня, базовый и повышенный уровни) и даст возможность в дальнейшем сравнивать достигнутые результаты с последующими. Личностные результаты, в соответствии с ФГОС, не должны обрабатываться как индивидуальные (не доводятся до сведения детей и родителей). Они оцениваются и осмысливаются педагогом для класса в целом.</w:t>
      </w:r>
    </w:p>
    <w:p>
      <w:pPr>
        <w:pStyle w:val="TextBody"/>
        <w:widowControl/>
        <w:pBdr/>
        <w:spacing w:before="0" w:after="120"/>
        <w:ind w:left="0" w:right="0" w:hanging="0"/>
        <w:jc w:val="center"/>
        <w:rPr/>
      </w:pPr>
      <w:r>
        <w:rPr>
          <w:rFonts w:cs="Times New Roman;Times" w:ascii="Times New Roman;Times" w:hAnsi="Times New Roman;Times"/>
          <w:b w:val="false"/>
          <w:i w:val="false"/>
          <w:caps w:val="false"/>
          <w:smallCaps w:val="false"/>
          <w:color w:val="242424"/>
          <w:spacing w:val="0"/>
          <w:sz w:val="28"/>
        </w:rPr>
        <w:t>Мониторинг качества дошкольного образования (далее - мониторинг) реализуется в соответствии с Программой и направлен на совершенствование управления качеством дошкольного образования на основе его достоверной и объективной оценки, представлен в виде комплекса разноуровневой деятельности по нескольким направлениям. Показатель «Качество содержания образовательной деятельности в ДОУ» полностью подтвержден во всех ДОУ (10094), и соответствует требованиям к образовательным областям. Анализ просмотренной показал, что педагоги владеют методикой дошкольного образования и воспитания, приемами взаимодействия с детьми, прослеживается личностно-ориентированное взаимодействие с детьми. Последовательность видов деятельности, и само построение занятия, учитывает следующие моменты: возрастные особенности детей; основные задачи; физическую, умственную, эмоциональную нагрузки; характер предшествующей и последующей деятельности; условия проведения занятий. Много </w:t>
      </w:r>
      <w:r>
        <w:rPr/>
        <w:drawing>
          <wp:inline distT="0" distB="0" distL="0" distR="0">
            <wp:extent cx="146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4605" cy="14605"/>
                    </a:xfrm>
                    <a:prstGeom prst="rect">
                      <a:avLst/>
                    </a:prstGeom>
                  </pic:spPr>
                </pic:pic>
              </a:graphicData>
            </a:graphic>
          </wp:inline>
        </w:drawing>
      </w:r>
      <w:r>
        <w:rPr>
          <w:rFonts w:cs="Times New Roman;Times" w:ascii="Times New Roman;Times" w:hAnsi="Times New Roman;Times"/>
          <w:b w:val="false"/>
          <w:i w:val="false"/>
          <w:caps w:val="false"/>
          <w:smallCaps w:val="false"/>
          <w:color w:val="242424"/>
          <w:spacing w:val="0"/>
          <w:sz w:val="28"/>
        </w:rPr>
        <w:t>внимания уделяется формированию предпосылок учебной деятельности дошкольников, логического мышления, сообразительности. В процессе сбора информации наблюдался положительный эмоциональный фон, партнерские взаимоотношения детей и взрослых за счет использования игры, внесения новых заданий, использования мультимедийной системы, заданий повышенной трудности, писем. Педагоги постоянно изучают и используют в своей профессиональной деятельности современные образовательные технологии, включая информационные образовательные ресурсы, современные педагогические технологии продуктивного, дифференцированного, развивающего обучения, занимаются самообразованием. Педагоги стремятся к тому, чтобы материал каждой образовательной деятельности содержал что-то новое, был доступен и интересен детям. Для успешного усвоения программного содержания систематически предусматривают не только сообщение нового материала, но и повторение, закрепление, самостоятельное использование детьми полученных представлений. Педагоги в своей работе решают следующие задачи: учет в своей деятельности с детьми возможности развития каждого возраста; развитие индивидуальных особенностей ребенка; создание благоприятного для развития ребенка климата в детском саду; оказание своевременной педагогической помощи, как детям, таки их родителям; подготовка детей к школьному обучению.</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Выводы и рекомендации для дальнейшей работы:</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ходе процедуры оценки выявлены профессиональные дефициты по следующим направлениям деятельности: </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Качество управленческой деятельности; </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Подготовка обучающихся высокого уровня; </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 Организация профильного обучени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 Обеспечение общеобразовательной организации квалифицированными кадрами; </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5. Низкая компетенция руководителя образовательной организации, отсутствие участия в методических и научно-практических конференциях, семинарах, курсах повышения квалификаци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Рекомендации: </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ройти курсы повышения квалификации, направленные на совершенствование управленческих компетенций по выявленным дефицитам;</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роанализировать кадровый состав, разработать перспективный план участия педагогов и руководителя в различных профессиональных конкурсах, методических мероприятиях, научно-практических конференциях различного уровня, систематизировать деятельность по непрерывному профессиональному развитию педагогов.</w:t>
      </w:r>
    </w:p>
    <w:p>
      <w:pPr>
        <w:pStyle w:val="TextBody"/>
        <w:widowControl/>
        <w:pBdr/>
        <w:spacing w:before="0" w:after="120"/>
        <w:ind w:left="0" w:right="0" w:hanging="0"/>
        <w:jc w:val="center"/>
        <w:rPr/>
      </w:pPr>
      <w:r>
        <w:rPr>
          <w:rFonts w:cs="Times New Roman;Times" w:ascii="Times New Roman;Times" w:hAnsi="Times New Roman;Times"/>
          <w:b w:val="false"/>
          <w:i w:val="false"/>
          <w:caps w:val="false"/>
          <w:smallCaps w:val="false"/>
          <w:color w:val="242424"/>
          <w:spacing w:val="0"/>
          <w:sz w:val="28"/>
        </w:rPr>
        <w:t>3. 99%</w:t>
      </w:r>
      <w:r>
        <w:rPr>
          <w:rFonts w:cs="Arial;Helvetica" w:ascii="Arial;Helvetica" w:hAnsi="Arial;Helvetica"/>
          <w:b w:val="false"/>
          <w:i w:val="false"/>
          <w:caps w:val="false"/>
          <w:smallCaps w:val="false"/>
          <w:color w:val="242424"/>
          <w:spacing w:val="0"/>
          <w:sz w:val="16"/>
        </w:rPr>
        <w:t> </w:t>
      </w:r>
      <w:r>
        <w:rPr>
          <w:rFonts w:cs="Times New Roman;Times" w:ascii="Times New Roman;Times" w:hAnsi="Times New Roman;Times"/>
          <w:b w:val="false"/>
          <w:i w:val="false"/>
          <w:caps w:val="false"/>
          <w:smallCaps w:val="false"/>
          <w:color w:val="242424"/>
          <w:spacing w:val="0"/>
          <w:sz w:val="28"/>
        </w:rPr>
        <w:t>руководителей образовательных организаций имеют необходимый уровень профессиональной подготовки, соответствующий квалификационным требованиям. Вместе с тем руководители либо не имеют соответствующей аттестации, либо ими не освоена профессиональная программа переподготовки по направлению деятельност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комендовано: руководителям пройти дополнительную профессиональную программу переподготовки по направлению деятельности в течение года.</w:t>
      </w:r>
    </w:p>
    <w:p>
      <w:pPr>
        <w:pStyle w:val="TextBody"/>
        <w:widowControl/>
        <w:pBdr/>
        <w:spacing w:before="0" w:after="120"/>
        <w:ind w:left="0" w:right="0" w:hanging="0"/>
        <w:jc w:val="center"/>
        <w:rPr/>
      </w:pPr>
      <w:r>
        <w:rPr>
          <w:rFonts w:cs="Times New Roman;Times" w:ascii="Times New Roman;Times" w:hAnsi="Times New Roman;Times"/>
          <w:b w:val="false"/>
          <w:i w:val="false"/>
          <w:caps w:val="false"/>
          <w:smallCaps w:val="false"/>
          <w:color w:val="242424"/>
          <w:spacing w:val="0"/>
          <w:sz w:val="28"/>
        </w:rPr>
        <w:t>4. 100%</w:t>
      </w:r>
      <w:r>
        <w:rPr>
          <w:rFonts w:cs="Arial;Helvetica" w:ascii="Arial;Helvetica" w:hAnsi="Arial;Helvetica"/>
          <w:b w:val="false"/>
          <w:i w:val="false"/>
          <w:caps w:val="false"/>
          <w:smallCaps w:val="false"/>
          <w:color w:val="242424"/>
          <w:spacing w:val="0"/>
          <w:sz w:val="16"/>
        </w:rPr>
        <w:t> </w:t>
      </w:r>
      <w:r>
        <w:rPr>
          <w:rFonts w:cs="Times New Roman;Times" w:ascii="Times New Roman;Times" w:hAnsi="Times New Roman;Times"/>
          <w:b w:val="false"/>
          <w:i w:val="false"/>
          <w:caps w:val="false"/>
          <w:smallCaps w:val="false"/>
          <w:color w:val="242424"/>
          <w:spacing w:val="0"/>
          <w:sz w:val="28"/>
        </w:rPr>
        <w:t>образовательных организаций имеют отчеты о самообследовании. В тоже время, отчеты по результатам самообследования различаются по форме и внутреннему наполнению. Не все отчеты содержат полную информацию и понятную информацию по тем или иным показателям.</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5. Рекомендовано: руководителям образовательных организаций при подготовке отчета о самообследовании использовать единую форму, подготовленную с учетом требований мониторинга эффективности руководителей образовательных организаций.</w:t>
      </w:r>
    </w:p>
    <w:p>
      <w:pPr>
        <w:pStyle w:val="TextBody"/>
        <w:widowControl/>
        <w:pBdr/>
        <w:spacing w:before="0" w:after="120"/>
        <w:ind w:left="0" w:right="0" w:hanging="0"/>
        <w:jc w:val="center"/>
        <w:rPr/>
      </w:pPr>
      <w:r>
        <w:rPr>
          <w:rFonts w:cs="Times New Roman;Times" w:ascii="Times New Roman;Times" w:hAnsi="Times New Roman;Times"/>
          <w:b w:val="false"/>
          <w:i w:val="false"/>
          <w:caps w:val="false"/>
          <w:smallCaps w:val="false"/>
          <w:color w:val="242424"/>
          <w:spacing w:val="0"/>
          <w:sz w:val="28"/>
        </w:rPr>
        <w:t>6. У части образовательных организаций были сняты баллы по ряду показателей, так как либо представленные ссылки не содержали искомой информации, либо ссылки на </w:t>
      </w:r>
      <w:r>
        <w:rPr/>
        <w:drawing>
          <wp:inline distT="0" distB="0" distL="0" distR="0">
            <wp:extent cx="146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4605" cy="14605"/>
                    </a:xfrm>
                    <a:prstGeom prst="rect">
                      <a:avLst/>
                    </a:prstGeom>
                  </pic:spPr>
                </pic:pic>
              </a:graphicData>
            </a:graphic>
          </wp:inline>
        </w:drawing>
      </w:r>
      <w:r>
        <w:rPr>
          <w:rFonts w:cs="Times New Roman;Times" w:ascii="Times New Roman;Times" w:hAnsi="Times New Roman;Times"/>
          <w:b w:val="false"/>
          <w:i w:val="false"/>
          <w:caps w:val="false"/>
          <w:smallCaps w:val="false"/>
          <w:color w:val="242424"/>
          <w:spacing w:val="0"/>
          <w:sz w:val="28"/>
        </w:rPr>
        <w:t>подтверждения отсутствовали. Такие показатели, как «Доля обучающихся, вовлеченных в социально-значимую деятельность», «Наличие достижений (награды, гранты и пр.)», «Наличие положительных публикаций о деятельности в СМИ» могли бы оценены, так как подобная работа ведется, однако на сайтах отсутствуют какие-либо разделы, содержащие данную информацию.</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комендовано:</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обновить содержание разделов сайтов, отразить необходимую информацию о деятельност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роведенный мониторинг эффективности выявил низкий уровень работы по профориентации обучающихся ( обучающиеся с ОШ);</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дополнительное образование осуществляется на базе школ за счет программ организаций дополнительного образовани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комендовано: при организации программ профессиональной ориентации и дополнительного образования использовать возможности сетевого взаимодействия: электронное обучение и дистанционные образовательные технологии, ресурсы сторонних организаций и учреждений среднего и высшего профессионального образовани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оля учителей, участвующих в профессиональных конкурсах, конференциях, педагогических чтениях и т.п., в целях предоставления возможностей для профессионального и карьерного роста невысока.</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комендовано: </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Проведение мероприятий по повышению профессиональной компетенции педагогов, по стимулированию профессионального роста, по проведению профилактики профессионального выгорания. </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Активизировать участие руководителя и педагогических работников в конкурсах педагогического мастерства в очной и заочной формах.</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Один руководитель имеет статус эксперта, остальные не имеют. Не достаточно активно директора принимали участие в процедуре внешней независимой оценки уровня сформированности профессиональных компетенций руководител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комендовано: прохождение руководителем добровольной независимой оценки профессиональной квалификации с сентября 2021 года.</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ходе процедуры оценки выявлены следующие профессиональные дефициты: низкий процент участия в предметных олимпиадах регионального уровня и научно-практических конференциях, отсутствие призеров и победителей на муниципальных и региональных уровнях. Слабо организована наставническая работа с молодыми педагогами по вовлеченности их в методическую работу школы, участию в конкурсах и грантах различного уровня. Низкий процент педагогических работников, участвующих в методических мероприятиях, научно- практических конференциях различного уровня. </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екомендовано:</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ройти обучение по программе стажировки "Внутренняя система оценки качества подготовки обучающихс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разработать перспективный план участия педагогов и руководителя в различных профессиональных конкурсах, методических мероприятиях, научно практических конференциях различного уровн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скорректировать методическую работу в соответствии с приоритетными задачами. Практически все показатели мониторинга качества дошкольного образования в городском округе ЗАТО Светлый подтверждены во всех ДОУ. Кадровый потенциал дошкольных организаций во многом предопределяет качество образования, поэтому уровень образования, повышение квалификации педагогами ДОУ позволяет реализовать основную образовательную программу на должном уровне. Для улучшения качества ДО необходимо повышение по показателям «Качество образовательных условий в ДОУ».</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едагогические коллективы ДОУ показали хороший уровень проведения мероприятий, качество и построение образовательной деятельности соответствует требованиям ФГОС ДО. Кадровый состав, уровень педагогической культуры и профессионального мастерства педагогов, организация методической работы, позволяют осуществлять эффективную работу по реализации ФГОС ДО. Основной целью системы психолого-педагогического обеспечения педагогического процесса в ДОУ, выступает создание условий, направленных на полноценное психофизическое развитие детей и обеспечение их эмоционального благополучия, создание условий для обеспечения доступности для воспитанников, в том числе детей с ОШ и детей- инвалидов, всех помещений, где осуществляется образовательная деятельность; обеспечение свободного доступа детей, в том числе детей с ОВЗ и детей- инвалидов к играм, игрушкам, материалам, пособиям, обеспечивающим все основные виды детской активности; обеспечивается исправность и сохранность материалов и оборудовани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Формирование профессионального взаимодействия педагогов с детьми дошкольного возраста основывается на субъектном отношение педагога к ребенку, индивидуальном подходе, учете зоны ближайшего развития ребенка, мотивационном подходе, доброжелательном отношении к ребенку.</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Анализ выявил успешные показатели деятельности ДОУ. Хороший уровень освоения детьми программного материала. В ДОУ сложились творческие коллективы педагогов, имеющие потенциал к профессиональному развитию.</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Следует продолжать совершенствовать работу по созданию благоприятных условий для организации образовательного процесса. В следующем учебном году необходимо пополнить оборудование и атрибуты для организации самостоятельной игровой деятельности детей.</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Есть необходимость в пополнении материальной базы игровыми и дидактическими пособиями; в пополнении физкультурного зала для формирования и развития основных видов движения и раздаточного материала для общеразвивающих упражнений.</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Кадровая политика ДОУ направлена на развитие профессиональной компетентности педагогов и личностно-ориентированный подход к сотрудникам, учитываются профессиональные и образовательные запросы, созданы все условия для повышения профессионального уровня и личностной самореализации. В 2021-2022 учебном году необходимо продолжать создание достойных условий для педагогической деятельности, повышения профессионального уровня, профессиональной и творческой самореализации посредством расширения спектра применяемых технологий работы с кадрами и повышения квалификации: в том числе ИКТ-технологий (участие педагогов в онлайн-конференциях, вебинарах и др.).</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2021-2022 учебном году необходимо продолжать создание достойных условий для педагогической деятельности, повышения профессионального уровня, профессиональной и творческой самореализации посредством расширения спектра применяемых технологий работы с кадрами и повышения квалификации: в том числе ИКТ-технологий (участие педагогов в онлайн-конференциях, вебинарах и др.).</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Совместная работа с родителями, укрепила сотрудничество детского сада и семьи, а также помогла добиться положительных результатов в развитии каждого ребёнка.</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обходимо продолжать совершенствовать социальное партнёрство семьи и детского сада, используя разные современные формы работы.</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Необходимо выявить конкретные недостатки, наиболее полно изучить потребность родителей, услышать их предложения по улучшению работы детских садов, и вынести их на дополнительное обсуждение. В дальнейшем вести работу по улучшению слабых сторон деятельности дошкольного учреждения, если таковые имеютс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оведение обязательного утреннего фильтра, ведение тетради здоровья, позволило не допускать в дошкольное учреждение заболевших детей. Тем самым было сохранено здоровье других детей. Профилактические прививки выполнены в полном объёме. Необходимо проводить профилактическую работу с ослабленными и часто болеющими детьм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итание осуществляется в соответствии с примерным утвержденным 12-ти дневным меню. Заведующие ДОУ утверждают меню —требование на каждый день. В меню представлены разнообразные блюда, исключены их повторы. При поставке продуктов строго отслеживается наличие сертификатов качества. Контроль качества питания, разнообразия блюд, витаминизация блюд, закладка продуктов питания, соблюдение правил кулинарной обработки, соблюдение норм выхода блюд, контроль вкусовых качеств пищи, санитарное состояние пищеблока, правильность хранения, соблюдение сроков реализации продуктов возлагается на медицинский персонал, завхоза и заведующую. В ДОУ имеется вся необходимая документация по организации детского питания. На пищеблоке имеется сборник технологических карт, бракеражный журнал, журнал здоровья.</w:t>
      </w:r>
    </w:p>
    <w:p>
      <w:pPr>
        <w:pStyle w:val="TextBody"/>
        <w:widowControl/>
        <w:pBdr/>
        <w:spacing w:before="0" w:after="120"/>
        <w:ind w:left="0" w:right="0" w:hanging="0"/>
        <w:jc w:val="center"/>
        <w:rPr/>
      </w:pPr>
      <w:r>
        <w:rPr>
          <w:rFonts w:cs="Times New Roman;Times" w:ascii="Times New Roman;Times" w:hAnsi="Times New Roman;Times"/>
          <w:b w:val="false"/>
          <w:i w:val="false"/>
          <w:caps w:val="false"/>
          <w:smallCaps w:val="false"/>
          <w:color w:val="242424"/>
          <w:spacing w:val="0"/>
          <w:sz w:val="28"/>
        </w:rPr>
        <w:t>В ДОУ соблюдаются правила по охране труда, и обеспечивается безопасность </w:t>
      </w:r>
      <w:r>
        <w:rPr/>
        <w:drawing>
          <wp:inline distT="0" distB="0" distL="0" distR="0">
            <wp:extent cx="1460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4605" cy="14605"/>
                    </a:xfrm>
                    <a:prstGeom prst="rect">
                      <a:avLst/>
                    </a:prstGeom>
                  </pic:spPr>
                </pic:pic>
              </a:graphicData>
            </a:graphic>
          </wp:inline>
        </w:drawing>
      </w:r>
      <w:r>
        <w:rPr>
          <w:rFonts w:cs="Times New Roman;Times" w:ascii="Times New Roman;Times" w:hAnsi="Times New Roman;Times"/>
          <w:b w:val="false"/>
          <w:i w:val="false"/>
          <w:caps w:val="false"/>
          <w:smallCaps w:val="false"/>
          <w:color w:val="242424"/>
          <w:spacing w:val="0"/>
          <w:sz w:val="28"/>
        </w:rPr>
        <w:t>жизнедеятельности воспитанников и сотрудников. В учреждениях соблюдаются требования пожарной безопасности. Территория, зданий и помещений образовательных учреждений соответствуют нормам электробезопасности, требованиям охраны труда воспитанников и работников.</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МУ «Управление образования, культуры, спорта и молодежной политики администрации городского округа ЗАТО Светлый Саратовской области», формируя заказ для ГАУ ДПО) «СОИРО», основываться на результаты проводимого мониторинга содержательной потребности работника и качественного анализа пробелов, проблем, запросов педработников. Для диагностики уровня сформированности профессиональных компетенций педработников методистам образовательных учреждений использовать анкетирование педагогов по предлагаемым вопросам до начала КПК, а затем еще раз по завершению КПК.</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сширить формы практико-ориентированного обучения в системе ПК с участием педагогов-инноваторов, победителей профессиональных конкурсов в условиях проектирования пространства профессионального развития педагога: авторские курсы, «мастер-классы», проектные мастерские, стажировки, обучающие семинары, форумы, «круглые столы», сетевое общение.</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асширять возможность определения слушателями КПК индивидуальной образовательной траектори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 школах ЗАТО Светлый сложилась определённая система работы с учащимися, имеющими повышенную мотивацию к учебно-познавательной деятельности. Работа педагогических коллективов направлена на развитие интеллектуально творческих способностей учащихся через различные формы и методы организации деятельности учащихся, как на уроках, так и во внеурочное врем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создан банк данных одаренных детей, который ежегодно корректируется; </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работа с одаренными детьми реализуется через участие в конкурсах, олимпиадах различного уровня, подготовка к таким мероприятиям осуществляется через внеурочную деятельность (работа предметных кружков, секций);</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к слабым местам можно отнести работу по направлению «Проектная деятельность», работу профильных смен , организованных в летний период;</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в следующем учебном году необходимо продолжить работу в данном направлении, совершенствовать систему выявления одаренных  детей через психолого-педагогическое сопровождение, продолжить работу по совершенствованию условий для реализации учащимися творческих способностей в наиболее значимых для них сферах деятельности, организовать летние смены дневного пребывания одаренных обучающихся по заявленным предметам и областям одаренност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Выводы:</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упорядочить работу с одарёнными и талантливыми детьм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ривести в соответствие с муниципальной школьную программу работы с «Одарёнными детьм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родолжить работу с одарёнными детьми на уроках с использованием личностно-ориентированного подхода;</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активизировать работу с одаренными детьми в направлении «Проектная деятельность»;</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активизировать внеурочную деятельность по предметам через кружковую работу во второй и третьей ступени образовани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активизировать работу по систематическому психолого-педагогическому сопровождению школьников, показавших высокие результаты на муниципальном и региональном этапах областной и Всероссийской олимпиады;</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создать общешкольный банк олимпиадных заданий;</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систематически обновлять базу данных и учет обучающихся по индивидуальным учебным планам как в общеобразовательных организациях так и в организациях дополнительного образования;</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в 2021-2022 годах провести работу по разработке методических или иных  материалов с учетом анализа результатов проведенного мониторинга;</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мониторинг результатов работы с одарёнными детьми в СОШ проводить на основе следующих критериев:</w:t>
      </w:r>
    </w:p>
    <w:p>
      <w:pPr>
        <w:pStyle w:val="TextBody"/>
        <w:widowControl/>
        <w:pBdr/>
        <w:spacing w:before="0" w:after="120"/>
        <w:ind w:left="0" w:right="0" w:hanging="0"/>
        <w:jc w:val="center"/>
        <w:rPr/>
      </w:pPr>
      <w:r>
        <w:rPr>
          <w:rFonts w:cs="Times New Roman;Times" w:ascii="Times New Roman;Times" w:hAnsi="Times New Roman;Times"/>
          <w:b w:val="false"/>
          <w:i w:val="false"/>
          <w:caps w:val="false"/>
          <w:smallCaps w:val="false"/>
          <w:color w:val="242424"/>
          <w:spacing w:val="0"/>
          <w:sz w:val="28"/>
        </w:rPr>
        <w:t>- цели и задачи работы с одарёнными детьми (из программы «Одарённые дети»); </w:t>
      </w:r>
      <w:r>
        <w:rPr/>
        <w:drawing>
          <wp:inline distT="0" distB="0" distL="0" distR="0">
            <wp:extent cx="685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68580" cy="14605"/>
                    </a:xfrm>
                    <a:prstGeom prst="rect">
                      <a:avLst/>
                    </a:prstGeom>
                  </pic:spPr>
                </pic:pic>
              </a:graphicData>
            </a:graphic>
          </wp:inline>
        </w:drawing>
      </w:r>
      <w:r>
        <w:rPr>
          <w:rFonts w:cs="Arial;Helvetica" w:ascii="Arial;Helvetica" w:hAnsi="Arial;Helvetica"/>
          <w:b w:val="false"/>
          <w:i w:val="false"/>
          <w:caps w:val="false"/>
          <w:smallCaps w:val="false"/>
          <w:color w:val="242424"/>
          <w:spacing w:val="0"/>
          <w:sz w:val="16"/>
        </w:rPr>
        <w:t> </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анализ организации работы с одарёнными детьми на уроках, реализация личностно-ориентированного подхода (на основании посещений уроков администрацией школы);</w:t>
      </w:r>
    </w:p>
    <w:p>
      <w:pPr>
        <w:pStyle w:val="TextBody"/>
        <w:widowControl/>
        <w:pBdr/>
        <w:spacing w:before="0" w:after="120"/>
        <w:ind w:left="0" w:right="0" w:hanging="0"/>
        <w:jc w:val="center"/>
        <w:rPr/>
      </w:pPr>
      <w:r>
        <w:rPr>
          <w:rFonts w:cs="Times New Roman;Times" w:ascii="Times New Roman;Times" w:hAnsi="Times New Roman;Times"/>
          <w:b w:val="false"/>
          <w:i w:val="false"/>
          <w:caps w:val="false"/>
          <w:smallCaps w:val="false"/>
          <w:color w:val="242424"/>
          <w:spacing w:val="0"/>
          <w:sz w:val="28"/>
        </w:rPr>
        <w:t>- результативность участия в очных олимпиадах, анализ работы предметных кружков (на основании итоговых отчётов за учебный год о деятельности каждого кружка, на основании выполнения плана индивидуальных занятий с учащимися, показавшими высокий результат, и на основании результатов олимпиад); </w:t>
      </w:r>
      <w:r>
        <w:rPr/>
        <w:drawing>
          <wp:inline distT="0" distB="0" distL="0" distR="0">
            <wp:extent cx="685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68580" cy="14605"/>
                    </a:xfrm>
                    <a:prstGeom prst="rect">
                      <a:avLst/>
                    </a:prstGeom>
                  </pic:spPr>
                </pic:pic>
              </a:graphicData>
            </a:graphic>
          </wp:inline>
        </w:drawing>
      </w:r>
      <w:r>
        <w:rPr>
          <w:rFonts w:cs="Arial;Helvetica" w:ascii="Arial;Helvetica" w:hAnsi="Arial;Helvetica"/>
          <w:b w:val="false"/>
          <w:i w:val="false"/>
          <w:caps w:val="false"/>
          <w:smallCaps w:val="false"/>
          <w:color w:val="242424"/>
          <w:spacing w:val="0"/>
          <w:sz w:val="16"/>
        </w:rPr>
        <w:t> </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результативность участия в творческих конкурсах, спортивных соревнованиях, технических выставках, анализ работы творческих объединений и спортивных секций;</w:t>
      </w:r>
    </w:p>
    <w:p>
      <w:pPr>
        <w:pStyle w:val="TextBody"/>
        <w:widowControl/>
        <w:pBdr/>
        <w:spacing w:before="0" w:after="120"/>
        <w:ind w:left="0" w:right="0" w:hanging="0"/>
        <w:jc w:val="center"/>
        <w:rPr/>
      </w:pPr>
      <w:r>
        <w:rPr>
          <w:rFonts w:cs="Times New Roman;Times" w:ascii="Times New Roman;Times" w:hAnsi="Times New Roman;Times"/>
          <w:b w:val="false"/>
          <w:i w:val="false"/>
          <w:caps w:val="false"/>
          <w:smallCaps w:val="false"/>
          <w:color w:val="242424"/>
          <w:spacing w:val="0"/>
          <w:sz w:val="28"/>
        </w:rPr>
        <w:t>- результативность проектной деятельности, анализ работы в этом направлении; </w:t>
      </w:r>
      <w:r>
        <w:rPr/>
        <w:drawing>
          <wp:inline distT="0" distB="0" distL="0" distR="0">
            <wp:extent cx="685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68580" cy="14605"/>
                    </a:xfrm>
                    <a:prstGeom prst="rect">
                      <a:avLst/>
                    </a:prstGeom>
                  </pic:spPr>
                </pic:pic>
              </a:graphicData>
            </a:graphic>
          </wp:inline>
        </w:drawing>
      </w:r>
      <w:r>
        <w:rPr>
          <w:rFonts w:cs="Arial;Helvetica" w:ascii="Arial;Helvetica" w:hAnsi="Arial;Helvetica"/>
          <w:b w:val="false"/>
          <w:i w:val="false"/>
          <w:caps w:val="false"/>
          <w:smallCaps w:val="false"/>
          <w:color w:val="242424"/>
          <w:spacing w:val="0"/>
          <w:sz w:val="16"/>
        </w:rPr>
        <w:t> </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результативность участия в интернет-олимпиадах и конкурсах, анализ работы в этом направлени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выводы о достижении поставленных в начале учебного года целей и задач работы с одарёнными детьми;</w:t>
      </w:r>
    </w:p>
    <w:p>
      <w:pPr>
        <w:pStyle w:val="TextBody"/>
        <w:widowControl/>
        <w:pBdr/>
        <w:spacing w:before="0" w:after="120"/>
        <w:ind w:left="0" w:right="0" w:hanging="0"/>
        <w:jc w:val="center"/>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рекомендации администрации и учителям образовательной организации.</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редусмотреть в программе работы школ на 2021-2022 гг. мероприятия по профориентации школьников, включающие реализацию школьных проектов, способствующих самоопределению и профессиональной ориентации (за исключением школьных проектов с участием работодателей с учетом того, что привлечение работодателей на территории закрытого административно-территориального образования Светлый не представляется возможным),</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II. B целях совершенствования системы воспитания обучающихся в общеобразовательных организациях городского округа ЗАТО Светлый и на основании приказа МУ «Управление образования, культуры, спорта и молодежной политики администрации городского округа ЗАТО Светлый Саратовской области» от 29.04.2021 года № 93 «О проведении мониторинга качества образования по направлению «Система организации воспитания и социализации обучающихся» утверждены итоги мониторинга качества образования по направлению «Системы организации воспитания и социализации обучающихся»:</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Заведующему отдела дополнительного образования, спорта и молодежной политики распространить лучший опыт воспитания и социализации в деятельности МОУ «СОШ № 2 им. В.А. Коновалова», МОУ СОШ № 3 им. В.Н. Щеголева.</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Главному специалисту отдела дополнительного образования, спорта и молодежной политики включить в план работы Молодежного совета при администрации городского округа ЗАТО Светлый ежеквартальную учебу представителей ученического самоуправления, детских и молодежных общественных организаций в срок до 1 августа 2021 года.</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Руководителям общеобразовательных организаций:</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роанализировать в педагогических коллективах итоги участия общеобразовательных организаций в муниципальном мониторинге воспитания в 2021 году в срок до 25.06.2021 года;</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активизировать работу по профилактике безнадзорности и правонарушений несовершеннолетних обучающихся в срок до декабря 2021 года;</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ввести в практику работу собеседование с классными руководителями по итогам работы в конце учебного года;</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организовать в 2021-2022 учебном году систему работы, направленную на развитие кадрового потенциала специалистов сферы воспитания и социализации обучающихся образования;</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активизировать в 2021-2022 учебном году методическую работу - ММО классных руководителей, семинары для заместителей директоров по воспитательной работе, семинары для педагогов;</w:t>
      </w:r>
    </w:p>
    <w:p>
      <w:pPr>
        <w:pStyle w:val="TextBody"/>
        <w:widowControl/>
        <w:pBdr/>
        <w:spacing w:before="0" w:after="120"/>
        <w:ind w:left="0" w:right="0" w:hanging="0"/>
        <w:rPr/>
      </w:pPr>
      <w:r>
        <w:rPr>
          <w:rFonts w:cs="Times New Roman;Times" w:ascii="Times New Roman;Times" w:hAnsi="Times New Roman;Times"/>
          <w:b w:val="false"/>
          <w:i w:val="false"/>
          <w:caps w:val="false"/>
          <w:smallCaps w:val="false"/>
          <w:color w:val="242424"/>
          <w:spacing w:val="0"/>
          <w:sz w:val="28"/>
        </w:rPr>
        <w:t>- организовать наставничество над молодыми педагогами, по необходимости; </w:t>
      </w:r>
      <w:r>
        <w:rPr/>
        <w:drawing>
          <wp:inline distT="0" distB="0" distL="0" distR="0">
            <wp:extent cx="30480" cy="1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30480" cy="15240"/>
                    </a:xfrm>
                    <a:prstGeom prst="rect">
                      <a:avLst/>
                    </a:prstGeom>
                  </pic:spPr>
                </pic:pic>
              </a:graphicData>
            </a:graphic>
          </wp:inline>
        </w:drawing>
      </w:r>
      <w:r>
        <w:rPr>
          <w:rFonts w:cs="Arial;Helvetica" w:ascii="Arial;Helvetica" w:hAnsi="Arial;Helvetica"/>
          <w:b w:val="false"/>
          <w:i w:val="false"/>
          <w:caps w:val="false"/>
          <w:smallCaps w:val="false"/>
          <w:color w:val="242424"/>
          <w:spacing w:val="0"/>
          <w:sz w:val="16"/>
        </w:rPr>
        <w:t> </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организовать повышение квалификации педагогическими работниками в области воспитания и социализации обучающихся в срок до мая 2022 года;</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организовать работу детской общественной организации «Российское движение школьников» в срок до декабря 2021 года;</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организовать участие обучающихся в волонтерских (добровольческих) мероприятиях, регистрацию инициатив обучающихся на портале добро.ру, начиная с 20 июня 2021 года;</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ровести День самоуправления в образовательных учреждениях в срок до 01 апреля 2022 года.</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иректору МОУ СОШ №3 им. В.Н. Щеголева презентовать опыт работы по развитию добровольчества (волонтерства) на августовской педагогической конференции в срок до 30.08.2021 года.</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иректору МОУ «СОШ № 2 им. В.А. Коновалова» презентовать опыт работы по подготовке кадров по приоритетным направлениям воспитания обучающихся на августовской педагогической конференции в срок до 30.08.2021 года.</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Директору МОУ СОШ № 3 им. В.Н. Щеголева презентовать опыт работы по эффективности деятельности педагогических работников по классному руководству на совещании руководителей в срок до 01.09.2021 года.</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Постановили:</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1. Руководителям образовательных организаций принять к сведению результаты реализации Концепции муниципальной системы оценки качества образования городского округа ЗАТО Светлый Саратовской области в 2021 году.</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2. По итогам первого полугодия 2021-2022 учебного года Управлению образования провести анализ эффективностипроведенных мероприятий, направленных на оптимизацию работы с одаренными детьми.</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3. Включить в план работы по внутришкольной оценке качества образования на следующий учебный год главные составляющие Концепции.</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4. По итогам проведенного мониторинга дошкольных образовательных организаций Управлению образования в 2021-2022 учебном году провести анализ эффективности  проведенных мероприятий, принятых мер и управленческих решений по результатам первого полугодия 2021-2022 учебного года.</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5. Руководителям образовательных организаций провести педагогические советы, заседания методических объединений учителей-предметников на которых проанализировать вопросы:</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о достижению обучающимися планируемых результатов освоения образовательной программы;</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о совершенствованию предметных компетенций;</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о профессиональной компетенции руководителей;</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о повышению качества содержания образовательной деятельности в дошкольных образовательных организациях;</w:t>
      </w:r>
    </w:p>
    <w:p>
      <w:pPr>
        <w:pStyle w:val="TextBody"/>
        <w:widowControl/>
        <w:pBdr/>
        <w:spacing w:before="0" w:after="120"/>
        <w:ind w:left="0" w:right="0" w:hanging="0"/>
        <w:rPr>
          <w:rFonts w:ascii="Times New Roman;Times" w:hAnsi="Times New Roman;Times" w:cs="Times New Roman;Times"/>
          <w:b w:val="false"/>
          <w:b w:val="false"/>
          <w:i w:val="false"/>
          <w:i w:val="false"/>
          <w:caps w:val="false"/>
          <w:smallCaps w:val="false"/>
          <w:color w:val="242424"/>
          <w:spacing w:val="0"/>
          <w:sz w:val="28"/>
        </w:rPr>
      </w:pPr>
      <w:r>
        <w:rPr>
          <w:rFonts w:cs="Times New Roman;Times" w:ascii="Times New Roman;Times" w:hAnsi="Times New Roman;Times"/>
          <w:b w:val="false"/>
          <w:i w:val="false"/>
          <w:caps w:val="false"/>
          <w:smallCaps w:val="false"/>
          <w:color w:val="242424"/>
          <w:spacing w:val="0"/>
          <w:sz w:val="28"/>
        </w:rPr>
        <w:t>- по совершенствованию системы воспитания молодежи.</w:t>
      </w:r>
    </w:p>
    <w:p>
      <w:pPr>
        <w:pStyle w:val="TextBody"/>
        <w:widowControl/>
        <w:pBdr/>
        <w:spacing w:before="0" w:after="120"/>
        <w:ind w:left="0" w:right="0" w:hanging="0"/>
        <w:jc w:val="center"/>
        <w:rPr>
          <w:caps w:val="false"/>
          <w:smallCaps w:val="false"/>
          <w:color w:val="242424"/>
          <w:spacing w:val="0"/>
        </w:rPr>
      </w:pPr>
      <w:r>
        <w:rPr>
          <w:caps w:val="false"/>
          <w:smallCaps w:val="false"/>
          <w:color w:val="242424"/>
          <w:spacing w:val="0"/>
        </w:rPr>
        <w:drawing>
          <wp:inline distT="0" distB="0" distL="0" distR="0">
            <wp:extent cx="6242050" cy="1241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9" r="-4" b="-19"/>
                    <a:stretch>
                      <a:fillRect/>
                    </a:stretch>
                  </pic:blipFill>
                  <pic:spPr bwMode="auto">
                    <a:xfrm>
                      <a:off x="0" y="0"/>
                      <a:ext cx="6242050" cy="1241425"/>
                    </a:xfrm>
                    <a:prstGeom prst="rect">
                      <a:avLst/>
                    </a:prstGeom>
                  </pic:spPr>
                </pic:pic>
              </a:graphicData>
            </a:graphic>
          </wp:inline>
        </w:drawing>
      </w:r>
    </w:p>
    <w:p>
      <w:pPr>
        <w:pStyle w:val="TextBody"/>
        <w:widowControl/>
        <w:pBdr/>
        <w:spacing w:before="0" w:after="120"/>
        <w:ind w:left="0" w:right="0" w:hanging="0"/>
        <w:jc w:val="center"/>
        <w:rPr/>
      </w:pPr>
      <w:r>
        <w:rPr/>
      </w:r>
    </w:p>
    <w:p>
      <w:pPr>
        <w:pStyle w:val="TextBody"/>
        <w:spacing w:lineRule="auto" w:line="276" w:before="0" w:after="140"/>
        <w:rPr/>
      </w:pPr>
      <w:r>
        <w:rPr/>
        <w:br/>
      </w:r>
    </w:p>
    <w:sectPr>
      <w:type w:val="nextPage"/>
      <w:pgSz w:w="11906" w:h="16838"/>
      <w:pgMar w:left="1418"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altName w:val="Times"/>
    <w:charset w:val="cc"/>
    <w:family w:val="roman"/>
    <w:pitch w:val="default"/>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ru-RU" w:eastAsia="en-US"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Segoe UI" w:cs="Tahoma"/>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2">
    <w:name w:val="Заголовок 2 Знак"/>
    <w:basedOn w:val="DefaultParagraphFont"/>
    <w:qFormat/>
    <w:rPr>
      <w:rFonts w:ascii="Arial" w:hAnsi="Arial" w:eastAsia="Calibri" w:cs="Arial"/>
      <w:b/>
      <w:bCs/>
      <w:i/>
      <w:iCs/>
      <w:sz w:val="28"/>
      <w:szCs w:val="28"/>
    </w:rPr>
  </w:style>
  <w:style w:type="character" w:styleId="ConsPlusNormal">
    <w:name w:val="ConsPlusNormal Знак"/>
    <w:basedOn w:val="DefaultParagraphFont"/>
    <w:qFormat/>
    <w:rPr>
      <w:rFonts w:ascii="Arial" w:hAnsi="Arial" w:eastAsia="Times New Roman" w:cs="Arial"/>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ConsPlusNormal1">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eastAsia="ru-RU"/>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Users/mto22/AppData/Local/Temp/msohtmlclip1/01/clip_image024.jpg" TargetMode="External"/><Relationship Id="rId3" Type="http://schemas.openxmlformats.org/officeDocument/2006/relationships/image" Target="file:///C:/Users/mto22/AppData/Local/Temp/msohtmlclip1/01/clip_image026.jpg" TargetMode="External"/><Relationship Id="rId4" Type="http://schemas.openxmlformats.org/officeDocument/2006/relationships/image" Target="file:///C:/Users/mto22/AppData/Local/Temp/msohtmlclip1/01/clip_image027.jpg" TargetMode="External"/><Relationship Id="rId5" Type="http://schemas.openxmlformats.org/officeDocument/2006/relationships/image" Target="file:///C:/Users/mto22/AppData/Local/Temp/msohtmlclip1/01/clip_image030.jpg" TargetMode="External"/><Relationship Id="rId6" Type="http://schemas.openxmlformats.org/officeDocument/2006/relationships/image" Target="file:///C:/Users/mto22/AppData/Local/Temp/msohtmlclip1/01/clip_image034.jpg" TargetMode="External"/><Relationship Id="rId7" Type="http://schemas.openxmlformats.org/officeDocument/2006/relationships/image" Target="file:///C:/Users/mto22/AppData/Local/Temp/msohtmlclip1/01/clip_image036.jpg" TargetMode="External"/><Relationship Id="rId8" Type="http://schemas.openxmlformats.org/officeDocument/2006/relationships/image" Target="file:///C:/Users/mto22/AppData/Local/Temp/msohtmlclip1/01/clip_image038.jpg" TargetMode="External"/><Relationship Id="rId9" Type="http://schemas.openxmlformats.org/officeDocument/2006/relationships/image" Target="file:///C:/Users/mto22/AppData/Local/Temp/msohtmlclip1/01/clip_image042.jpg"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58:00Z</dcterms:created>
  <dc:creator>gos04</dc:creator>
  <dc:description/>
  <dc:language>en-US</dc:language>
  <cp:lastModifiedBy/>
  <cp:lastPrinted>2023-09-28T07:32:00Z</cp:lastPrinted>
  <dcterms:modified xsi:type="dcterms:W3CDTF">2024-02-13T18:23: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