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  <w:t>Итоговый отчет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40"/>
          <w:szCs w:val="40"/>
        </w:rPr>
      </w:pPr>
      <w:r>
        <w:rPr>
          <w:rFonts w:cs="PT Astra Serif;PT Astra Serif" w:ascii="PT Astra Serif;PT Astra Serif" w:hAnsi="PT Astra Serif;PT Astra Serif"/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sz w:val="40"/>
          <w:szCs w:val="40"/>
          <w:u w:val="single"/>
        </w:rPr>
        <w:t>«Профилактика терроризма и экстремизма в городском округу ЗАТО Светлый» на 2020-2022 годы</w:t>
      </w:r>
      <w:r>
        <w:rPr>
          <w:rFonts w:cs="PT Astra Serif;PT Astra Serif" w:ascii="PT Astra Serif;PT Astra Serif" w:hAnsi="PT Astra Serif;PT Astra Serif"/>
          <w:sz w:val="40"/>
          <w:szCs w:val="40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sz w:val="40"/>
          <w:szCs w:val="40"/>
        </w:rPr>
        <w:t>по состоянию на 01 января 2023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Профилактика терроризма и экстремизма в городском округу ЗАТО Светлый» на 2020-2022 годы составлен по формам согласно приложениям №№  6-9 вышеуказанного постановления.</w:t>
      </w:r>
    </w:p>
    <w:p>
      <w:pPr>
        <w:pStyle w:val="Normal"/>
        <w:autoSpaceDE w:val="false"/>
        <w:jc w:val="right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  <w:t>Приложение № 6</w:t>
      </w:r>
    </w:p>
    <w:p>
      <w:pPr>
        <w:pStyle w:val="ConsPlusNonformat"/>
        <w:jc w:val="both"/>
        <w:rPr>
          <w:rFonts w:ascii="PT Astra Serif;PT Astra Serif" w:hAnsi="PT Astra Serif;PT Astra Serif" w:cs="Times New Roman"/>
          <w:sz w:val="24"/>
          <w:szCs w:val="24"/>
        </w:rPr>
      </w:pPr>
      <w:r>
        <w:rPr>
          <w:rFonts w:cs="Times New Roman" w:ascii="PT Astra Serif;PT Astra Serif" w:hAnsi="PT Astra Serif;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 xml:space="preserve">«Профилактика терроризма и экстремизма в городском округу ЗАТО Светлый» на 2020-2022 годы 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</w:rPr>
        <w:t xml:space="preserve">за период </w:t>
      </w:r>
      <w:r>
        <w:rPr>
          <w:rFonts w:cs="PT Astra Serif;PT Astra Serif" w:ascii="PT Astra Serif;PT Astra Serif" w:hAnsi="PT Astra Serif;PT Astra Serif"/>
          <w:u w:val="single"/>
        </w:rPr>
        <w:t>январь-декабрь</w:t>
      </w:r>
      <w:r>
        <w:rPr>
          <w:rFonts w:cs="PT Astra Serif;PT Astra Serif" w:ascii="PT Astra Serif;PT Astra Serif" w:hAnsi="PT Astra Serif;PT Astra Serif"/>
        </w:rPr>
        <w:t xml:space="preserve"> 2022 года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боснование отклонений значений показателя на конец 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021 год,</w:t>
            </w:r>
          </w:p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предшествующий   </w:t>
              <w:br/>
              <w:t>отчетному&lt;*&gt;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установленные  </w:t>
              <w:br/>
              <w:t>на 2022 го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фактически достигнутые за отчетный период 2022 год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Профилактика терроризма и экстремизма в городском округу ЗАТО Светлый» на 2020-2022 годы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нформирование населения о профилактике терроризма и экстремизма через СМИ, в том числе о наличии телефонных номеров для сообщения фактов террористической и экстремистск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Количество проверок состояния антитеррористической защищенности учреждений социальной сферы и объектов жизнеобеспе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ведение учебных тренировок в учреждениях и организациях городского округа  по действиям персонала при совершении террористического ак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клонений 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Число актов экстремистской и террористической направленности против соблюдения прав человека на территории городского округа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клонений 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</w:tbl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&lt;*&gt; приводится фактическое значение показателя за год, предшествующий отчетному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1"/>
        <w:ind w:hanging="0"/>
        <w:rPr>
          <w:rFonts w:ascii="PT Astra Serif;PT Astra Serif" w:hAnsi="PT Astra Serif;PT Astra Serif" w:cs="Times New Roman"/>
          <w:b/>
          <w:b/>
          <w:bCs/>
        </w:rPr>
      </w:pPr>
      <w:r>
        <w:rPr>
          <w:rFonts w:cs="Times New Roman" w:ascii="PT Astra Serif;PT Astra Serif" w:hAnsi="PT Astra Serif;PT Astra Serif"/>
          <w:b/>
          <w:bCs/>
        </w:rPr>
      </w:r>
    </w:p>
    <w:tbl>
      <w:tblPr>
        <w:tblW w:w="1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7"/>
      </w:tblGrid>
      <w:tr>
        <w:trPr>
          <w:trHeight w:val="363" w:hRule="atLeast"/>
        </w:trPr>
        <w:tc>
          <w:tcPr>
            <w:tcW w:w="1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>
                <w:rFonts w:cs="PT Astra Serif;PT Astra Serif" w:ascii="PT Astra Serif;PT Astra Serif" w:hAnsi="PT Astra Serif;PT Astra Serif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</w:tbl>
    <w:p>
      <w:pPr>
        <w:pStyle w:val="NoSpacing1"/>
        <w:ind w:hanging="0"/>
        <w:jc w:val="center"/>
        <w:rPr>
          <w:rFonts w:ascii="PT Astra Serif;PT Astra Serif" w:hAnsi="PT Astra Serif;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;PT Astra Serif" w:hAnsi="PT Astra Serif;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«</w:t>
      </w: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Профилактика терроризма и экстремизма в городском округу ЗАТО Светлый» на 2020-2022 годы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14"/>
        <w:jc w:val="center"/>
        <w:rPr/>
      </w:pPr>
      <w:r>
        <w:rPr>
          <w:rFonts w:eastAsia="PT Astra Serif;PT Astra Serif" w:cs="PT Astra Serif;PT Astra Serif" w:ascii="PT Astra Serif;PT Astra Serif" w:hAnsi="PT Astra Serif;PT Astra Serif"/>
          <w:sz w:val="20"/>
          <w:szCs w:val="20"/>
        </w:rPr>
        <w:t xml:space="preserve"> </w:t>
      </w:r>
      <w:r>
        <w:rPr>
          <w:rFonts w:cs="PT Astra Serif;PT Astra Serif" w:ascii="PT Astra Serif;PT Astra Serif" w:hAnsi="PT Astra Serif;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cs="PT Astra Serif;PT Astra Serif" w:ascii="PT Astra Serif;PT Astra Serif" w:hAnsi="PT Astra Serif;PT Astra Serif"/>
          <w:sz w:val="20"/>
          <w:szCs w:val="20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4"/>
        <w:gridCol w:w="1398"/>
        <w:gridCol w:w="1214"/>
        <w:gridCol w:w="12"/>
        <w:gridCol w:w="1197"/>
        <w:gridCol w:w="1346"/>
        <w:gridCol w:w="1414"/>
        <w:gridCol w:w="1413"/>
        <w:gridCol w:w="13"/>
        <w:gridCol w:w="1653"/>
        <w:gridCol w:w="180"/>
        <w:gridCol w:w="1816"/>
      </w:tblGrid>
      <w:tr>
        <w:trPr>
          <w:trHeight w:val="2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</w:rPr>
              <w:br/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Фактический сро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зультат, показа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ачала реализа-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планиро-ванные</w:t>
              <w:br/>
              <w:t>знач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достигнутые   </w:t>
              <w:br/>
              <w:t>знач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276" w:hRule="atLeast"/>
        </w:trPr>
        <w:tc>
          <w:tcPr>
            <w:tcW w:w="15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Профилактика терроризма и экстремизма в городском округу ЗАТО Светлый» на 2020-2022 годы</w:t>
            </w:r>
            <w:r>
              <w:rPr>
                <w:rFonts w:cs="PT Astra Serif;PT Astra Serif" w:ascii="PT Astra Serif;PT Astra Serif" w:hAnsi="PT Astra Serif;PT Astra Seri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1. Организационные мероприятия  по профилактике терроризма и экстремизма</w:t>
            </w:r>
          </w:p>
        </w:tc>
      </w:tr>
      <w:tr>
        <w:trPr>
          <w:trHeight w:val="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нформирование населения о профилактике терроризма и экстремизма через С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Админист</w:t>
            </w:r>
          </w:p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ация городского округа ЗАТО Светлы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выш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е эффектив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ости противодействия терроризму и экстремиз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и защиты жизни граждан, проживаю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щих на территории городского округа, от террористических и экстремистских акт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азмещены в муниципаль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ой газете «Светлые вести»  16 публикаций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PT Astra Serif" w:ascii="PT Astra Serif;PT Astra Serif" w:hAnsi="PT Astra Serif;PT Astra Serif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рганизация обеспечения антитеррористической деятельности, помощь по осуществлению мер первоочередной антитеррористической защиты и проведение комплексных проверок в организац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рация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жмун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ципальный отдел МВД РФ по ЗАТО п. Светлый Саратовс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кой области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(по согласов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ю), муницип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ьные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 и предприя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т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Содействие право-охранительным органам в выявлении правонару</w:t>
            </w:r>
          </w:p>
          <w:p>
            <w:pPr>
              <w:pStyle w:val="Head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шений данной категории, а также ликвида</w:t>
            </w:r>
          </w:p>
          <w:p>
            <w:pPr>
              <w:pStyle w:val="Head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ции их последст</w:t>
            </w:r>
          </w:p>
          <w:p>
            <w:pPr>
              <w:pStyle w:val="Header"/>
              <w:rPr>
                <w:rFonts w:ascii="PT Astra Serif;PT Astra Serif" w:hAnsi="PT Astra Serif;PT Astra Serif" w:cs="PT Astra Serif;PT Astra Serif"/>
                <w:color w:val="666666"/>
              </w:rPr>
            </w:pPr>
            <w:r>
              <w:rPr>
                <w:rFonts w:cs="PT Astra Serif;PT Astra Serif" w:ascii="PT Astra Serif;PT Astra Serif" w:hAnsi="PT Astra Serif;PT Astra Serif"/>
              </w:rPr>
              <w:t>вий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  <w:color w:val="666666"/>
              </w:rPr>
            </w:pPr>
            <w:r>
              <w:rPr>
                <w:rFonts w:cs="PT Astra Serif;PT Astra Serif" w:ascii="PT Astra Serif;PT Astra Serif" w:hAnsi="PT Astra Serif;PT Astra Serif"/>
                <w:color w:val="66666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ведено 34 проверки обследовано 1 учреждений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Выполнен в полном объем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Мероприятие 1.3. 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Организация в образовательных учреждениях профилактической работы, направленной на 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ьные образоват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ьные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Системный подход к мерам, направлен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ым на предупреждение, выявление, устранение причин и условий, способствующих экстремиз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, терроризму снизит вовлечение детей и подростков в деятельнос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ть религиоз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ых сект и экстремистских организ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ц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едагогами психологами проводились беседы и классные часы направленные на недопущение вовлечения детей и подростков в деятельность религиозных сект и экстремистских организаций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1.4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ведение учебных тренировок в учреждениях и организациях городского округа  по действиям персонала при совершении террористического а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едседатель антитерро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истичес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кой комиссии городского округа ЗАТО Светлы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зволит повысить уровень подготовки к действиям персонала учреждений в экстремальных ситуациях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ведены учебные тренировки согласно утвержденному Плану (2 раза в год)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5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 Профилактические мероприятия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2.1.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Организация системы видеонаблюдения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(в т.ч. обслуживание, модернизац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ые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зволит повысить контроль за действиями посетит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ей в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бъекты образования, культуры и спорта оснащены системами видеонаблю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дения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 в полном объем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2.2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рганизация услуг вневедомственной охраны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ьные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выш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е работоспо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собности системы видео-наблю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 учреждениях образования, культуры и спорта заключены договора на тревожную кнопку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 в полном объем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2.3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беспечение охраны объекта сотрудниками частных охранных организаций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ьные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высит охрану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й от возможных террористических 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ключены договора на обеспечение охраны объекта с сотрудник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и частных охранных организаций в общеобр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овательных учреждениях. Выполнен в полном объем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2.4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мена входных дверей запасных выходов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ьные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высит охрану учреждений от возможных террористических 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вод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PT Astra Serif" w:ascii="PT Astra Serif;PT Astra Serif" w:hAnsi="PT Astra Serif;PT Astra Serif"/>
              </w:rPr>
              <w:t>ся в плановом порядке руководителями учреждений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 выполнен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2.5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иобретение ручного металлодетектор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ьные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высит защищенность учреждений от возможных террористических 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а 2021 и 2022 годы не планиров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ось мероприят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9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Приобретение стендов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ДОУ «Детский сад № 5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высит защищен-ность учрежде-ний от возможных террорис-тических 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казатель не выполнен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1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 xml:space="preserve">Монтаж охранной сигнализа-ции в помещения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ДОУ «Детский сад № 3»;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ДОУ «Детский сад № 4»; МДОУ «Детский сад № 5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высит защищен-ность учрежде-ний от возможных террорис-тических 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веден монтаж охранной сигнализации в помещениях  детских садов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Выполнен в полном объеме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11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Модернизация видеодомоф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О ДО ДД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высит защищенность учрежд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й от возможных террористических 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ведена модерниза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ция видео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домофона  в здании МО ДО ДДТ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 в полном объем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ind w:firstLine="54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</w:t>
      </w:r>
    </w:p>
    <w:p>
      <w:pPr>
        <w:pStyle w:val="Normal"/>
        <w:autoSpaceDE w:val="false"/>
        <w:ind w:left="284" w:hanging="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>
                <w:rFonts w:cs="PT Astra Serif;PT Astra Serif" w:ascii="PT Astra Serif;PT Astra Serif" w:hAnsi="PT Astra Serif;PT Astra Serif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PT Astra Serif;PT Astra Serif" w:hAnsi="PT Astra Serif;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T Astra Serif" w:hAnsi="PT Astra Serif;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«Профилактика терроризма и экстремизма в городском округу ЗАТО Светлый» на 2020-2022 годы</w:t>
      </w:r>
      <w:r>
        <w:rPr>
          <w:rFonts w:cs="PT Astra Serif;PT Astra Serif" w:ascii="PT Astra Serif;PT Astra Serif" w:hAnsi="PT Astra Serif;PT Astra Serif"/>
          <w:b/>
        </w:rPr>
        <w:t>,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cs="PT Astra Serif;PT Astra Serif" w:ascii="PT Astra Serif;PT Astra Serif" w:hAnsi="PT Astra Serif;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произведенных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за 2022 год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>
          <w:rFonts w:ascii="PT Astra Serif;PT Astra Serif" w:hAnsi="PT Astra Serif;PT Astra Serif" w:cs="PT Astra Serif;PT Astra Serif"/>
        </w:rPr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                                                                     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(тыс. рублей)</w:t>
      </w:r>
    </w:p>
    <w:p>
      <w:pPr>
        <w:pStyle w:val="Normal"/>
        <w:rPr>
          <w:rFonts w:ascii="PT Astra Serif;PT Astra Serif" w:hAnsi="PT Astra Serif;PT Astra Serif" w:cs="PT Astra Serif;PT Astra Serif"/>
          <w:sz w:val="2"/>
          <w:szCs w:val="2"/>
        </w:rPr>
      </w:pPr>
      <w:r>
        <w:rPr>
          <w:rFonts w:cs="PT Astra Serif;PT Astra Serif" w:ascii="PT Astra Serif;PT Astra Serif" w:hAnsi="PT Astra Serif;PT Astra Serif"/>
          <w:sz w:val="2"/>
          <w:szCs w:val="2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8"/>
        <w:gridCol w:w="1762"/>
        <w:gridCol w:w="1765"/>
        <w:gridCol w:w="1980"/>
        <w:gridCol w:w="1505"/>
        <w:gridCol w:w="1780"/>
        <w:gridCol w:w="72"/>
        <w:gridCol w:w="1806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точники финансового обеспе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едусмотрено в муници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а соответствующий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Процент исполнени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</w:rPr>
              <w:t>6</w:t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гр. 4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</w:rPr>
              <w:t>6</w:t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гр. 5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8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Профилактика терроризма и экстремизма в городском округе ЗАТО Светлый» на 2020-2022 годы</w:t>
            </w:r>
            <w:r>
              <w:rPr>
                <w:rFonts w:cs="PT Astra Serif;PT Astra Serif" w:ascii="PT Astra Serif;PT Astra Serif" w:hAnsi="PT Astra Serif;PT Astra Seri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1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Администрация городского округа ЗАТО Светл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242424"/>
              </w:rPr>
              <w:t>7 344,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3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239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5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242424"/>
              </w:rPr>
              <w:t>7 344,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3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239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5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</w:rPr>
              <w:t>77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7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75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7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7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75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2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8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81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8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81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3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8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8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31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7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8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8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31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7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4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80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0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02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80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0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02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5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5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49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5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49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6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ДТ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6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3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6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3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7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ШИ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8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8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0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0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Администрация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2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«УАХ и ТО»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1 Организация системы видеонаблюдения (в т.ч. обслуживание, модернизация)</w:t>
            </w:r>
          </w:p>
          <w:p>
            <w:pPr>
              <w:pStyle w:val="NoSpacing1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6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5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6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5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0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0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3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3,9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3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3,9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Админист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6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7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8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8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8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9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Основное мероприятие 2.2 Организация услуг вневедомственной охран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4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12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3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3,2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4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12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3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3,2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6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6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6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6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5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5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6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ДТ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4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2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2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4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2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2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7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ШИ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8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9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0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0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0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Обеспечение охраны объекта сотрудниками частных охранных организац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3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25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3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25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1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1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1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1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1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71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6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6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нтаж системы контроля и управления доступо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МУ ДО ДШИ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7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Приобретение видеорегистратор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8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Обеспечение сторожевой охран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9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Приобретение стендов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10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нтаж охранной сигнализации в помещения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0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3,3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3,3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0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3,3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3,3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5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59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1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одернизация видеодомофо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ДТ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</w:tbl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separate"/>
      </w:r>
      <w:bookmarkStart w:id="0" w:name="Par818"/>
      <w:bookmarkEnd w:id="0"/>
      <w:r>
        <w:rPr>
          <w:rStyle w:val="InternetLink"/>
          <w:rFonts w:cs="PT Astra Serif;PT Astra Serif" w:ascii="PT Astra Serif;PT Astra Serif" w:hAnsi="PT Astra Serif;PT Astra Serif"/>
          <w:color w:val="000000"/>
        </w:rPr>
        <w:t>&lt;*&gt;</w: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end"/>
      </w:r>
      <w:r>
        <w:rPr>
          <w:rFonts w:cs="PT Astra Serif;PT Astra Serif" w:ascii="PT Astra Serif;PT Astra Serif" w:hAnsi="PT Astra Serif;PT Astra Serif"/>
        </w:rPr>
        <w:t xml:space="preserve"> в случае наличия двух и более исполнителей.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fldChar w:fldCharType="begin"/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separate"/>
      </w:r>
      <w:bookmarkStart w:id="1" w:name="Par819"/>
      <w:bookmarkEnd w:id="1"/>
      <w:r>
        <w:rPr>
          <w:rStyle w:val="InternetLink"/>
          <w:rFonts w:cs="PT Astra Serif;PT Astra Serif" w:ascii="PT Astra Serif;PT Astra Serif" w:hAnsi="PT Astra Serif;PT Astra Serif"/>
          <w:color w:val="000000"/>
        </w:rPr>
        <w:t>&lt;**&gt;</w: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end"/>
      </w:r>
      <w:r>
        <w:rPr>
          <w:rFonts w:cs="PT Astra Serif;PT Astra Serif" w:ascii="PT Astra Serif;PT Astra Serif" w:hAnsi="PT Astra Serif;PT Astra Serif"/>
        </w:rPr>
        <w:t xml:space="preserve"> заполняется по строкам «местный бюджет».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«Профилактика терроризма и экстремизма в городском округу ЗАТО Светлый» на 2020-2022 годы</w:t>
      </w:r>
      <w:r>
        <w:rPr>
          <w:rFonts w:cs="PT Astra Serif;PT Astra Serif" w:ascii="PT Astra Serif;PT Astra Serif" w:hAnsi="PT Astra Serif;PT Astra Serif"/>
          <w:b/>
        </w:rPr>
        <w:t>,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cs="PT Astra Serif;PT Astra Serif" w:ascii="PT Astra Serif;PT Astra Serif" w:hAnsi="PT Astra Serif;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произведенных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за 2020-2022 годы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>
          <w:rFonts w:ascii="PT Astra Serif;PT Astra Serif" w:hAnsi="PT Astra Serif;PT Astra Serif" w:cs="PT Astra Serif;PT Astra Serif"/>
        </w:rPr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                                                                     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(тыс. рублей)</w:t>
      </w:r>
    </w:p>
    <w:p>
      <w:pPr>
        <w:pStyle w:val="Normal"/>
        <w:rPr>
          <w:rFonts w:ascii="PT Astra Serif;PT Astra Serif" w:hAnsi="PT Astra Serif;PT Astra Serif" w:cs="PT Astra Serif;PT Astra Serif"/>
          <w:sz w:val="2"/>
          <w:szCs w:val="2"/>
        </w:rPr>
      </w:pPr>
      <w:r>
        <w:rPr>
          <w:rFonts w:cs="PT Astra Serif;PT Astra Serif" w:ascii="PT Astra Serif;PT Astra Serif" w:hAnsi="PT Astra Serif;PT Astra Serif"/>
          <w:sz w:val="2"/>
          <w:szCs w:val="2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8"/>
        <w:gridCol w:w="1762"/>
        <w:gridCol w:w="1765"/>
        <w:gridCol w:w="1980"/>
        <w:gridCol w:w="1505"/>
        <w:gridCol w:w="1780"/>
        <w:gridCol w:w="72"/>
        <w:gridCol w:w="1806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точники финансового обеспе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едусмотрено в муници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а соответствующий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Процент исполнени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</w:rPr>
              <w:t>6</w:t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гр. 4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</w:rPr>
              <w:t>6</w:t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гр. 5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8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Профилактика терроризма и экстремизма в городском округе ЗАТО Светлый» на 2020-2022 годы</w:t>
            </w:r>
            <w:r>
              <w:rPr>
                <w:rFonts w:cs="PT Astra Serif;PT Astra Serif" w:ascii="PT Astra Serif;PT Astra Serif" w:hAnsi="PT Astra Serif;PT Astra Seri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1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Администрация городского округа ЗАТО Светл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346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3597,8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344,2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+2055,9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+41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3168,0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239,3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+1954,9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+3973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8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9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874,3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75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7,2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93,6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 xml:space="preserve">775,6+ 370,3+ 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7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5,6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2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6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17,2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81,5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25,9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96,3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81,5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6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98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2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7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3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2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28,4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89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09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3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61,0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31,4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00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28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5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4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736,4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06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4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676,6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02,9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25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8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8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5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3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39,0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56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3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9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15,0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49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4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9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0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6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ДТ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99,0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9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6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0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63,4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6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2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03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4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4,0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7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ШИ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96,6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1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1,4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7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4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4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4,7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8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1,8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1,4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9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2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7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8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8,2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8,2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6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3,7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8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0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6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9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1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Администрация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9,9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5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9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7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3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9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5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5,4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2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«УАХ и ТО»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3,3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1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3,1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1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9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1 Организация системы видеонаблюдения (в т.ч. обслуживание, модернизация)</w:t>
            </w:r>
          </w:p>
          <w:p>
            <w:pPr>
              <w:pStyle w:val="NoSpacing1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270,0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3,4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0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92,2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6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49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56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3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3,8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9,8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4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0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9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4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0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24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2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2,7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5,8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40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5,8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40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5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8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0,4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8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0,4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3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1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8,4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6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1,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1,9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Админист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69,9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5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9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7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3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9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5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5,4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6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8,1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7,4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8,1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7,4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4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7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8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58,5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9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8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58,5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9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1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8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4,1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4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4,1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4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9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6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Основное мероприятие 2.2 Организация услуг вневедомственной охра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4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454,5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42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36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7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408,4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12,5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27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68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1,3=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7,1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,1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1,3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7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2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1,9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7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1,3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7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5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2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6,4=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8,3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8,6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,1=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8,3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8,5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3,1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3,1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4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8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8,2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5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5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7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9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4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5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8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4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7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6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ДТ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20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72,2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6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90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45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2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4,1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4,1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7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ШИ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23,0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1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5,5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7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3,9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3,9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8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3,8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4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3,4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4,5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4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4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9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,2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,2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0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3,7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8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0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6,8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9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1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1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3,3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1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3,1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61,0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1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89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Обеспечение охраны объекта сотрудниками частных охранных организ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85,0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35,2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201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4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54,8=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25,2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19,4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1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7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7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3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363,4=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713,7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,3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343,0=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713,7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3,4+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9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5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3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361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713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0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340,7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713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1,2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5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5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12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669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0,5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00,4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665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2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0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4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4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7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74,6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669,7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0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15,2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665,9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91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5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6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6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73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668,6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0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455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666,3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31,2+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5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2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27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 xml:space="preserve">Основное  Мероприятие 2.5 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Приобретение ручного металлодетекто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6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Установка (замена) 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камер видеонаблюдения с устройство цифровой  видеорегистрации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7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онтаж камер видеонаблюдения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6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нтаж системы контроля и управления доступ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8,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8,5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МУ ДО ДШИ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5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8,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8,50</w:t>
            </w:r>
          </w:p>
        </w:tc>
      </w:tr>
      <w:tr>
        <w:trPr>
          <w:trHeight w:val="5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7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Приобретение видеорегистрато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8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Обеспечение сторожевой охра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6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9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Приобретение стендов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10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онтаж охранной сигнализации в помещен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10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3,3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3,3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2,59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11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одернизация видеодомоф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ДТ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 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</w:tr>
    </w:tbl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separate"/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t>&lt;*&gt;</w: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end"/>
      </w:r>
      <w:r>
        <w:rPr>
          <w:rFonts w:cs="PT Astra Serif;PT Astra Serif" w:ascii="PT Astra Serif;PT Astra Serif" w:hAnsi="PT Astra Serif;PT Astra Serif"/>
        </w:rPr>
        <w:t xml:space="preserve"> в случае наличия двух и более исполнителей.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fldChar w:fldCharType="begin"/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separate"/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t>&lt;**&gt;</w: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end"/>
      </w:r>
      <w:r>
        <w:rPr>
          <w:rFonts w:cs="PT Astra Serif;PT Astra Serif" w:ascii="PT Astra Serif;PT Astra Serif" w:hAnsi="PT Astra Serif;PT Astra Serif"/>
        </w:rPr>
        <w:t xml:space="preserve"> заполняется по строкам «местный бюджет».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  <w:t>Приложение № 9</w:t>
      </w:r>
    </w:p>
    <w:p>
      <w:pPr>
        <w:pStyle w:val="NoSpacing"/>
        <w:rPr>
          <w:rFonts w:ascii="PT Astra Serif;PT Astra Serif" w:hAnsi="PT Astra Serif;PT Astra Serif" w:cs="Times New Roman"/>
          <w:sz w:val="22"/>
          <w:szCs w:val="22"/>
        </w:rPr>
      </w:pPr>
      <w:r>
        <w:rPr>
          <w:rFonts w:cs="Times New Roman" w:ascii="PT Astra Serif;PT Astra Serif" w:hAnsi="PT Astra Serif;PT Astra Serif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«Профилактика терроризма и экстремизма в городском округу ЗАТО Светлый» на 2020-2022 годы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за 2022 год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ценка эффективности муниципальной программы Профилактика терроризма и экстремизма в городском округу ЗАТО Светлый» на 2020-2022 годы за 2022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Расчет: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 =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/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Целевые показатели:</w:t>
      </w:r>
    </w:p>
    <w:p>
      <w:pPr>
        <w:pStyle w:val="NoSpacing"/>
        <w:ind w:firstLine="709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</w:t>
      </w:r>
      <w:r>
        <w:rPr>
          <w:rFonts w:cs="Times New Roman" w:ascii="PT Astra Serif;PT Astra Serif" w:hAnsi="PT Astra Serif;PT Astra Serif"/>
          <w:sz w:val="28"/>
          <w:szCs w:val="28"/>
        </w:rPr>
        <w:t>=100/100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2</w:t>
      </w:r>
      <w:r>
        <w:rPr>
          <w:rFonts w:cs="Times New Roman" w:ascii="PT Astra Serif;PT Astra Serif" w:hAnsi="PT Astra Serif;PT Astra Serif"/>
          <w:sz w:val="28"/>
          <w:szCs w:val="28"/>
        </w:rPr>
        <w:t>= 9/9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3</w:t>
      </w:r>
      <w:r>
        <w:rPr>
          <w:rFonts w:cs="Times New Roman" w:ascii="PT Astra Serif;PT Astra Serif" w:hAnsi="PT Astra Serif;PT Astra Serif"/>
          <w:sz w:val="28"/>
          <w:szCs w:val="28"/>
        </w:rPr>
        <w:t>= 44/44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4</w:t>
      </w:r>
      <w:r>
        <w:rPr>
          <w:rFonts w:cs="Times New Roman" w:ascii="PT Astra Serif;PT Astra Serif" w:hAnsi="PT Astra Serif;PT Astra Serif"/>
          <w:sz w:val="28"/>
          <w:szCs w:val="28"/>
        </w:rPr>
        <w:t>=100/100=1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5</w:t>
      </w:r>
      <w:r>
        <w:rPr>
          <w:rFonts w:cs="Times New Roman" w:ascii="PT Astra Serif;PT Astra Serif" w:hAnsi="PT Astra Serif;PT Astra Serif"/>
          <w:sz w:val="28"/>
          <w:szCs w:val="28"/>
        </w:rPr>
        <w:t>= 100/100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6</w:t>
      </w:r>
      <w:r>
        <w:rPr>
          <w:rFonts w:cs="Times New Roman" w:ascii="PT Astra Serif;PT Astra Serif" w:hAnsi="PT Astra Serif;PT Astra Serif"/>
          <w:sz w:val="28"/>
          <w:szCs w:val="28"/>
        </w:rPr>
        <w:t>= 0/0=1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сновные мероприятия:</w:t>
      </w:r>
    </w:p>
    <w:p>
      <w:pPr>
        <w:pStyle w:val="NoSpacing"/>
        <w:ind w:firstLine="709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7</w:t>
      </w:r>
      <w:r>
        <w:rPr>
          <w:rFonts w:cs="Times New Roman" w:ascii="PT Astra Serif;PT Astra Serif" w:hAnsi="PT Astra Serif;PT Astra Serif"/>
          <w:sz w:val="28"/>
          <w:szCs w:val="28"/>
        </w:rPr>
        <w:t>= 1; 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9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0</w:t>
      </w:r>
      <w:r>
        <w:rPr>
          <w:rFonts w:cs="Times New Roman" w:ascii="PT Astra Serif;PT Astra Serif" w:hAnsi="PT Astra Serif;PT Astra Serif"/>
          <w:sz w:val="28"/>
          <w:szCs w:val="28"/>
        </w:rPr>
        <w:t>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1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2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3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4</w:t>
      </w:r>
      <w:r>
        <w:rPr>
          <w:rFonts w:cs="Times New Roman" w:ascii="PT Astra Serif;PT Astra Serif" w:hAnsi="PT Astra Serif;PT Astra Serif"/>
          <w:sz w:val="28"/>
          <w:szCs w:val="28"/>
        </w:rPr>
        <w:t>= 0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5</w:t>
      </w:r>
      <w:r>
        <w:rPr>
          <w:rFonts w:cs="Times New Roman" w:ascii="PT Astra Serif;PT Astra Serif" w:hAnsi="PT Astra Serif;PT Astra Serif"/>
          <w:sz w:val="28"/>
          <w:szCs w:val="28"/>
        </w:rPr>
        <w:t>= 0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6</w:t>
      </w:r>
      <w:r>
        <w:rPr>
          <w:rFonts w:cs="Times New Roman" w:ascii="PT Astra Serif;PT Astra Serif" w:hAnsi="PT Astra Serif;PT Astra Serif"/>
          <w:sz w:val="28"/>
          <w:szCs w:val="28"/>
        </w:rPr>
        <w:t>=0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7</w:t>
      </w:r>
      <w:r>
        <w:rPr>
          <w:rFonts w:cs="Times New Roman" w:ascii="PT Astra Serif;PT Astra Serif" w:hAnsi="PT Astra Serif;PT Astra Serif"/>
          <w:sz w:val="28"/>
          <w:szCs w:val="28"/>
        </w:rPr>
        <w:t>= 0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8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9</w:t>
      </w:r>
      <w:r>
        <w:rPr>
          <w:rFonts w:cs="Times New Roman" w:ascii="PT Astra Serif;PT Astra Serif" w:hAnsi="PT Astra Serif;PT Astra Serif"/>
          <w:sz w:val="28"/>
          <w:szCs w:val="28"/>
        </w:rPr>
        <w:t>= 1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 =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/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У</w:t>
      </w:r>
      <w:r>
        <w:rPr>
          <w:rFonts w:cs="PT Astra Serif;PT Astra Serif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PT Astra Serif;PT Astra Serif" w:ascii="PT Astra Serif;PT Astra Serif" w:hAnsi="PT Astra Serif;PT Astra Serif"/>
          <w:sz w:val="28"/>
          <w:szCs w:val="28"/>
        </w:rPr>
        <w:t>=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У</w:t>
      </w:r>
      <w:r>
        <w:rPr>
          <w:rFonts w:cs="PT Astra Serif;PT Astra Serif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         </w:t>
      </w:r>
      <w:r>
        <w:rPr>
          <w:rFonts w:cs="PT Astra Serif;PT Astra Serif" w:ascii="PT Astra Serif;PT Astra Serif" w:hAnsi="PT Astra Serif;PT Astra Serif"/>
        </w:rPr>
        <w:t>О</w:t>
      </w:r>
      <w:r>
        <w:rPr>
          <w:rFonts w:cs="PT Astra Serif;PT Astra Serif" w:ascii="PT Astra Serif;PT Astra Serif" w:hAnsi="PT Astra Serif;PT Astra Serif"/>
          <w:vertAlign w:val="subscript"/>
        </w:rPr>
        <w:t>1</w:t>
      </w:r>
      <w:r>
        <w:rPr>
          <w:rFonts w:cs="PT Astra Serif;PT Astra Serif" w:ascii="PT Astra Serif;PT Astra Serif" w:hAnsi="PT Astra Serif;PT Astra Serif"/>
        </w:rPr>
        <w:t>, О</w:t>
      </w:r>
      <w:r>
        <w:rPr>
          <w:rFonts w:cs="PT Astra Serif;PT Astra Serif" w:ascii="PT Astra Serif;PT Astra Serif" w:hAnsi="PT Astra Serif;PT Astra Serif"/>
          <w:vertAlign w:val="subscript"/>
        </w:rPr>
        <w:t>2</w:t>
      </w:r>
      <w:r>
        <w:rPr>
          <w:rFonts w:cs="PT Astra Serif;PT Astra Serif" w:ascii="PT Astra Serif;PT Astra Serif" w:hAnsi="PT Astra Serif;PT Astra Serif"/>
        </w:rPr>
        <w:t xml:space="preserve"> , О</w:t>
      </w:r>
      <w:r>
        <w:rPr>
          <w:rFonts w:cs="PT Astra Serif;PT Astra Serif" w:ascii="PT Astra Serif;PT Astra Serif" w:hAnsi="PT Astra Serif;PT Astra Serif"/>
          <w:vertAlign w:val="subscript"/>
        </w:rPr>
        <w:t>3</w:t>
      </w:r>
      <w:r>
        <w:rPr>
          <w:rFonts w:cs="PT Astra Serif;PT Astra Serif" w:ascii="PT Astra Serif;PT Astra Serif" w:hAnsi="PT Astra Serif;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Уо = 1+1+1+1+1+1+1+1+1+1+1+1+1+0+0+0+1+1/18 =15/18=0,83=0,8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Иб = 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б = 7239,3/7344,2=0,99=1</w:t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Эп = 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У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Times New Roman" w:ascii="PT Astra Serif;PT Astra Serif" w:hAnsi="PT Astra Serif;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ЭП = 0,8/1=0,8 балла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Times New Roman" w:ascii="PT Astra Serif;PT Astra Serif" w:hAnsi="PT Astra Serif;PT Astra Seri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  <w:bookmarkStart w:id="2" w:name="Par943"/>
      <w:bookmarkStart w:id="3" w:name="Par943"/>
      <w:bookmarkEnd w:id="3"/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Вывод: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ценка эффективности реализации муниципальной программы «Профилактика терроризма и экстремизма в городском округе ЗАТО Светлый» на 2020 – 2022 годы в 2022 году составляет 0,8 балла и  признана высокой. </w:t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 xml:space="preserve">Итоговая оценка эффективности реализации муниципальной программы </w:t>
      </w: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«Профилактика терроризма и экстремизма в городском округу ЗАТО Светлый» на 2020-2022 годы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за 2020-2022 годы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Оценка эффективности муниципальной программы Профилактика терроризма и экстремизма в городском округу ЗАТО Светлый» на 2020-2022 годы за 2020-2022 годы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Расчет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 =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/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Целевые показатели:</w:t>
      </w:r>
    </w:p>
    <w:p>
      <w:pPr>
        <w:pStyle w:val="NoSpacing"/>
        <w:ind w:firstLine="709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</w:t>
      </w:r>
      <w:r>
        <w:rPr>
          <w:rFonts w:cs="Times New Roman" w:ascii="PT Astra Serif;PT Astra Serif" w:hAnsi="PT Astra Serif;PT Astra Serif"/>
          <w:sz w:val="28"/>
          <w:szCs w:val="28"/>
        </w:rPr>
        <w:t>=100/100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2</w:t>
      </w:r>
      <w:r>
        <w:rPr>
          <w:rFonts w:cs="Times New Roman" w:ascii="PT Astra Serif;PT Astra Serif" w:hAnsi="PT Astra Serif;PT Astra Serif"/>
          <w:sz w:val="28"/>
          <w:szCs w:val="28"/>
        </w:rPr>
        <w:t>= 9/9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3</w:t>
      </w:r>
      <w:r>
        <w:rPr>
          <w:rFonts w:cs="Times New Roman" w:ascii="PT Astra Serif;PT Astra Serif" w:hAnsi="PT Astra Serif;PT Astra Serif"/>
          <w:sz w:val="28"/>
          <w:szCs w:val="28"/>
        </w:rPr>
        <w:t>= 44/44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4</w:t>
      </w:r>
      <w:r>
        <w:rPr>
          <w:rFonts w:cs="Times New Roman" w:ascii="PT Astra Serif;PT Astra Serif" w:hAnsi="PT Astra Serif;PT Astra Serif"/>
          <w:sz w:val="28"/>
          <w:szCs w:val="28"/>
        </w:rPr>
        <w:t>=100/100=1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5</w:t>
      </w:r>
      <w:r>
        <w:rPr>
          <w:rFonts w:cs="Times New Roman" w:ascii="PT Astra Serif;PT Astra Serif" w:hAnsi="PT Astra Serif;PT Astra Serif"/>
          <w:sz w:val="28"/>
          <w:szCs w:val="28"/>
        </w:rPr>
        <w:t>= 100/100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6</w:t>
      </w:r>
      <w:r>
        <w:rPr>
          <w:rFonts w:cs="Times New Roman" w:ascii="PT Astra Serif;PT Astra Serif" w:hAnsi="PT Astra Serif;PT Astra Serif"/>
          <w:sz w:val="28"/>
          <w:szCs w:val="28"/>
        </w:rPr>
        <w:t>= 0/0=1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сновные мероприятия:</w:t>
      </w:r>
    </w:p>
    <w:p>
      <w:pPr>
        <w:pStyle w:val="NoSpacing"/>
        <w:ind w:firstLine="709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7</w:t>
      </w:r>
      <w:r>
        <w:rPr>
          <w:rFonts w:cs="Times New Roman" w:ascii="PT Astra Serif;PT Astra Serif" w:hAnsi="PT Astra Serif;PT Astra Serif"/>
          <w:sz w:val="28"/>
          <w:szCs w:val="28"/>
        </w:rPr>
        <w:t>= 1; 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9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0</w:t>
      </w:r>
      <w:r>
        <w:rPr>
          <w:rFonts w:cs="Times New Roman" w:ascii="PT Astra Serif;PT Astra Serif" w:hAnsi="PT Astra Serif;PT Astra Serif"/>
          <w:sz w:val="28"/>
          <w:szCs w:val="28"/>
        </w:rPr>
        <w:t>=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1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2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3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4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5</w:t>
      </w:r>
      <w:r>
        <w:rPr>
          <w:rFonts w:cs="Times New Roman" w:ascii="PT Astra Serif;PT Astra Serif" w:hAnsi="PT Astra Serif;PT Astra Serif"/>
          <w:sz w:val="28"/>
          <w:szCs w:val="28"/>
        </w:rPr>
        <w:t>= 0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6</w:t>
      </w:r>
      <w:r>
        <w:rPr>
          <w:rFonts w:cs="Times New Roman" w:ascii="PT Astra Serif;PT Astra Serif" w:hAnsi="PT Astra Serif;PT Astra Serif"/>
          <w:sz w:val="28"/>
          <w:szCs w:val="28"/>
        </w:rPr>
        <w:t>=0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7</w:t>
      </w:r>
      <w:r>
        <w:rPr>
          <w:rFonts w:cs="Times New Roman" w:ascii="PT Astra Serif;PT Astra Serif" w:hAnsi="PT Astra Serif;PT Astra Serif"/>
          <w:sz w:val="28"/>
          <w:szCs w:val="28"/>
        </w:rPr>
        <w:t>= 0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8</w:t>
      </w:r>
      <w:r>
        <w:rPr>
          <w:rFonts w:cs="Times New Roman" w:ascii="PT Astra Serif;PT Astra Serif" w:hAnsi="PT Astra Serif;PT Astra Serif"/>
          <w:sz w:val="28"/>
          <w:szCs w:val="28"/>
        </w:rPr>
        <w:t>= 1;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9</w:t>
      </w:r>
      <w:r>
        <w:rPr>
          <w:rFonts w:cs="Times New Roman" w:ascii="PT Astra Serif;PT Astra Serif" w:hAnsi="PT Astra Serif;PT Astra Serif"/>
          <w:sz w:val="28"/>
          <w:szCs w:val="28"/>
        </w:rPr>
        <w:t>=1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 =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/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У</w:t>
      </w:r>
      <w:r>
        <w:rPr>
          <w:rFonts w:cs="PT Astra Serif;PT Astra Serif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PT Astra Serif;PT Astra Serif" w:ascii="PT Astra Serif;PT Astra Serif" w:hAnsi="PT Astra Serif;PT Astra Serif"/>
          <w:sz w:val="28"/>
          <w:szCs w:val="28"/>
        </w:rPr>
        <w:t>=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У</w:t>
      </w:r>
      <w:r>
        <w:rPr>
          <w:rFonts w:cs="PT Astra Serif;PT Astra Serif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         </w:t>
      </w:r>
      <w:r>
        <w:rPr>
          <w:rFonts w:cs="PT Astra Serif;PT Astra Serif" w:ascii="PT Astra Serif;PT Astra Serif" w:hAnsi="PT Astra Serif;PT Astra Serif"/>
        </w:rPr>
        <w:t>О</w:t>
      </w:r>
      <w:r>
        <w:rPr>
          <w:rFonts w:cs="PT Astra Serif;PT Astra Serif" w:ascii="PT Astra Serif;PT Astra Serif" w:hAnsi="PT Astra Serif;PT Astra Serif"/>
          <w:vertAlign w:val="subscript"/>
        </w:rPr>
        <w:t>1</w:t>
      </w:r>
      <w:r>
        <w:rPr>
          <w:rFonts w:cs="PT Astra Serif;PT Astra Serif" w:ascii="PT Astra Serif;PT Astra Serif" w:hAnsi="PT Astra Serif;PT Astra Serif"/>
        </w:rPr>
        <w:t>, О</w:t>
      </w:r>
      <w:r>
        <w:rPr>
          <w:rFonts w:cs="PT Astra Serif;PT Astra Serif" w:ascii="PT Astra Serif;PT Astra Serif" w:hAnsi="PT Astra Serif;PT Astra Serif"/>
          <w:vertAlign w:val="subscript"/>
        </w:rPr>
        <w:t>2</w:t>
      </w:r>
      <w:r>
        <w:rPr>
          <w:rFonts w:cs="PT Astra Serif;PT Astra Serif" w:ascii="PT Astra Serif;PT Astra Serif" w:hAnsi="PT Astra Serif;PT Astra Serif"/>
        </w:rPr>
        <w:t xml:space="preserve"> , О</w:t>
      </w:r>
      <w:r>
        <w:rPr>
          <w:rFonts w:cs="PT Astra Serif;PT Astra Serif" w:ascii="PT Astra Serif;PT Astra Serif" w:hAnsi="PT Astra Serif;PT Astra Serif"/>
          <w:vertAlign w:val="subscript"/>
        </w:rPr>
        <w:t>3</w:t>
      </w:r>
      <w:r>
        <w:rPr>
          <w:rFonts w:cs="PT Astra Serif;PT Astra Serif" w:ascii="PT Astra Serif;PT Astra Serif" w:hAnsi="PT Astra Serif;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cs="Times New Roman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Уо = 1+1+1+1+1+1+1+1+1+1+1+1+1+0+0+0+1+1/18 =15/18=0,83=0,8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Иб = 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б = 13168,0/13469,8=0,98=1</w:t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Эп = 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У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Times New Roman" w:ascii="PT Astra Serif;PT Astra Serif" w:hAnsi="PT Astra Serif;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ЭП = 0,8/1=0,8 балла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Times New Roman" w:ascii="PT Astra Serif;PT Astra Serif" w:hAnsi="PT Astra Serif;PT Astra Seri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Вывод: </w:t>
      </w:r>
      <w:r>
        <w:rPr>
          <w:rFonts w:cs="PT Astra Serif;PT Astra Serif" w:ascii="PT Astra Serif;PT Astra Serif" w:hAnsi="PT Astra Serif;PT Astra Serif"/>
          <w:sz w:val="28"/>
          <w:szCs w:val="28"/>
        </w:rPr>
        <w:t>Итоговая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ценка эффективности реализации муниципальной программы «Профилактика терроризма и экстремизма в городском округе ЗАТО Светлый» на 2020 – 2022 годы за 2020-2022 годы составляет 0,8 балла и  признана высокой. </w:t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Начальник отдела</w:t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специальных программ                                                                     Зябченко Б.Е.</w:t>
      </w:r>
    </w:p>
    <w:p>
      <w:pPr>
        <w:pStyle w:val="Normal"/>
        <w:rPr>
          <w:rFonts w:ascii="PT Astra Serif;PT Astra Serif" w:hAnsi="PT Astra Serif;PT Astra Serif" w:eastAsia="PT Astra Serif;PT Astra Serif" w:cs="PT Astra Serif;PT Astra Serif"/>
        </w:rPr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</w:t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09.02.2023</w:t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5:00Z</dcterms:created>
  <dc:creator>Barabanova</dc:creator>
  <dc:description/>
  <cp:keywords/>
  <dc:language>en-US</dc:language>
  <cp:lastModifiedBy>barabanova</cp:lastModifiedBy>
  <cp:lastPrinted>2022-03-02T10:12:00Z</cp:lastPrinted>
  <dcterms:modified xsi:type="dcterms:W3CDTF">2023-02-08T12:11:00Z</dcterms:modified>
  <cp:revision>58</cp:revision>
  <dc:subject/>
  <dc:title/>
</cp:coreProperties>
</file>