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 CYR" w:ascii="PT Astra Serif" w:hAnsi="PT Astra Serif"/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>городского округа ЗАТО Светлы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на 2021 – 2023 годы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Управление муниципальными финансами городского округа ЗАТО Светлый» на 2021 – 2023 годы составлен по формам согласно приложениям №№  6, 7, 8, 9 вышеуказанного постановл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городского округа ЗАТО Светлый» на 2021 – 2023 год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3 год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д, предшест-вующий   </w:t>
              <w:br/>
              <w:t>отчетному&lt;*&gt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2 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период 2022 года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ловлено поступлением в декабре 2022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1508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&lt;*&gt; приводится фактическое значение показателя за год, предшествующий отчетному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68"/>
      </w:tblGrid>
      <w:tr>
        <w:trPr/>
        <w:tc>
          <w:tcPr>
            <w:tcW w:w="109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1 января 2023 года</w:t>
      </w:r>
    </w:p>
    <w:p>
      <w:pPr>
        <w:pStyle w:val="NoSpacing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1"/>
        <w:jc w:val="left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440"/>
        <w:gridCol w:w="1080"/>
        <w:gridCol w:w="1260"/>
        <w:gridCol w:w="2520"/>
        <w:gridCol w:w="2520"/>
        <w:gridCol w:w="1080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й сро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,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б-лемы, возник-шие в ходе  реализа-ции  меропри-ятия&lt;*&gt;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-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  <w:br/>
              <w:t>реал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1 «Организация бюджетного процесса в городском округе ЗАТО Светлый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оевременное и полное финансовое обеспечение задач и функций местного самоуправления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1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, 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br w:type="page"/>
      </w:r>
      <w:r>
        <w:rPr>
          <w:rFonts w:cs="PT Astra Serif" w:ascii="PT Astra Serif" w:hAnsi="PT Astra Serif"/>
          <w:color w:val="FF000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620"/>
        <w:gridCol w:w="1080"/>
        <w:gridCol w:w="1080"/>
        <w:gridCol w:w="2520"/>
        <w:gridCol w:w="2520"/>
        <w:gridCol w:w="1080"/>
      </w:tblGrid>
      <w:tr>
        <w:trPr>
          <w:tblHeader w:val="true"/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в представительный орган МСУ городского округа 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 бюджета городского округа ЗАТО Светлый на очередной финансовый год и плановый период направлен в представительный орган МСУ городского округа ЗАТО Светлый с документами, определенными Бюджетным кодекс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3 «Организация исполнения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утвержде-ния бюджета на очередной финансо-вый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декабря 2021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оевременное доведение бюджетных назначений до ГРБС городского округа ЗАТО Светлый; обеспечение исполнения доходной части бюджета городского округа ЗАТО Светлый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зрачности (открытости) бюджетного процесса, обеспечение качественного и своевременного исполнения бюджетных на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ные назначения до ГРБС городского округа ЗАТО Светлый доведены своевременно; обеспечено исполнения доходной части бюджета городского округа ЗАТО Светлый;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а прозрачность (открытость) бюджетного процесса; обеспечение качественного и своевременного исполнения бюджетных на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4 «Составление и представление бюджетной отчетности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авли-ваемые приказами Управления финансов о представлени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янва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январ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феврал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февраля 2022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ие годового отчета об исполнении бюджета городского округа ЗАТО Светлый в управление финансов и экономического развития в установленные им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5 «Обеспечение внутреннего муниципального финансового контр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нарушений законодательства в финансово-бюджетной сфере снизился на  25% , повысилась эффективность расходования бюджетны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6 «Обеспечение доступ-ности информации о бюджетном процессе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бюджетного процесс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щение на официальном сайте администрации городского округа ЗАТО Светлы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 сети Интернет нормативных правовых актов органов местного самоуправления городского округа ЗАТО Светлый в сфере бюджетных отношений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убличных слушаний по проекту бюджета городского округа ЗАТО Светлый и годовому отчету об его исполнении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размещение в сети Интернет на официальном сайте администрации городского округа ЗАТО Светлый «Бюджета для граждан»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размещению информации на едином портале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ормативные правовые акты органов местного самоуправления городского округа ЗАТО Светлый в сфере бюджетных отношений размещаются на официальном сайте администрации городского округа ЗАТО Светлый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zatosvetly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.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сети Интернет;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убличные слушания по проекту бюджета городского округа ЗАТО Светлый на 2023 год и плановый период проведены 12 декабря 2022 года, по годовому отчету об его исполнении за 2021 год – 21 июня 2022 года;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www.zatosvetly.ru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разделе «Экономика и финансы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Бюджет», в которой размещена информация «Бюджет для граждан»; ме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  «Организация долго-срочного планирования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пешное использование инструментов стратегического планирования в бюджет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.1 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ценка эффективности исполнения муници-пальных программ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 апреля, год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3 «Обеспечение реализа-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еализации управленческой и организационной деятельности управления финансов 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тчетном году реализована управленческая и организационная деятельности управления финансов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4 «Обеспечение финан-совой стабильности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отчетном году  в рамках резервного фонда администрации городского округа ЗАТО Светлый  был создан объем финансовых средств,  необходимый для обеспечения финансовой стабильности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изведенных в 2022 году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Par11"/>
            <w:bookmarkEnd w:id="0"/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2"/>
            <w:bookmarkEnd w:id="1"/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-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2" w:name="Par13"/>
            <w:bookmarkEnd w:id="2"/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) </w:t>
            </w:r>
            <w:hyperlink w:anchor="Par819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&lt;**&gt;</w:t>
              </w:r>
            </w:hyperlink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равление муниципальными финансами городского округа ЗАТО Светлый» на 2021 – 2023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69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9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5,9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40"/>
      </w:tblGrid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рганизация долгосрочного план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>23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8,6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7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6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0,6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70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9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1 – 2023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стоянию на 1 января 2023 год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91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«Управление муниципальными финансами городского округа ЗАТО Светлый» на 2021 – 2023 годы по состоянию на 1 января 2023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9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/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07,14/95=1,1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572" w:type="dxa"/>
            <w:tcBorders/>
          </w:tcPr>
          <w:p>
            <w:pPr>
              <w:pStyle w:val="NoSpacing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83,5/70=1,2</w:t>
            </w:r>
          </w:p>
          <w:p>
            <w:pPr>
              <w:pStyle w:val="NoSpacing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>
          <w:trHeight w:val="1030" w:hRule="atLeast"/>
        </w:trPr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.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о=(1+1,1+1+1+1+1+1,2+1+1+1+1+1+1+1+1+1+1)/17=1,0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= 6963,4 / 8110,6 = 0,86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ЭП = 1,0 / 0,86= 1,2 балл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firstLine="911"/>
        <w:jc w:val="both"/>
        <w:rPr/>
      </w:pPr>
      <w:bookmarkStart w:id="3" w:name="Par943"/>
      <w:bookmarkEnd w:id="3"/>
      <w:r>
        <w:rPr>
          <w:rFonts w:cs="PT Astra Serif" w:ascii="PT Astra Serif" w:hAnsi="PT Astra Serif"/>
          <w:sz w:val="28"/>
          <w:szCs w:val="28"/>
        </w:rPr>
        <w:t xml:space="preserve">Вывод: оценка эффективности реализации муниципальной программы «Управление муниципальными финансами городского округа ЗАТО Светлый» на 2021 – 2023 годы по состоянию на 1 января 2023 года составляет 1,2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/>
      </w:pPr>
      <w:r>
        <w:rPr>
          <w:rFonts w:cs="PT Astra Serif" w:ascii="PT Astra Serif" w:hAnsi="PT Astra Serif"/>
        </w:rPr>
        <w:t>Радзиховская Е.С.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vanish/>
          <w:sz w:val="28"/>
          <w:szCs w:val="28"/>
        </w:rPr>
      </w:pPr>
      <w:r>
        <w:rPr>
          <w:rFonts w:cs="PT Astra Serif" w:ascii="PT Astra Serif" w:hAnsi="PT Astra Serif"/>
        </w:rPr>
        <w:t>8(84558)43317</w:t>
      </w:r>
      <w:bookmarkStart w:id="4" w:name="_PictureBullets"/>
      <w:bookmarkEnd w:id="4"/>
    </w:p>
    <w:sectPr>
      <w:headerReference w:type="default" r:id="rId3"/>
      <w:type w:val="nextPage"/>
      <w:pgSz w:orient="landscape" w:w="16838" w:h="11906"/>
      <w:pgMar w:left="1134" w:right="113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1:00Z</dcterms:created>
  <dc:creator>radzihovskaya</dc:creator>
  <dc:description/>
  <cp:keywords/>
  <dc:language>en-US</dc:language>
  <cp:lastModifiedBy>radzihovskaya</cp:lastModifiedBy>
  <cp:lastPrinted>2023-02-09T14:02:00Z</cp:lastPrinted>
  <dcterms:modified xsi:type="dcterms:W3CDTF">2023-02-09T10:02:00Z</dcterms:modified>
  <cp:revision>14</cp:revision>
  <dc:subject/>
  <dc:title>Приложение № 9</dc:title>
</cp:coreProperties>
</file>