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6168"/>
      </w:tblGrid>
      <w:tr>
        <w:trPr/>
        <w:tc>
          <w:tcPr>
            <w:tcW w:w="14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56"/>
                <w:szCs w:val="56"/>
              </w:rPr>
              <w:t>Годовой отч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о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«Развитие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36"/>
                <w:szCs w:val="3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городского округа ЗАТО Светлый» на 2021-2029 г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о состоянию на 1 январ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40"/>
                <w:szCs w:val="4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Spacing1"/>
              <w:snapToGrid w:val="false"/>
              <w:ind w:firstLine="47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</w:t>
        <w:br/>
        <w:t>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малого и среднего предпринимательства  городского округа ЗАТО Светлый» на 2021-2029 годы составлен по формам согласно приложениям №№  6, 7, 8, 9 вышеуказанного постановл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5" w:leader="none"/>
        </w:tabs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918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«Развитие малого и среднего предпринимательства городского округа ЗАТО Светлый» на 2021-2029 год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1 января 2023 года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6115"/>
        <w:gridCol w:w="1134"/>
        <w:gridCol w:w="1559"/>
        <w:gridCol w:w="1559"/>
        <w:gridCol w:w="1843"/>
        <w:gridCol w:w="2410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основание отклонений значений показателя на конец </w:t>
              <w:br/>
              <w:t xml:space="preserve">отчетного </w:t>
              <w:br/>
              <w:t xml:space="preserve">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 предшествующий отчетному 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 xml:space="preserve">на 2022 год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 достигнутые за отчетный </w:t>
              <w:br/>
              <w:t>период 2022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6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13,3 %</w:t>
            </w:r>
          </w:p>
        </w:tc>
      </w:tr>
      <w:tr>
        <w:trPr>
          <w:trHeight w:val="1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30 %</w:t>
            </w:r>
          </w:p>
        </w:tc>
      </w:tr>
      <w:tr>
        <w:trPr>
          <w:trHeight w:val="1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амозанят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209 %</w:t>
            </w:r>
          </w:p>
        </w:tc>
      </w:tr>
      <w:tr>
        <w:trPr>
          <w:trHeight w:val="4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Количество субъектов малого и среднего предпринимательства, самозанятых граждан, которым оказана поддержка (финансовая и имущ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еньшение </w:t>
              <w:br/>
              <w:t>на 100 % по причине отсутствия обратившихся за поддержкой субъектов МСП</w:t>
            </w:r>
          </w:p>
        </w:tc>
      </w:tr>
      <w:tr>
        <w:trPr>
          <w:trHeight w:val="1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26,7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ъем налоговых поступлений от субъектов малого и среднего предпринимательства городского округа </w:t>
              <w:br/>
              <w:t>ЗАТО Светлый, применяющих специальные режи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14,3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величение оборота субъектов малого и среднего предпринимательства в постоянных ценах по отношению к показателю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6,7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величение оборота субъектов малого и среднего предпринимательства в постоянных ценах по отношению к показателю 2019 года в расчете на одного работника субъекта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72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ровень обеспеченности населения действующими нестационарными торговыми объектами, единиц на десять тысяч человек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еньшение </w:t>
              <w:br/>
              <w:t>на 2,5 % по причине наличия контрактов, заключенных по итогам закупок в предыдущие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180"/>
        <w:jc w:val="center"/>
        <w:outlineLvl w:val="0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918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7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степени выполнения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Развитие малого и среднего предпринимательства городского округа ЗАТО Светлый» на 2021 – 2029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1 января 2023 года</w:t>
      </w:r>
    </w:p>
    <w:p>
      <w:pPr>
        <w:pStyle w:val="Normal"/>
        <w:autoSpaceDE w:val="false"/>
        <w:ind w:firstLine="1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283"/>
        <w:gridCol w:w="1842"/>
        <w:gridCol w:w="1134"/>
        <w:gridCol w:w="1134"/>
        <w:gridCol w:w="1134"/>
        <w:gridCol w:w="1134"/>
        <w:gridCol w:w="1701"/>
        <w:gridCol w:w="3544"/>
        <w:gridCol w:w="1000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ср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, показател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запланированные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игнутые   </w:t>
              <w:br/>
              <w:t>значен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авовое, организационное и аналитическое обеспечение деятельности субъектов малого предпринимательства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оведение мониторинга и анализа показателей развития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правление финансов, экономического развития администрации </w:t>
              <w:br/>
              <w:t xml:space="preserve">городского </w:t>
              <w:br/>
              <w:t>округа ЗАТО Светлый (далее – управление финансов и экономического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достоверной информации о состоянии малого предпринимательства для определения дальнейших направлений деятельности муниципал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Проведен анализ показателей субъектов малого предпринимательства городского округа </w:t>
              <w:br/>
              <w:t xml:space="preserve">ЗАТО Светлый. За 2022 год </w:t>
              <w:br/>
              <w:t xml:space="preserve">объем налоговых поступлений от субъектов малого предпринимательства составил </w:t>
              <w:br/>
              <w:t xml:space="preserve">846,9 тыс. рублей, что на 27,7% меньше соответствующего периода прошлого года </w:t>
              <w:br/>
              <w:t xml:space="preserve">(1172,13 тыс. рублей). Снижение обусловлено отменой единого налога на вмененный доход. Вследствие чего многие предприниматели перешли на упрощенную систему налогообложения, взносы по которой поступают в бюджет субъекта </w:t>
              <w:br/>
              <w:t xml:space="preserve">Российской Федерации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Мониторинг состояния малого и среднего предпринимательства в городском округе ЗАТО Светлый за 2022 год размещен на официальном сайте администрации городского округа ЗАТО Светлый в разделе «Развитие предпринимательства. Потребительский рынок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азработка нормативных актов городского округа ЗАТО Светлый, стимулирующих развитие предпринимательской деятельности в городском округе ЗАТО Свет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,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овершенствование нормативной базы городского округа ЗАТО Светлый, регулирующей деятельность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color w:val="242424"/>
                <w:kern w:val="0"/>
                <w:sz w:val="24"/>
                <w:szCs w:val="24"/>
              </w:rPr>
              <w:t>В 2022 году в сфере развития малого предпринимательства приняты нормативные правовые акты администрации городского округа ЗАТО Светлы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я администрации городского округа ЗАТО Светлый - 13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я администрации городского округа ЗАТО Светлый -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42424"/>
              </w:rPr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ддержка субъектов малого и среднего предпринимательства, осуществляющего деятельность в области ремесел и народных художественных промыслов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части затрат субъектам малого и среднего предпринимательства, осуществляющим деятельность в области ремесел и народных художественных промы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и развитие на территории городского округа ЗАТО Светлый традиционных художественных промыслов и реме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территории городского округа ЗАТО Светлый индивидуальные предприниматели, осуществляющие деятельность в области ремесел и народных художественных промыслов,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не выпол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раструктура поддержки субъектов малого предпринимательства, самозанятых граждан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заимодействия между органами государственной власти Саратовской области и органами местного самоуправления, организациями, образующими инфраструктуру поддержки малого и среднего предпринимательства, общественными объединениями предпринимателей и субъектами малого и среднего предпринимательства, самозанятыми гражд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отрудничество субъектов малого и среднего предпринимательства и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б инфраструктуре поддержки предпринимательства размещена на официальном сайте администрации городского округа ЗАТО Светлый в разделе «Развитие предпринимательства. Потребительский рынок»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городского </w:t>
              <w:br/>
              <w:t xml:space="preserve">округа ЗАТО Светлый на постоянной основе взаимодействует с Советом предпринимателей </w:t>
              <w:br/>
              <w:t xml:space="preserve">городского округа ЗАТО </w:t>
              <w:br/>
              <w:t xml:space="preserve">Светлый, общественным представителем Уполномоченного по защите прав предпринимателей Саратовской области в </w:t>
              <w:br/>
              <w:t>ЗАТО Светлы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ирование эффективной информационной системы для субъектов малого и среднего предпринимательства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а официальном сайте администрации городского округа ЗАТО Светлый в сети Интернет (далее – в сети Интернет) актуальной информации для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овершенствование информационной и методическ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городского округа </w:t>
              <w:br/>
              <w:t xml:space="preserve">ЗАТО Светлый в разделе </w:t>
              <w:br/>
              <w:t xml:space="preserve">«Развитие предпринимательства. Потребительский рынок» размещены вкладки «Развитие предпринимательства» и </w:t>
              <w:br/>
              <w:t>«Потребительский рыно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азделах «Новости для предпринимателей» «Нормативно-правовые акты», опубликовывается вся необходимая информация, которая постоянно </w:t>
              <w:br/>
              <w:t>актуализируется (123 публикации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убликация методических и информационно-аналитических материалов в средствах массовой информации, ориентированных на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ивлечение предпринимателей городского округа ЗАТО Светлый к обсуждению и решению существующих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муниципальной газете </w:t>
              <w:br/>
              <w:t>«Светлые вести» опубликовано 43 стать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оведение информационных семинаров, «круглых столов» с предпринимателями, представителями органов государственной власти Саратовской области и органов местного самоуправления городского округа ЗАТО Светлый по актуальным вопросам поддержки и развития предпринимательства, осуществление информационного обмена опытом по поддержке малого предпринимательства с другими муниципальными образ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овершенствование информационной и методической поддержки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предпринимателей городского округа ЗАТО Светлый к обсуждению и решению существующих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актуальным вопросам поддержки и развития предпринимательства обеспечено 10 мероприятий, информация о которых размещена на официальном сайте администрации городского округа ЗАТО Светлы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рамках рабочей группы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городского округа ЗАТО Светлый проведено 6 засе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рамках проведения мероприятий по повышению уровня заработной платы в сферах розничной торговли и общественного питания состоялось 5 встреч с предпринимателями городского округа ЗАТО Светлы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Финансовая и имущественная поддержка субъектов малого и среднего предпринимательства, самозанятых граждан городского округа </w:t>
              <w:br/>
              <w:t>ЗАТО Светлый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едоставление имущественного права на приобретение арендуемого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величение количества субъектов малого и среднего предпринимательства – получателе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заявления от субъектов МСП на предоставление имущественного права приобретения арендуемого муниципального имущества не поступал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не выпол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ирование положительного имиджа предпринимателя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частия предпринимателей городского округа ЗАТО Светлый в областных конкурсах, форумах, ярмарках, конференциях, семин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Развитие потенциала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2022 году проведено 114 </w:t>
              <w:br/>
              <w:t>ярмарок, в том числе 103 постоянно действующих универсальных ярмарки, 9 сезонных ярмарок «Осень-2022», 2 праздничные ярмарки «День России» и «День города», в которых приняли участие товаропроизводители Сарат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о 20 мероприятий, информация о которых размещена на официальном сайте администрации городского округа ЗАТО Светлы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рганизация проведения торжеств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ормирование положительного имиджа предпринимателя, пропаганда, популяризация, стимулирование и поощрение предприниматель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5.02.2022 Подведение итогов социально-экономического развития городского округа </w:t>
              <w:br/>
              <w:t>ЗАТО Светлы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5.2022 Поздравление главы городского округа ЗАТО Светлый с днем российско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</w:tbl>
    <w:p>
      <w:pPr>
        <w:pStyle w:val="Normal"/>
        <w:ind w:left="-180" w:hanging="0"/>
        <w:jc w:val="right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8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городского округа ЗАТО Светлый» на 2021-2029 годы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изведенных в 2022 году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76"/>
        <w:gridCol w:w="2952"/>
        <w:gridCol w:w="1843"/>
        <w:gridCol w:w="1689"/>
        <w:gridCol w:w="1640"/>
        <w:gridCol w:w="160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едусмотрено в муниципальной программ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исполн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Courier New" w:ascii="PT Astra Serif" w:hAnsi="PT Astra Serif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4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5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&lt;**&gt;</w:t>
              </w:r>
            </w:hyperlink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алого и среднего предпринимательства городского округа ЗАТО Светлый» на 2021 – 2029 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«Организация проведения торжественных мероприятий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1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9</w:t>
      </w:r>
    </w:p>
    <w:p>
      <w:pPr>
        <w:pStyle w:val="Normal"/>
        <w:ind w:left="99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</w:p>
    <w:p>
      <w:pPr>
        <w:pStyle w:val="Normal"/>
        <w:ind w:left="709"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состоянию на 1 января 2023 года</w:t>
      </w:r>
    </w:p>
    <w:p>
      <w:pPr>
        <w:pStyle w:val="Normal"/>
        <w:ind w:left="709" w:firstLine="28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  <w:r>
        <w:rPr>
          <w:rFonts w:cs="PT Astra Serif" w:ascii="PT Astra Serif" w:hAnsi="PT Astra Serif"/>
          <w:sz w:val="28"/>
          <w:szCs w:val="28"/>
        </w:rPr>
        <w:t xml:space="preserve"> по состоянию на 1 января 2023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6,8/6,0=1,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26/20=1,3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68/22=3,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0/1=0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5</w:t>
      </w:r>
      <w:r>
        <w:rPr>
          <w:rFonts w:cs="Times New Roman" w:ascii="PT Astra Serif" w:hAnsi="PT Astra Serif"/>
          <w:sz w:val="28"/>
          <w:szCs w:val="28"/>
        </w:rPr>
        <w:t>=11,4/9,0=1,3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6</w:t>
      </w:r>
      <w:r>
        <w:rPr>
          <w:rFonts w:cs="Times New Roman" w:ascii="PT Astra Serif" w:hAnsi="PT Astra Serif"/>
          <w:sz w:val="28"/>
          <w:szCs w:val="28"/>
        </w:rPr>
        <w:t>=0,8/0,7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7</w:t>
      </w:r>
      <w:r>
        <w:rPr>
          <w:rFonts w:cs="Times New Roman" w:ascii="PT Astra Serif" w:hAnsi="PT Astra Serif"/>
          <w:sz w:val="28"/>
          <w:szCs w:val="28"/>
        </w:rPr>
        <w:t>=107,9/101,1=1,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8</w:t>
      </w:r>
      <w:r>
        <w:rPr>
          <w:rFonts w:cs="Times New Roman" w:ascii="PT Astra Serif" w:hAnsi="PT Astra Serif"/>
          <w:sz w:val="28"/>
          <w:szCs w:val="28"/>
        </w:rPr>
        <w:t>=155,3/90,3=1,72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9</w:t>
      </w:r>
      <w:r>
        <w:rPr>
          <w:rFonts w:cs="Times New Roman" w:ascii="PT Astra Serif" w:hAnsi="PT Astra Serif"/>
          <w:sz w:val="28"/>
          <w:szCs w:val="28"/>
        </w:rPr>
        <w:t>=7/7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0</w:t>
      </w:r>
      <w:r>
        <w:rPr>
          <w:rFonts w:cs="Times New Roman" w:ascii="PT Astra Serif" w:hAnsi="PT Astra Serif"/>
          <w:sz w:val="28"/>
          <w:szCs w:val="28"/>
        </w:rPr>
        <w:t>=58,5/60=1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1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2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3</w:t>
      </w:r>
      <w:r>
        <w:rPr>
          <w:rFonts w:cs="Times New Roman" w:ascii="PT Astra Serif" w:hAnsi="PT Astra Serif"/>
          <w:sz w:val="28"/>
          <w:szCs w:val="28"/>
        </w:rPr>
        <w:t>=0/1=0;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4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5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6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7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8</w:t>
      </w:r>
      <w:r>
        <w:rPr>
          <w:rFonts w:cs="Times New Roman" w:ascii="PT Astra Serif" w:hAnsi="PT Astra Serif"/>
          <w:sz w:val="28"/>
          <w:szCs w:val="28"/>
        </w:rPr>
        <w:t>=0/1=0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9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0</w:t>
      </w:r>
      <w:r>
        <w:rPr>
          <w:rFonts w:cs="Times New Roman" w:ascii="PT Astra Serif" w:hAnsi="PT Astra Serif"/>
          <w:sz w:val="28"/>
          <w:szCs w:val="28"/>
        </w:rPr>
        <w:t>=1/1=1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о=(1,1+1,3+3,1+0+1,3+1+1,1+1,72+1+1+1+1+0+1+1+1+1+0+1+1)/20=20,62/20=1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б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- показатель не рассчитывается по причине отсутствия финансирования Программы.</w:t>
      </w:r>
    </w:p>
    <w:p>
      <w:pPr>
        <w:pStyle w:val="NoSpacing"/>
        <w:ind w:left="709" w:firstLine="28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п = 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ЭП=1 балл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Если Программой не предусмотрено финансовое обеспечение, то оценка эффективности реализации Программы Эп </w:t>
        <w:br/>
        <w:t>равна уровню достигнутых значений показателей результативности по Программе в целом 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ar943"/>
      <w:bookmarkStart w:id="1" w:name="Par943"/>
      <w:bookmarkEnd w:id="1"/>
    </w:p>
    <w:p>
      <w:pPr>
        <w:pStyle w:val="Normal"/>
        <w:ind w:left="709" w:firstLine="28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  <w:r>
        <w:rPr>
          <w:rFonts w:cs="PT Astra Serif" w:ascii="PT Astra Serif" w:hAnsi="PT Astra Serif"/>
          <w:sz w:val="28"/>
          <w:szCs w:val="28"/>
        </w:rPr>
        <w:t xml:space="preserve"> по состоянию на 1 января 2023 года составляет 1балл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финансов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экономического развития                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реусова Олеся Сергеевна</w:t>
      </w:r>
    </w:p>
    <w:p>
      <w:pPr>
        <w:pStyle w:val="Normal"/>
        <w:tabs>
          <w:tab w:val="clear" w:pos="708"/>
          <w:tab w:val="left" w:pos="8355" w:leader="none"/>
        </w:tabs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 (845-58) 4-31-71</w:t>
      </w:r>
    </w:p>
    <w:p>
      <w:pPr>
        <w:pStyle w:val="Normal"/>
        <w:numPr>
          <w:ilvl w:val="0"/>
          <w:numId w:val="0"/>
        </w:numPr>
        <w:autoSpaceDE w:val="false"/>
        <w:ind w:firstLine="9180"/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360" w:right="818" w:gutter="0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1">
    <w:name w:val="No Spacing Char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ewsdatetime">
    <w:name w:val="news-date-tim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  <w:ind w:hanging="380"/>
      <w:jc w:val="both"/>
    </w:pPr>
    <w:rPr>
      <w:sz w:val="28"/>
      <w:szCs w:val="28"/>
      <w:lang w:val="en-US" w:eastAsia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2:00Z</dcterms:created>
  <dc:creator>Bespoludneva</dc:creator>
  <dc:description/>
  <cp:keywords/>
  <dc:language>en-US</dc:language>
  <cp:lastModifiedBy>miheeva</cp:lastModifiedBy>
  <cp:lastPrinted>2023-02-03T15:59:00Z</cp:lastPrinted>
  <dcterms:modified xsi:type="dcterms:W3CDTF">2023-02-06T10:40:00Z</dcterms:modified>
  <cp:revision>1398</cp:revision>
  <dc:subject/>
  <dc:title>Проект ПОСТАНОВЛЕНИЯ</dc:title>
</cp:coreProperties>
</file>