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40"/>
          <w:szCs w:val="40"/>
        </w:rPr>
        <w:t>Итоговый отче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о реализац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PT Astra Serif" w:hAnsi="PT Astra Serif"/>
          <w:b/>
          <w:sz w:val="40"/>
          <w:szCs w:val="40"/>
        </w:rPr>
        <w:t>«Обеспечение пожарной безопасности объектов городского округа ЗАТО Светлый»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  <w:t>на 2020 – 2022 го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40"/>
          <w:szCs w:val="40"/>
        </w:rPr>
        <w:t>по состоянию на 01 января 2023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пожарной</w:t>
        <w:br/>
        <w:t xml:space="preserve">безопасности объектов городского округа ЗАТО Светлый» на 2020 – 2022 годы </w:t>
      </w:r>
      <w:r>
        <w:rPr>
          <w:rFonts w:cs="PT Astra Serif" w:ascii="PT Astra Serif" w:hAnsi="PT Astra Serif"/>
          <w:sz w:val="28"/>
          <w:szCs w:val="28"/>
        </w:rPr>
        <w:t>составлен по формам согласно приложениям №№  6-9 вышеуказанного постановления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6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«Обеспечение пожарной безопасности объектов городского округа ЗАТО Светлый на 2020 – 2022 годы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 xml:space="preserve">за период </w:t>
      </w:r>
      <w:r>
        <w:rPr>
          <w:rFonts w:cs="PT Astra Serif" w:ascii="PT Astra Serif" w:hAnsi="PT Astra Serif"/>
          <w:u w:val="single"/>
        </w:rPr>
        <w:t>январь-декабрь</w:t>
      </w:r>
      <w:r>
        <w:rPr>
          <w:rFonts w:cs="PT Astra Serif" w:ascii="PT Astra Serif" w:hAnsi="PT Astra Serif"/>
        </w:rPr>
        <w:t xml:space="preserve"> 2022 год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снование отклонений значений показателя на конец 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1 год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шествующий   </w:t>
              <w:br/>
              <w:t>отчетному&lt;*&gt;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>на 2022 го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фактически достигнутые за отчетный период 2022 год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</w:rPr>
              <w:t>«Обеспечение пожарной безопасности объектов городского округа ЗАТО Светлый на 2020 – 2022 годы»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жарных гидрантов на территории городского округа, находящихся в удовлетворительном состоян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регистрированных пожар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блюдение правил пожарной безопасности гражданами при обращении с бытовыми электроприборами; неисправность электроприборов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оснащенных средствами противопожарного оповещения и первичными средствами пожаротуш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приводится фактическое значение показателя за год, предшествующий отчетному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1"/>
        <w:ind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7"/>
      </w:tblGrid>
      <w:tr>
        <w:trPr>
          <w:trHeight w:val="272" w:hRule="atLeast"/>
        </w:trPr>
        <w:tc>
          <w:tcPr>
            <w:tcW w:w="15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Spacing1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0 – 2022 годы»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за 2022 год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2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07"/>
        <w:gridCol w:w="1399"/>
        <w:gridCol w:w="1214"/>
        <w:gridCol w:w="12"/>
        <w:gridCol w:w="1197"/>
        <w:gridCol w:w="1346"/>
        <w:gridCol w:w="1414"/>
        <w:gridCol w:w="1413"/>
        <w:gridCol w:w="13"/>
        <w:gridCol w:w="1430"/>
        <w:gridCol w:w="2186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сро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, показател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-ции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ланиро-ванные</w:t>
              <w:br/>
              <w:t>знач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гнутые   </w:t>
              <w:br/>
              <w:t>знач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</w:rPr>
              <w:t>«Обеспечение пожарной безопасности объектов городского округа ЗАТО Светлый на 2020 – 2022 годы»</w:t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 Обеспечение мер первичной пожарной безопасности в учреждениях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ое реагиро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е на возникновение пожара 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ы обнаружения и тушения пожаров соответствуют законодат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ству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равка/перезарядка и (или) утилизация огнетушителей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, МУП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color w:val="666666"/>
              </w:rPr>
            </w:pPr>
            <w:r>
              <w:rPr>
                <w:rFonts w:cs="PT Astra Serif" w:ascii="PT Astra Serif" w:hAnsi="PT Astra Serif"/>
              </w:rPr>
              <w:t xml:space="preserve">Быстрое тушение возникших пожар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666666"/>
              </w:rPr>
            </w:pPr>
            <w:r>
              <w:rPr>
                <w:rFonts w:cs="PT Astra Serif" w:ascii="PT Astra Serif" w:hAnsi="PT Astra Serif"/>
                <w:color w:val="666666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лены огнетушители в общеобразовательных учреждения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Мероприятие 1.3.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рение сопротивления изоляции (включая монтажные и ремонтные работ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Рынок»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вероятнос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 возникновения техногенн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4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(ремонт, дооборудование) оборудования пожарной сигнализ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4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стрый вызов сотрудн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в полиции при чрезвыча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ситуациях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выполнен</w:t>
            </w:r>
          </w:p>
          <w:p>
            <w:pPr>
              <w:pStyle w:val="Normal"/>
              <w:autoSpaceDE w:val="false"/>
              <w:ind w:left="-100" w:right="-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УК «ДК» капитальный ремонт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5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ническое обслуживание пожарной сигнализации </w:t>
              <w:br/>
              <w:t>(в том числе обслуживание оборудования для передачи сигнала пожарной тревоги на пульт МЧС, видеонаблюдения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сроков передачи информ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ии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ульт СПСЧ № 5 о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6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ытание наружных пожарных лестниц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5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страя эвакуация персонала и детей при пожаре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8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ашка противопожарной пол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ЖКХ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Ш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5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вероятнос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 распространения пожара на здан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9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незащитная обработка деревянных панелей внутри зданий (деревянных панелей, тканей одежды сцены, планшета сцены и прочее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ЖКХ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ЮСШ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2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м культуры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скорости распростран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выполнен</w:t>
            </w:r>
          </w:p>
          <w:p>
            <w:pPr>
              <w:pStyle w:val="Normal"/>
              <w:autoSpaceDE w:val="false"/>
              <w:ind w:left="-100" w:right="-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УК «ДК» капитальный ремонт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0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пожарных лестниц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4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времени эвакуации сотрудн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в и детей учреждения при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1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схем эвакуации (установка схем движения в соответствии с ГОСТ 12.2.143 - 2009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Д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времени эвакуации сотрудн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в и детей учреждения при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2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водяной завесы сцены, техническое обслуживание (включая техническое обслуживание пожарного занавеса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м культуры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скорости распростран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запланирова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3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отивопожарных уголк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н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професси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ьной подготовки специалис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 по обеспеч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ю электробезопасности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запланирова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4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отивопожарных мероприятий на полигоне ТБ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ЖКХ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вероятнос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 возникновения пожара на полигоне ТБО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запланирова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5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предметов длительного пользования пожарной безопасности </w:t>
              <w:br/>
              <w:t>(в том числе огнетушителей, пожарных шкафов, пожарных рукавов, установка доводчиков на двери запасных выходов, аккумуляторных батарей,  знаков фотолюминисцентных и прочее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2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У «СОШ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5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м культуры», «Администрац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ДД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ЮСШ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надежности туш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 на 89,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9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онтаж системы пожарной сигнализа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Рынок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стрый вызов сотрудников полиции при чрезвычайных ситуациях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2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 Создание условий для забора воды из источников наружного водоснабжения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1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(в том числе ремонт) пожарных гидрантов на территории городского ок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ЖКХ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вероятности возникновения аварии при заборе воды пожарными автомобилями при ликвидации пожа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2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й плановый контроль за состоянием источников противопожарного водоснабж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ЖКХ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вероятности возникновения аварии при заборе воды пожарными автомобилями при ликвидации пожа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autoSpaceDE w:val="false"/>
        <w:ind w:lef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0 – 2022 годы»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оизведенных </w:t>
      </w:r>
      <w:r>
        <w:rPr>
          <w:rFonts w:cs="PT Astra Serif" w:ascii="PT Astra Serif" w:hAnsi="PT Astra Serif"/>
          <w:sz w:val="28"/>
          <w:szCs w:val="28"/>
          <w:u w:val="single"/>
        </w:rPr>
        <w:t>за 2022 год</w:t>
      </w:r>
      <w:r>
        <w:rPr>
          <w:rFonts w:cs="PT Astra Serif" w:ascii="PT Astra Serif" w:hAnsi="PT Astra Serif"/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7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8"/>
        <w:gridCol w:w="1762"/>
        <w:gridCol w:w="1765"/>
        <w:gridCol w:w="1980"/>
        <w:gridCol w:w="1505"/>
        <w:gridCol w:w="1780"/>
        <w:gridCol w:w="72"/>
        <w:gridCol w:w="1806"/>
        <w:gridCol w:w="1020"/>
        <w:gridCol w:w="1020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муници-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соответ-ствующий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Процент исполнения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4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5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bCs/>
              </w:rPr>
              <w:t>«Обеспечение пожарной безопасности объектов городского округа ЗАТО Светлый на 2020 – 2022 годы»</w:t>
            </w:r>
          </w:p>
          <w:p>
            <w:pPr>
              <w:pStyle w:val="NoSpacing1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4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74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0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91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4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25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0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33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79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1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76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76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2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2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1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13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1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13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1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0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5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0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5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96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96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Ш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8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8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9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9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41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95,41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2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2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ЖК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8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7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8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7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Рын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2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9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2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9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роприятие 1.2. Заправка/перезарядка и (или) утилизация огнетушителей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sz w:val="28"/>
                <w:spacing w:val="20"/>
                <w:b/>
                <w:sz w:val="28"/>
                <w:b/>
                <w:szCs w:val="24"/>
                <w:bCs/>
                <w:rStyle w:val="InternetLink"/>
                <w:rFonts w:cs="PT Astra Serif" w:ascii="PT Astra Serif" w:hAnsi="PT Astra Serif"/>
                <w:color w:val="000000"/>
                <w:lang w:val="ru-RU" w:bidi="ar-SA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sz w:val="28"/>
                <w:spacing w:val="20"/>
                <w:b/>
                <w:sz w:val="28"/>
                <w:b/>
                <w:szCs w:val="24"/>
                <w:bCs/>
                <w:rStyle w:val="InternetLink"/>
                <w:rFonts w:cs="PT Astra Serif" w:ascii="PT Astra Serif" w:hAnsi="PT Astra Serif"/>
                <w:color w:val="000000"/>
                <w:lang w:val="ru-RU" w:bidi="ar-SA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b/>
                <w:bCs/>
                <w:color w:val="000000"/>
                <w:spacing w:val="20"/>
                <w:sz w:val="28"/>
                <w:sz w:val="28"/>
                <w:szCs w:val="24"/>
                <w:lang w:val="ru-RU" w:bidi="ar-SA"/>
              </w:rPr>
              <w:t>&lt;*&gt;</w:t>
            </w:r>
            <w:r>
              <w:rPr>
                <w:sz w:val="28"/>
                <w:spacing w:val="20"/>
                <w:b/>
                <w:sz w:val="28"/>
                <w:b/>
                <w:szCs w:val="24"/>
                <w:bCs/>
                <w:rStyle w:val="InternetLink"/>
                <w:rFonts w:cs="PT Astra Serif" w:ascii="PT Astra Serif" w:hAnsi="PT Astra Serif"/>
                <w:color w:val="000000"/>
                <w:lang w:val="ru-RU" w:bidi="ar-SA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1,3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1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31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31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,48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,48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47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47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73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73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67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67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П ЖКХ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3. Измерение сопротивления изоляции (включая монтажные и ремонтные работы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9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85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9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85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1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13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13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4. Монтаж (ремонт, дооборудование) оборудования пожарной сигнализац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PT Astra Serif" w:ascii="PT Astra Serif" w:hAnsi="PT Astra Serif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 ДО ДШ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5. Техническое обслуживание пожарной сигнализации (в том числе обслуживание оборудования для передачи сигнала пожарной тревоги на пульт МЧС, видеонаблюдения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2,8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2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0,3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7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09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ОШ №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5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5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5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5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Редакция газеты «Светлые ве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1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,9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1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,9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56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56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5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5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Ры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6. Испытание наружных лестни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7. Независимая оценка пожарного риск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8. Опашка противопожарной полос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</w:rPr>
              <w:t>МУ ДО Д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9. Огнезащитная обработка отдельных элементов (деревянных панелей, тканей одежды сцены, планшета сцены и прочее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8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8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10. Замена (ремонт) пожарных лестни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11.</w:t>
              <w:br/>
              <w:t>Разработка схем эвакуации (установка схем движения в соответствии с ГОСТ 12.2.143 -2009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15.</w:t>
              <w:br/>
              <w:t xml:space="preserve">Приобретение предметов длительного пользования пожарной безопасности </w:t>
              <w:br/>
              <w:t>(в том числе огнетушителей, пожарных шкафов, пожарных рукавов, установка доводчиков на двери запасных выходов, аккумуляторных батарей,  знаков фотолюминисцентных и прочее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9,3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3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32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2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2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2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2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11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11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7,9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7,9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Ры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6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Ремонт пожарного водовод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7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Проект на наружные стационарные (эвакуационные) лестниц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8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Замена входных дверей запасных выход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9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нтаж системы пожарной сигнализац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Ры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ероприятие 1.20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Устройство радиоприемное RS-201RD и Пульт централизованного наблюдения системы Lonta Optima RS-201PN - приобрел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2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2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Админист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2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20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bookmarkStart w:id="0" w:name="Par818"/>
      <w:bookmarkEnd w:id="0"/>
      <w:r>
        <w:rPr>
          <w:rStyle w:val="InternetLink"/>
          <w:rFonts w:cs="PT Astra Serif" w:ascii="PT Astra Serif" w:hAnsi="PT Astra Serif"/>
          <w:color w:val="000000"/>
        </w:rPr>
        <w:t>&lt;*&gt;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в случае наличия двух и более исполнителей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bookmarkStart w:id="1" w:name="Par819"/>
      <w:bookmarkEnd w:id="1"/>
      <w:r>
        <w:rPr>
          <w:rStyle w:val="InternetLink"/>
          <w:rFonts w:cs="PT Astra Serif" w:ascii="PT Astra Serif" w:hAnsi="PT Astra Serif"/>
          <w:color w:val="000000"/>
        </w:rPr>
        <w:t>&lt;**&gt;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заполняется по строкам «местный бюджет»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0 – 2022 годы»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оизведенных </w:t>
      </w:r>
      <w:r>
        <w:rPr>
          <w:rFonts w:cs="PT Astra Serif" w:ascii="PT Astra Serif" w:hAnsi="PT Astra Serif"/>
          <w:sz w:val="28"/>
          <w:szCs w:val="28"/>
          <w:u w:val="single"/>
        </w:rPr>
        <w:t>за 2020-2022 годы</w:t>
      </w:r>
      <w:r>
        <w:rPr>
          <w:rFonts w:cs="PT Astra Serif" w:ascii="PT Astra Serif" w:hAnsi="PT Astra Serif"/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8"/>
        <w:gridCol w:w="1484"/>
        <w:gridCol w:w="2043"/>
        <w:gridCol w:w="1980"/>
        <w:gridCol w:w="1917"/>
        <w:gridCol w:w="1368"/>
        <w:gridCol w:w="252"/>
        <w:gridCol w:w="1626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муници-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соответ-ствующий год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Процент исполнени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4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5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bCs/>
              </w:rPr>
              <w:t>«Обеспечение пожарной безопасности объектов городского округа ЗАТО Светлый на 2020 – 2022 годы»</w:t>
            </w:r>
          </w:p>
          <w:p>
            <w:pPr>
              <w:pStyle w:val="NoSpacing1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417,9=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9,2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142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5631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56,2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26,6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+1448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4622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21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26,7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+1374,7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5,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0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488,1=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2,0+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3,1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4463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39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63,1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+860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3723,8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1504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25,2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+79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4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29,8=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2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1167,7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6,4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3,5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+587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898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6,4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5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+58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9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4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33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9,7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9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3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0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3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8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3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6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3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№ 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36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36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1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9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5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5,1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6=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4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,3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0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8,4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8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3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1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3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8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№ 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94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5,2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1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3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5,2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1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7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9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2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6,2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9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23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1,7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9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20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9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9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9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9,2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9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9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2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Ш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2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8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2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8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33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9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,7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3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ЮС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1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2,7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3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5,4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1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5,4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Дом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5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9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8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5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9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8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3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9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8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6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дакция газ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3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9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,4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,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,1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9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0,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7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ЖК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7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7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20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7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8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20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8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5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8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0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Рын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2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2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,2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30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,2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3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,2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92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роприятие 1.2. Заправка/перезарядка и (или) утилизация огнетушителей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0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9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9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3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7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2,3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2,7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5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9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2,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7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7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0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0,9+1,9+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0,9+1,9+2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3+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1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Д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 ДО ДЮС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6+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6+2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1+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0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4+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4+2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4+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5,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1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0,4+3,3+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1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0,4+3,3+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1+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3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,7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3,5+5,7+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,7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3,5+5,7+5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7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2,0+5,7+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5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5+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7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5+1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5+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3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П ЖКХ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,6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6,0+27,6+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6+13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+1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2,3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Ры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3. Измерение сопротивления изоляции (включая монтажные и ремонтные работы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6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1,8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2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8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6,3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2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7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5,1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2,7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,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1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8,6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196,6+222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8,3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146,3+222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7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5,1+172,7+12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3,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5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8=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+20,0+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8+20,0+2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8+20,0+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7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4+30,0+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6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+3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6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+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5,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ЮС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+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+17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5+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Д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4=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,4+8,0+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,2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8,4+8,0+29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4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7,8+7,8+2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2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5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8,0+39,0+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5,3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7,8+39,0+8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,5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7,0+39,0+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5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3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75,0+44,0+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3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75,0+44,0+24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8,0=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75,0+39,0+2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5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К Дом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1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+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Ры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«Редакция газеты «Светлые ве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97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4. Монтаж (ремонт, дооборудование) оборудования пожарной сигнал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25,9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4+542,5+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5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4+542,5+41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2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4+0,0+4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3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 ДО ДШ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2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ЮС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5. Техническое обслуживание пожарной сигнализации (в том числе обслуживание оборудования для передачи сигнала пожарной тревоги на пульт МЧС, видеонаблюдения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86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4,2+707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300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9,9+707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3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30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8,8+472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7,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2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25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2,0+274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6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7,7+274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5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702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7,7+39,6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3,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,9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60,7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92,2+433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6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92,2+433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3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28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91,1+433,0+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3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ОШ № 2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+36,0+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+36,0+42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114,0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6,0+36,0+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+36,0+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+36,0+42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+36,0+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7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8,6+38,7+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7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8,6+38,7+40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7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8,6+38,7+4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+36,0+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+36,0+42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+36,0+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4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7+44,7+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4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7+44,7+44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4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7+44,7+4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Д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8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5+82,8+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8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5+82,8+91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7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5+82,8+6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5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6+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6+33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6+3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ЮС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2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8+43,2+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2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8+43,2+48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2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8+43,2+4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Редакция газеты «Светлые ве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10,0+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10,0+11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10,0+1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К Дом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3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0+44,0+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5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0+44,0+47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3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0+44,0+3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1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+28,0+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5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+28,0+29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9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9+28,0+2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1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4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0+234,4+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18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8,1+234,4+435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3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8,1+0,0+43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4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1,3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Ры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1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+39,6+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8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6+39,6+39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8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6+39,6+3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6. Испытание наружных лестн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4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0+54,0+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4+54,0+1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+49,0+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6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6+1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0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0+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1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,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2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,0+24,0+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8+24,0+1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0+24,0+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4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7. Независимая оценка пожарного рис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8. Опашка противопожарной полос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0+5,8+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2+5,8+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3+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,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1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,0+5,8+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2+5,8+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3+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,4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+3,6+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2+3,6+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7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2+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9,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0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</w:rPr>
              <w:t>МУ ДО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+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0+2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1+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17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9. Огнезащитная обработка отдельных элементов (деревянных панелей, тканей одежды сцены, планшета сцены и прочее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0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9,9+49,9+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7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9,9+49,9+17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7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9,9+49,9+1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7,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0,8=219,9+49,9+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7,4=219,9+49,9+17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7,4=219,9+49,9+1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9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К «Дом культур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9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ДО ДЮС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10. Замена (ремонт) пожарных лестн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8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11.</w:t>
              <w:br/>
              <w:t>Разработка схем эвакуации (установка схем движения в соответствии с ГОСТ 12.2.143 -2009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ероприятие 1.15.</w:t>
              <w:br/>
              <w:t xml:space="preserve">Приобретение предметов длительного пользования пожарной безопасности </w:t>
              <w:br/>
              <w:t>(в том числе огнетушителей, пожарных шкафов, пожарных рукавов, установка доводчиков на двери запасных выходов, аккумуляторных батарей,  знаков фотолюминисцентных и прочее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3,1=</w:t>
            </w:r>
          </w:p>
          <w:p>
            <w:pPr>
              <w:pStyle w:val="NoSpacing1"/>
              <w:ind w:hanging="0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2+146,8+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9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1,2+146,8+6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2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2+131,5+5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4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6=3,6+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3=8,7+3,6+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3=8,7+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3,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1,1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4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2+143,2+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1,7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2,5+143,2+56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9,9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5+127,9+5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6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9,4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2+17,4+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2+17,4+14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,7+17,2+1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4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4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,7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5+59,9+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,7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5+59,9+4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5+59,8+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+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</w:rPr>
              <w:t>45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0,0+1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6+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,6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,6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3,3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5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,3+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8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+39,3+26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2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,9+39,3+2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4,2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2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Д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4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7+6,8+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7+6,8+1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7+6,8+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6,4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ЮС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8+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7+4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5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7+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4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Администра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Ры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6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6+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7+3,6+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3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7+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3,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1,1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6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Ремонт пожарного водовода и монтаж водяной завесы сце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0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5,6+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0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5,6+12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0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5,6+12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2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К Дом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0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5,6+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0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5,6+12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0,1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5,6+12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2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7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Проект на наружные стационарные (эвакуационные) лест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8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Замена входных дверей запасных вых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0+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0+8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4,9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4,9+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6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6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0+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0,0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0+8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4,9=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4,9+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6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6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0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Установка противопожарных лю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ероприятие 1.19 Монтаж системы пожарной сигнал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Ры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8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 xml:space="preserve">Мероприятие 1.20.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Устройство радиоприемное RS-201RD и Пульт централизованного наблюдения системы Lonta Optima RS-201PN - приобр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2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Администра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2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ероприятие 2.1 Обслуживание пожарных гидрантов на территории городск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ероприятие 1.15 Проведение противопожарных мероприятий на полигоне ТБ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ероприятие 2.2 Монтаж контура заземления пищеблока и раздевал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9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ероприятие 2.2 Монтаж контура заземления и наличия цепи с электрической плит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9</w:t>
      </w:r>
    </w:p>
    <w:p>
      <w:pPr>
        <w:pStyle w:val="NoSpacing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0 – 2022 годы»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 2022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пожарной безопасности объектов городского округа ЗАТО Светлый на 2020 – 2022 годы»</w:t>
      </w:r>
      <w:r>
        <w:rPr>
          <w:rFonts w:cs="PT Astra Serif" w:ascii="PT Astra Serif" w:hAnsi="PT Astra Serif"/>
          <w:sz w:val="28"/>
          <w:szCs w:val="28"/>
        </w:rPr>
        <w:t xml:space="preserve">  за 2022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100/100=1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 39/39=1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 0/4=0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12/12=1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новные мероприятия из 21 мероприятия выполнено 16. Равно 16 баллам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>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о = 1+1+1+16/25 =0,8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б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= 1374,7/1142,1=1,2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п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= 0,8/1,2=0,7 балла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2" w:name="Par943"/>
      <w:bookmarkStart w:id="3" w:name="Par943"/>
      <w:bookmarkEnd w:id="3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пожарной безопасности объектов городского округа ЗАТО Светлый на 2020 – 2022 годы»</w:t>
      </w:r>
      <w:r>
        <w:rPr>
          <w:rFonts w:cs="PT Astra Serif" w:ascii="PT Astra Serif" w:hAnsi="PT Astra Serif"/>
          <w:sz w:val="28"/>
          <w:szCs w:val="28"/>
        </w:rPr>
        <w:t xml:space="preserve"> в 2022 году составляет 0,7 балла и  признана средне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тоговая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0 – 2022 годы»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 2020-2022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пожарной безопасности объектов городского округа ЗАТО Светлый на 2020 – 2022 годы»</w:t>
      </w:r>
      <w:r>
        <w:rPr>
          <w:rFonts w:cs="PT Astra Serif" w:ascii="PT Astra Serif" w:hAnsi="PT Astra Serif"/>
          <w:sz w:val="28"/>
          <w:szCs w:val="28"/>
        </w:rPr>
        <w:t xml:space="preserve">  за 2020-2022 годы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100/100=1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 39/39=1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 0/4=0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12/12=1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новные мероприятия из 21 мероприятия выполнено 16. Равно 16 баллам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>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о = 1+1+1+16/25 =0,8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б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= 4622,4/5417,9=0,85=0,9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п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ЭП = 0,8/0,9=0,9 балла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sz w:val="28"/>
          <w:szCs w:val="28"/>
        </w:rPr>
        <w:t xml:space="preserve">Итоговая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пожарной безопасности объектов городского округа ЗАТО Светлый на 2020 – 2022 годы»</w:t>
      </w:r>
      <w:r>
        <w:rPr>
          <w:rFonts w:cs="PT Astra Serif" w:ascii="PT Astra Serif" w:hAnsi="PT Astra Serif"/>
          <w:sz w:val="28"/>
          <w:szCs w:val="28"/>
        </w:rPr>
        <w:t xml:space="preserve"> за 2020-2022 годы составляет 0,9 балла и  признана высоко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ЖН                                                                                                     Егоров В.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b/>
      <w:bCs/>
      <w:spacing w:val="2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2:00Z</dcterms:created>
  <dc:creator>Barabanova</dc:creator>
  <dc:description/>
  <cp:keywords/>
  <dc:language>en-US</dc:language>
  <cp:lastModifiedBy>edds112</cp:lastModifiedBy>
  <cp:lastPrinted>2023-02-15T14:36:00Z</cp:lastPrinted>
  <dcterms:modified xsi:type="dcterms:W3CDTF">2023-03-14T11:20:00Z</dcterms:modified>
  <cp:revision>11</cp:revision>
  <dc:subject/>
  <dc:title/>
</cp:coreProperties>
</file>