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3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естного самоуправления в городском округе ЗАТО Светлый» на 2021 – 2023 годы составлен по формам согласно приложениям №№  7-9 вышеуказанного постановл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2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2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2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«Развитие местного самоуправления в городском округе ЗАТО Светлый» на 2021 – 2023 годы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и повышение квалификации прошли  муниципальных служащих 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граничений и запретов коррупционн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личество работников муниципальных учреждений </w:t>
              <w:br/>
              <w:t xml:space="preserve">(за исключением органов местного самоуправления), занятых на полную ставку, заработная плата которых </w:t>
              <w:br/>
              <w:t>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2 года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144"/>
        <w:gridCol w:w="1416"/>
        <w:gridCol w:w="1228"/>
        <w:gridCol w:w="13"/>
        <w:gridCol w:w="1210"/>
        <w:gridCol w:w="1362"/>
        <w:gridCol w:w="1431"/>
        <w:gridCol w:w="1416"/>
        <w:gridCol w:w="13"/>
        <w:gridCol w:w="14"/>
        <w:gridCol w:w="1447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местного самоуправления в городском округе ЗАТО Светлый» на 2021 – 2023 годы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здание условий для деятельности органов местного самоуправления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ыполнения вопросов местного значения городского округ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Управление административ-но-хозяйствен-ного и транспор-тного обеспе-чения» ГО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, матери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техническое, информационное и транспо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еятельно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органов местного самоупра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и муниципальных учреждений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доступности деятельности органов местного самоуправления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повышения имиджа городского округа ЗАТО Светлы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-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</w:tr>
      <w:tr>
        <w:trPr>
          <w:trHeight w:val="4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820" w:gutter="0" w:header="709" w:top="851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21 – 2023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2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980"/>
        <w:gridCol w:w="2122"/>
        <w:gridCol w:w="1839"/>
        <w:gridCol w:w="1981"/>
        <w:gridCol w:w="1811"/>
        <w:gridCol w:w="1617"/>
        <w:gridCol w:w="1437"/>
      </w:tblGrid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3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на 2021 – 2023 г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92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7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9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92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7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4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2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24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2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 xml:space="preserve">ГО ЗАТО Светл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</w:t>
              <w:br/>
              <w:t>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8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86,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1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8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86,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u w:val="single"/>
        </w:rPr>
        <w:t>з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муниципальной программы «Развитие местного самоуправления в городском округе ЗАТО Светлый» на 2021 – 2023 годы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rPr/>
      </w:pPr>
      <w:r>
        <w:rPr/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≥20/≥2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/10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        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достигнутых значений показателей результативности </w:t>
        <w:br/>
        <w:t xml:space="preserve">по Программ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 = (1+1+1+1+1+1)/6+ (1+1+1+1+1+ 1+1+1+1+1+1+1+1)/13=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финансового обеспечения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37 992,2/ 41 992,4= 0,9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эффективности реализации Программы: определя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0/0,9=1,1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Вывод: </w:t>
      </w:r>
      <w:r>
        <w:rPr/>
        <w:t xml:space="preserve">Оценка эффективности реализации муниципальной программы «Развитие местного самоуправления в городском округе ЗАТО Светлый» на 2021 – 2023 годы за 2022 год составляет 1,1 балла и  признана высокой. </w:t>
      </w:r>
    </w:p>
    <w:p>
      <w:pPr>
        <w:pStyle w:val="Style17"/>
        <w:ind w:left="0" w:firstLine="709"/>
        <w:rPr/>
      </w:pPr>
      <w:r>
        <w:rPr/>
      </w:r>
    </w:p>
    <w:p>
      <w:pPr>
        <w:pStyle w:val="Normal"/>
        <w:ind w:right="126" w:hanging="0"/>
        <w:rPr/>
      </w:pPr>
      <w:r>
        <w:rPr/>
        <w:t>Начальник отдела правового обеспечения                                           Н.С. Царева</w:t>
      </w:r>
    </w:p>
    <w:sectPr>
      <w:headerReference w:type="default" r:id="rId5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7:00Z</dcterms:created>
  <dc:creator>Shutareva</dc:creator>
  <dc:description/>
  <cp:keywords/>
  <dc:language>en-US</dc:language>
  <cp:lastModifiedBy>pravo01</cp:lastModifiedBy>
  <cp:lastPrinted>2023-03-01T18:57:00Z</cp:lastPrinted>
  <dcterms:modified xsi:type="dcterms:W3CDTF">2023-03-01T14:57:00Z</dcterms:modified>
  <cp:revision>2</cp:revision>
  <dc:subject/>
  <dc:title>Годовой отчет</dc:title>
</cp:coreProperties>
</file>