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на 2021 –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</w:t>
        <w:br/>
        <w:t>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Противодействие злоупотреблению наркотиками и их незаконному обороту в городском округе ЗАТО Светлый на 2021 – 2023 годы» составлен по формам согласно приложениям №№  6, 7, 8, 9 вышеуказанно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городском округе ЗАТО Светлый на 2021 – 2023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1 января 2023 года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1276"/>
        <w:gridCol w:w="2126"/>
        <w:gridCol w:w="1984"/>
        <w:gridCol w:w="1985"/>
        <w:gridCol w:w="3685"/>
      </w:tblGrid>
      <w:tr>
        <w:trPr>
          <w:trHeight w:val="5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1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а отчетный период 2022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авонарушений связанных с незаконным оборотом и употребление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ссмотрения материала по семейно-бытовому конфликту было принято решение о направлении на медицинское освидетельствование гражданина на предмет употребления наркотических средств без назначения врача, на что получен отказ.  В настоящее  время гражданин на территории ЗАТО Светлый не проживает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Раскрываемость преступлений, связанных с незаконным оборото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Согласованность действий ведомств, организаций и служ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Информационная открытость органов местного самоуправления и иных заинтересованных ведомств (проведение встреч с населением в рамках просветительской работы, публикации в средствах массовой информации, участие в акциях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/6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публикаций в средствах массовой информации связано с созданием новых аккаунтов администрации в социальных сетя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528"/>
      </w:tblGrid>
      <w:tr>
        <w:trPr>
          <w:trHeight w:val="568" w:hRule="atLeast"/>
        </w:trPr>
        <w:tc>
          <w:tcPr>
            <w:tcW w:w="10740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городском округе ЗАТО Светлый на 2021 – 2023 годы» 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 января 2023 год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708"/>
        <w:gridCol w:w="1852"/>
        <w:gridCol w:w="1228"/>
        <w:gridCol w:w="13"/>
        <w:gridCol w:w="1210"/>
        <w:gridCol w:w="1225"/>
        <w:gridCol w:w="1276"/>
        <w:gridCol w:w="1429"/>
        <w:gridCol w:w="14"/>
        <w:gridCol w:w="2668"/>
        <w:gridCol w:w="1134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антинаркотической комисси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жведомственного взаимодействия для решения актуальных вопрос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заседания комиссии 24.03.2022, 16.06.2022, 23.09.2022, 27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и проведение конференций, семинаров, «круглых столов», по вопросам профилактики наркотизации населения, а так ж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о вреде употребления наркотиков и пропаганду здорового образа жизн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образования, культуры, спорта и молодежной политики администрации ГО ЗАТО Светлый»,  образовательны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филиал ГБУ РЦ «Молодежь плю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МСЧ»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ОКП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рамках Всероссийской акции «Сообщи, где торгуют смертью» проведена информационная акция и круглые столы «Молодежь. Закон. Наркотики»; организована информационная акция в сети Интернет «Скажи наркотикам – Нет», а также онлайн-квест «Мы против террора»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ходе Всероссийской акции «Стоп ВИЧ/СПИД», приуроченной к Всемирному дню борьбы со СПИД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флешмоб «Молодежь против наркотиков» в сети Интернет с размещением «телефонов довер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уществление контроля за ситуаци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х несовершеннолетних, где родители осуждены за хранение или распространение наркотиков, а так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команам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КУ УИИ УФСИН 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территории городского округа ЗАТО Светлый отсутствуют семьи данн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 комплексных межведомственных, оперативно-профилактических операций по борьбе с незаконным оборотом наркотик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а территории городского округа законности, снижение уровня преступлений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ряд мероприятий в рамках ежегодной Всероссийской акции «Стоп ВИЧ/СПИ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явление и уничтожение незаконных посевов и зарослей наркосодержащих растений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 «Управление муниципальным хозяйство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П «ЖКХ ГО ЗАТО Светлый»,  МУ «Управление муниципальным хозяйством» городского округа ЗАТО Светлы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граждан употребляющих наркотические средства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ыявлено и в установленные сроки уничтожено 8 очагов произрастания дикорастущих растений (конопля) общей площадью 1059 кв.м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рганизация и проведение психологических и социологических исследований по проблемам наркомании, потребления психотропных веществ в подростковой сред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 ГО ЗАТО Светлый», 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проведено социально-психологическое тестирование обучаю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нтинаркотической акции «Сообщи где торгуют смертью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и ГО ЗАТО Светлый», филиал ГБУ РЦ «Молодежь плюс» (по согласованию), учреждения образован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 14 до 25 марта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с 17 до 28 октября 202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и проведение школьных и муниципальных акций, посвящённых всемирному дню борьбы со СПИ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филактике наркомании среди несовершеннолетних и молодежи в лагерях с дневным пребыванием детей в летний перио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мероприят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ов по профилактике безнадзорности и правонарушений несовершеннолетних, а также по семьям, находящимся в социально опасном положен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министрации ГО ЗАТО Светлый», образовательные организации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З СО «МСЧ» </w:t>
              <w:br/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УЗ «ОКПБ» </w:t>
              <w:br/>
              <w:t>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О МВД РФ по ЗАТО п. Светлый </w:t>
              <w:br/>
            </w:r>
            <w:r>
              <w:rPr>
                <w:rFonts w:cs="Times New Roman" w:ascii="Times New Roman" w:hAnsi="Times New Roman"/>
              </w:rPr>
              <w:t>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филиал ГБУ РЦ «Молодежь плюс» </w:t>
            </w: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У СО КЦСОН Татищевского района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вышение защищенности граждан и общества от наркоугрозы, профилактика правонарушений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едомственных рей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автотранспортных средств на территории городского округа  ЗАТО Светлый на предмет перевозки наркотических вещест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МВД РФ по ЗАТ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ветлый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, профилактика правонарушений и преступлений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перативных мероприятий сотрудниками МО МВД РФ по ЗАТО п. Светлый ежедневно осуществляются проверки автотранспортных средств и их пассажиров на предмет перевозки наркотических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тематических рубрик антинаркотической направленности, а также по пропаганде здорового образа жизни в газете «Светлые вести» и на телеканале «Светлый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 ЗАТО Светлый», образовательны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СО «МСЧ» </w:t>
              <w:br/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ОКПБ»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Ф по ЗАТО п. Светлый </w:t>
              <w:br/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РЦ «Молодежь плюс» (по согласованию), МУ «Редакция газеты «Светлые вести»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 №47 (110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 №45 (1101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 №44 (1100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 №43 (1099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 №41 (1097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 №40 (1096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 №39 (1095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36 (1092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 №34 (1090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 №33 (1089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 №32 (1088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 №29 (1085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2 №28 (108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 №27 (108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 №26 (1082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 №24 (1080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 №23 (1079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 №22 (1078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 №20 (1076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 №19 (1075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 №18 (107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 №14 (1070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 №13 (1069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12 (1068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 №11 (1067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 №10 (1066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 №9 (1065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 №8 (106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 №7 (1063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 №4 (1060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 №3 (1059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 №1 (105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антинаркотической направлен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 ЗАТО Светлый», образовательные организации, ГУЗ СО «МСЧ» </w:t>
              <w:br/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ОКПБ»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Ф по ЗАТО п. Светлый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РЦ «Молодежь плюс» (по согласованию</w:t>
            </w:r>
            <w:r>
              <w:rPr/>
              <w:t>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4787090834810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4346182124922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4150109422970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4097220756858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4088935236986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4781269796218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4781129483642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4780858099066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4772419749242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ok.ru/zatosvetly64/topic/154762617595258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zatosvetly64?w=wall-203150931_4895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zatosvetly64?w=wall-203150931_3572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zatosvetly64?w=wall-203150931_2718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zatosvetly64?w=wall-203150931_2534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zatosvetly64?w=wall-203150931_2510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городском округе ЗАТО Светлый на 2021 – 2023 год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в 2022 году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ками и их незаконному обор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ЗАТО Светлый на 2021 – 2023 годы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24" w:leader="none"/>
              </w:tabs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9 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ротиводействие злоупотреблению наркотиками и их незаконному обороту в городском округе ЗАТО Светл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3 годы</w:t>
      </w:r>
      <w:r>
        <w:rPr>
          <w:rFonts w:cs="Times New Roman" w:ascii="Times New Roman" w:hAnsi="Times New Roman"/>
          <w:b/>
          <w:sz w:val="27"/>
          <w:szCs w:val="27"/>
        </w:rPr>
        <w:t>» по состоянию на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Противодействие злоупотреблению наркотиками и их незаконному обороту в городском округе ЗАТО Светлый на 2021 – 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 января 2023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/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/10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10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/4+64/4+2/1=1+16+2=19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=1+1+1+1+16+2+1+1+1+1+1+1+1+1+1+1+1+1/18=1,9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показатель не рассчитывается по причине отсутствия финансирования Программы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ЭП = 1,9 балла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граммой не предусмотрено финансовое обеспечение, то оценка эффективности реализации Программы Эп </w:t>
        <w:br/>
        <w:t>равна уровню достигнутых значений показателей результативности по Программе в целом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43"/>
      <w:bookmarkStart w:id="1" w:name="Par943"/>
      <w:bookmarkEnd w:id="1"/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на 2021 – 2023 годы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2 года составляет 1,9 балла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социальной работ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ых отношений администрации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                                                                                                           Е.Ю. Власова          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лена Юрьевна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5-58) 4-30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NoSpacingChar1">
    <w:name w:val="No Spacing Char1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zatosvetly64/topic/154787090834810" TargetMode="External"/><Relationship Id="rId3" Type="http://schemas.openxmlformats.org/officeDocument/2006/relationships/hyperlink" Target="https://ok.ru/zatosvetly64/topic/154346182124922" TargetMode="External"/><Relationship Id="rId4" Type="http://schemas.openxmlformats.org/officeDocument/2006/relationships/hyperlink" Target="https://ok.ru/zatosvetly64/topic/154150109422970" TargetMode="External"/><Relationship Id="rId5" Type="http://schemas.openxmlformats.org/officeDocument/2006/relationships/hyperlink" Target="https://ok.ru/zatosvetly64/topic/154097220756858" TargetMode="External"/><Relationship Id="rId6" Type="http://schemas.openxmlformats.org/officeDocument/2006/relationships/hyperlink" Target="https://ok.ru/zatosvetly64/topic/154088935236986" TargetMode="External"/><Relationship Id="rId7" Type="http://schemas.openxmlformats.org/officeDocument/2006/relationships/hyperlink" Target="https://ok.ru/zatosvetly64/topic/154781269796218" TargetMode="External"/><Relationship Id="rId8" Type="http://schemas.openxmlformats.org/officeDocument/2006/relationships/hyperlink" Target="https://ok.ru/zatosvetly64/topic/154781129483642" TargetMode="External"/><Relationship Id="rId9" Type="http://schemas.openxmlformats.org/officeDocument/2006/relationships/hyperlink" Target="https://ok.ru/zatosvetly64/topic/154780858099066" TargetMode="External"/><Relationship Id="rId10" Type="http://schemas.openxmlformats.org/officeDocument/2006/relationships/hyperlink" Target="https://ok.ru/zatosvetly64/topic/154772419749242" TargetMode="External"/><Relationship Id="rId11" Type="http://schemas.openxmlformats.org/officeDocument/2006/relationships/hyperlink" Target="https://ok.ru/zatosvetly64/topic/154762617595258" TargetMode="External"/><Relationship Id="rId12" Type="http://schemas.openxmlformats.org/officeDocument/2006/relationships/hyperlink" Target="https://vk.com/zatosvetly64?w=wall-203150931_4895" TargetMode="External"/><Relationship Id="rId13" Type="http://schemas.openxmlformats.org/officeDocument/2006/relationships/hyperlink" Target="https://vk.com/zatosvetly64?w=wall-203150931_3572" TargetMode="External"/><Relationship Id="rId14" Type="http://schemas.openxmlformats.org/officeDocument/2006/relationships/hyperlink" Target="https://vk.com/zatosvetly64?w=wall-203150931_2718" TargetMode="External"/><Relationship Id="rId15" Type="http://schemas.openxmlformats.org/officeDocument/2006/relationships/hyperlink" Target="https://vk.com/zatosvetly64?w=wall-203150931_2534" TargetMode="External"/><Relationship Id="rId16" Type="http://schemas.openxmlformats.org/officeDocument/2006/relationships/hyperlink" Target="https://vk.com/zatosvetly64?w=wall-203150931_251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7:00Z</dcterms:created>
  <dc:creator>barabanova</dc:creator>
  <dc:description/>
  <cp:keywords/>
  <dc:language>en-US</dc:language>
  <cp:lastModifiedBy>gos06</cp:lastModifiedBy>
  <cp:lastPrinted>2022-02-28T16:00:00Z</cp:lastPrinted>
  <dcterms:modified xsi:type="dcterms:W3CDTF">2023-03-01T05:53:00Z</dcterms:modified>
  <cp:revision>8</cp:revision>
  <dc:subject/>
  <dc:title>Годовой отчет</dc:title>
</cp:coreProperties>
</file>