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autoSpaceDE w:val="fals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autoSpaceDE w:val="fals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autoSpaceDE w:val="fals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autoSpaceDE w:val="fals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Годовой отчет</w:t>
      </w:r>
    </w:p>
    <w:p>
      <w:pPr>
        <w:pStyle w:val="Normal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Развитие образования в городском округе ЗАТО Светлый на 2019-2022 годы»</w:t>
      </w:r>
    </w:p>
    <w:p>
      <w:pPr>
        <w:pStyle w:val="Normal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за </w:t>
      </w:r>
      <w:r>
        <w:rPr>
          <w:b/>
          <w:sz w:val="72"/>
          <w:szCs w:val="72"/>
        </w:rPr>
        <w:t>2022</w:t>
      </w:r>
      <w:r>
        <w:rPr>
          <w:b/>
          <w:sz w:val="52"/>
          <w:szCs w:val="52"/>
        </w:rPr>
        <w:t xml:space="preserve"> год</w:t>
      </w:r>
    </w:p>
    <w:p>
      <w:pPr>
        <w:pStyle w:val="Normal"/>
        <w:autoSpaceDE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городского округа ЗАТО Светлый от 30 марта 2021  года № 76 «Об утверждении Порядка разработки, утверждения, реализации и оценки эффективности реализации муниципальных программ городского округа ЗАТО Светлый» итоговый отчет о реализации муниципальной программы «Развитие образования в городском округе ЗАТО Светлый на 2019-2022 годы» составлен по формам согласно приложениям  6,7,8,9 к Положению о порядке разработки, утверждения, реализации и оценки эффективности реализации муниципальных программ городского округа ЗАТО Светлый.</w:t>
      </w:r>
    </w:p>
    <w:p>
      <w:pPr>
        <w:pStyle w:val="Normal"/>
        <w:autoSpaceDE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autoSpaceDE w:val="false"/>
        <w:ind w:left="878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стижении значений показателей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Развитие образования в городском округе ЗАТО Светлый на 2019-2022 годы»</w:t>
      </w:r>
    </w:p>
    <w:p>
      <w:pPr>
        <w:pStyle w:val="Normal"/>
        <w:autoSpaceDE w:val="false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за  2022 год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683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1"/>
        <w:gridCol w:w="4361"/>
        <w:gridCol w:w="1301"/>
        <w:gridCol w:w="2128"/>
        <w:gridCol w:w="2128"/>
        <w:gridCol w:w="2120"/>
        <w:gridCol w:w="2679"/>
        <w:gridCol w:w="817"/>
        <w:gridCol w:w="817"/>
      </w:tblGrid>
      <w:tr>
        <w:trPr>
          <w:trHeight w:val="19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(наименование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ей муниципальной программы,  подпрограммы муниципальной программы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основание отклонений значений показателя на конец  отчетного г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при наличии)  </w:t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шествующий   </w:t>
              <w:br/>
              <w:t>отчетному&lt;2021*&gt;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становленные  </w:t>
              <w:br/>
              <w:t xml:space="preserve">на 2022год     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ктически достигнутые за отчетный период 2022 года       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51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 «Развитие образования в городском округе ЗАТО Светлый на 2019-2022 годы»</w:t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ношение численности детей в возрасте 1,5 до 3 лет, получающих дошкольное образование в текущем году, к общей численности детей в возрасте от 1,5 до 3 лет, зарегистрированных в городском округе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3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тование детей в возрасте от 1,5 лет начинается в июне месяце. В связи с угрозой коронавирусной инфекции не все  родители направляют детей до 3-х лет в образовательную организацию.</w:t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ношение численности детей в возрасте 3 до 7 лет, получающих дошкольное образование в текущем году, к общей численности детей в возрасте от 3 до 7 лет, зарегистрированных в городском округе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туальная очередь отсутствует</w:t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общеобразовательных организаций, охваченных горячим питанием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4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8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доли детей, охваченных горячим питанием</w:t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>Удельный вес обучающихся общеобразовательных организаций, которые обучаются в соответствии с требованиями федеральных государственных образовательных стандартов от общего количества обучающихся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 обучающиеся перешли на ФГОС</w:t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общеобразовательных организаций, успешно прошедших государственную итоговую аттестацию по образовательным программам основного общего и среднего общего образования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бильный показатель</w:t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/>
              <w:t>Удельный вес численности населения в возрасте от 5 до 18 лет, охваченного программами дополнительного образования, от общей численности населения в возрасте от 5 до 18 лет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%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9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8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т показателя за счет реализации краткосрочных программ и реализации национального проекта «Точка роста»</w:t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ля детей школьного возраста, охваченных организованными формами отдыха, оздоровления и занятости в период летних каникул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бильный показатель</w:t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1A171B"/>
              </w:rPr>
              <w:t>Эффективность участия обучающихся образовательных организаций в региональных, всероссийских и международных конкурсных мероприятиях различной направленности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5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активности участия в региональных, всероссийских, международных конкурсах, соревнованиях</w:t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довлетворенность населения качеством работы образовательных организаций в рамках процедуры оценки качества работы муниципальных организаций, оказывающих социальные услуги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6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6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но результатам проведенной в 2020 году оценки качества условий оказания услуг образовательными организациями</w:t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ля педагогических работников, с которыми заключен эффективный контракт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оценка качества</w:t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ников муниципальных учреждений и (или) органов местного самоуправления, заработная плата которых за полную отработку за месяц нормы рабочего времени и выполнение нормы труда (трудовых обязанностей) в отчетном году ниже минимального размера оплаты труда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о</w:t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редней заработной платы педагогических работников муниципальных учреждений дополнительного образования детей за год к фактически сложившейся средней заработной платы учителей по области за год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о</w:t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щеобразовательных учреждений, внедривших целевую модель цифровой образовательной среды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,8% детей охвачены в 2022 году дополнительным образованием с учетом обучающихся ДШ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хват дополнительным образованием уменьшился на основании Постановления администрации от 22.11.2021 №316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возрасте от 5 до 18 лет, использующих сертификаты дополнительного образовании в статусе сертификатов персонифицированного финансирования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7,9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0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о  (сертификат возможностей)</w:t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  <w:t>&lt;*&gt; приводится фактическое значение показателя за год, предшествующий отчетному.</w:t>
      </w:r>
    </w:p>
    <w:p>
      <w:pPr>
        <w:pStyle w:val="Normal"/>
        <w:autoSpaceDE w:val="false"/>
        <w:ind w:firstLine="5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0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9"/>
      </w:tblGrid>
      <w:tr>
        <w:trPr>
          <w:trHeight w:val="487" w:hRule="atLeast"/>
        </w:trPr>
        <w:tc>
          <w:tcPr>
            <w:tcW w:w="15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ind w:firstLine="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тепени выполнения основных мероприятий муниципальной программы (подпрограммы)</w:t>
      </w:r>
    </w:p>
    <w:p>
      <w:pPr>
        <w:pStyle w:val="Normal"/>
        <w:autoSpaceDE w:val="false"/>
        <w:ind w:firstLine="1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Развитие образования в городском округе ЗАТО Светлый на 2019-2022 годы»</w:t>
      </w:r>
    </w:p>
    <w:p>
      <w:pPr>
        <w:pStyle w:val="Normal"/>
        <w:autoSpaceDE w:val="false"/>
        <w:ind w:firstLine="1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ind w:firstLine="14"/>
        <w:jc w:val="center"/>
        <w:rPr/>
      </w:pPr>
      <w:r>
        <w:rPr>
          <w:sz w:val="28"/>
          <w:szCs w:val="28"/>
        </w:rPr>
        <w:t>за 2022 год</w:t>
      </w:r>
    </w:p>
    <w:p>
      <w:pPr>
        <w:pStyle w:val="Normal"/>
        <w:autoSpaceDE w:val="false"/>
        <w:ind w:firstLine="1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1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14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"/>
        <w:gridCol w:w="3037"/>
        <w:gridCol w:w="1966"/>
        <w:gridCol w:w="843"/>
        <w:gridCol w:w="801"/>
        <w:gridCol w:w="777"/>
        <w:gridCol w:w="776"/>
        <w:gridCol w:w="2389"/>
        <w:gridCol w:w="2107"/>
        <w:gridCol w:w="2042"/>
      </w:tblGrid>
      <w:tr>
        <w:trPr>
          <w:trHeight w:val="359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мероприятий </w:t>
              <w:br/>
              <w:t>подпрограмм, показателей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right="-58" w:hanging="0"/>
              <w:jc w:val="center"/>
              <w:rPr/>
            </w:pPr>
            <w:r>
              <w:rPr/>
              <w:t xml:space="preserve">Ответствен-ный испол-  </w:t>
              <w:br/>
              <w:t>нитель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, показател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блемы, возникшие в ходе  реализации  мероприятия&lt;*&gt;</w:t>
            </w:r>
          </w:p>
        </w:tc>
      </w:tr>
      <w:tr>
        <w:trPr>
          <w:trHeight w:val="114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/>
              <w:t>начала реализа-ции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/>
              <w:t xml:space="preserve">окончания </w:t>
              <w:br/>
              <w:t>реализа-ции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/>
              <w:t>начала</w:t>
              <w:br/>
              <w:t>реализаци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/>
              <w:t>запланированные</w:t>
              <w:br/>
              <w:t>значения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/>
              <w:t xml:space="preserve">достигнутые   </w:t>
              <w:br/>
              <w:t>знач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2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Развитие дошкольного образования</w:t>
            </w:r>
          </w:p>
        </w:tc>
      </w:tr>
      <w:tr>
        <w:trPr>
          <w:trHeight w:val="10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мероприятие 1.1 «Обеспечение деятельности муниципальных организаций дошкольного образования»        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«Управление образования, культуры, спорта и молодежной политики администрации городского округа ЗАТО Светлый Саратовской области» (далее – Управление образования)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center" w:pos="-7788" w:leader="none"/>
                <w:tab w:val="left" w:pos="0" w:leader="none"/>
              </w:tabs>
              <w:ind w:left="-7484" w:right="7830" w:hanging="9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2019</w:t>
              <w:tab/>
              <w:t>201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Сохранение доли детей в возрасте от 1,5 до 3 лет, охваченных дошкольным образованием,  до 91%  в течение срока реализации программы;</w:t>
            </w:r>
          </w:p>
          <w:p>
            <w:pPr>
              <w:pStyle w:val="Normal"/>
              <w:autoSpaceDE w:val="false"/>
              <w:rPr/>
            </w:pPr>
            <w:r>
              <w:rPr/>
              <w:t>ликвидация очередности в дошкольные образовательные организации детей в возрасте от 3 до 7 ле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мест в дошкольных образовательных организациях согласно имеющихся площадей. Актуальная очередь от 1,5 до 3 лет и от 3 до 7 лет отсутствуе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о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10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Оснащение и укрепление материально-технической базы дошкольных образовательных организаций»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, МДОУ №3 «Сказка»</w:t>
            </w:r>
          </w:p>
          <w:p>
            <w:pPr>
              <w:pStyle w:val="Normal"/>
              <w:autoSpaceDE w:val="false"/>
              <w:rPr/>
            </w:pPr>
            <w:r>
              <w:rPr/>
              <w:t>МДОУ №4 «Солнышко»</w:t>
            </w:r>
          </w:p>
          <w:p>
            <w:pPr>
              <w:pStyle w:val="Normal"/>
              <w:autoSpaceDE w:val="false"/>
              <w:rPr/>
            </w:pPr>
            <w:r>
              <w:rPr/>
              <w:t>МДОУ №5 «Ромашка»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 для организации образовательного процесса в дошкольных организациях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удовлетворенности в 2022 году сохран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10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, МДОУ №3 «Сказка»</w:t>
            </w:r>
          </w:p>
          <w:p>
            <w:pPr>
              <w:pStyle w:val="Normal"/>
              <w:autoSpaceDE w:val="false"/>
              <w:rPr/>
            </w:pPr>
            <w:r>
              <w:rPr/>
              <w:t>МДОУ №4 «Солнышко»</w:t>
            </w:r>
          </w:p>
          <w:p>
            <w:pPr>
              <w:pStyle w:val="Normal"/>
              <w:autoSpaceDE w:val="false"/>
              <w:rPr/>
            </w:pPr>
            <w:r>
              <w:rPr/>
              <w:t>МДОУ №5 «Ромашка»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показателя удовлетворенности населения качеством работы образовательных организаций с 97 процентов в 2019 году до 98 процентов в 2022 год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удовлетворенности в 2022 году сохран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9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, МДОУ №3 «Сказка»</w:t>
            </w:r>
          </w:p>
          <w:p>
            <w:pPr>
              <w:pStyle w:val="Normal"/>
              <w:autoSpaceDE w:val="false"/>
              <w:rPr/>
            </w:pPr>
            <w:r>
              <w:rPr/>
              <w:t>МДОУ №4 «Солнышко»</w:t>
            </w:r>
          </w:p>
          <w:p>
            <w:pPr>
              <w:pStyle w:val="Normal"/>
              <w:autoSpaceDE w:val="false"/>
              <w:rPr/>
            </w:pPr>
            <w:r>
              <w:rPr/>
              <w:t>МДОУ №5 «Ромашка»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вышение показателя удовлетворенности населения качеством работы образовательных организаций с 97 процентов в 2018 году до 98 процентов в 2022 году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удовлетворенности в 2022 году сохран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29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Обустройство детских игровых и (или) спортивных площадок на территории дошкольных образовательных учреждений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, МДОУ №3 «Сказка»</w:t>
            </w:r>
          </w:p>
          <w:p>
            <w:pPr>
              <w:pStyle w:val="Normal"/>
              <w:autoSpaceDE w:val="false"/>
              <w:rPr/>
            </w:pPr>
            <w:r>
              <w:rPr/>
              <w:t>МДОУ №4 «Солнышко»</w:t>
            </w:r>
          </w:p>
          <w:p>
            <w:pPr>
              <w:pStyle w:val="Normal"/>
              <w:autoSpaceDE w:val="false"/>
              <w:rPr/>
            </w:pPr>
            <w:r>
              <w:rPr/>
              <w:t>МДОУ №5 «Ромашка»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условий для организации образовательного процесса в дошкольных организациях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22 году не запланировано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29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Капитальный ремонт (переоборудование), ремонт, приобретение игровых площадок на территории дошкольных образовательных организаций»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, МДОУ №3 «Сказка»</w:t>
            </w:r>
          </w:p>
          <w:p>
            <w:pPr>
              <w:pStyle w:val="Normal"/>
              <w:autoSpaceDE w:val="false"/>
              <w:rPr/>
            </w:pPr>
            <w:r>
              <w:rPr/>
              <w:t>МДОУ №4 «Солнышко»</w:t>
            </w:r>
          </w:p>
          <w:p>
            <w:pPr>
              <w:pStyle w:val="Normal"/>
              <w:autoSpaceDE w:val="false"/>
              <w:rPr/>
            </w:pPr>
            <w:r>
              <w:rPr/>
              <w:t>МДОУ №5 «Ромашка»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вышение качества предоставления услуг дошкольного образования. 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2022 году не запланировано </w:t>
            </w:r>
          </w:p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29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1.7 «Проведение капитального и текущего ремонтов муниципальных образовательных организаций»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</w:rPr>
              <w:t>Администрация городского округа ЗАТО Светлый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 для развития образовательных организаций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планированные работы по ремонтам выполнены на сумму  </w:t>
            </w:r>
          </w:p>
          <w:p>
            <w:pPr>
              <w:pStyle w:val="Normal"/>
              <w:autoSpaceDE w:val="false"/>
              <w:rPr/>
            </w:pPr>
            <w:r>
              <w:rPr/>
              <w:t>2336,2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о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9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autoSpaceDE w:val="false"/>
              <w:rPr/>
            </w:pPr>
            <w:r>
              <w:rPr/>
              <w:t>«Обеспечение реализации муниципальной программы»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вышение показателя удовлетворенности населения качеством работы образовательных организаций с 97 процентов в 2018 году до 98 процентов в 2022 году 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, способствующие реализации программы, осуществлены в полном объеме, согласно финансиров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9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2.2</w:t>
            </w:r>
          </w:p>
          <w:p>
            <w:pPr>
              <w:pStyle w:val="Normal"/>
              <w:autoSpaceDE w:val="false"/>
              <w:rPr/>
            </w:pPr>
            <w:r>
              <w:rPr/>
              <w:t>«Организация и проведение мероприятий с обучающимися муниципальных учреждений городского округа ЗАТО Светлый»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1A171B"/>
              </w:rPr>
              <w:t xml:space="preserve">Повышение эффективности участия обучающихся образовательных организаций в региональных, всероссийских и международных конкурсных мероприятиях различной направленности </w:t>
            </w:r>
            <w:r>
              <w:rPr/>
              <w:t>с 38 процентов в 2018 году до 43 процентов в 2022 году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российские, международные олимпиады, конкурсы, снижают % результативности, сказывается отсутствие условий для проявления одаренными детьми своих способнос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9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autoSpaceDE w:val="false"/>
              <w:rPr/>
            </w:pPr>
            <w:r>
              <w:rPr/>
              <w:t>«Обеспечение деятельности муниципальных общеобразовательных организаций»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 МОУ СОШ №2, МОУ СОШ №3 им. В.Н.Щеголева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качества предоставления общедоступного начального общего, основного общего и среднего общего образования по основным общеобразовательным программам в общеобразовательных организациях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ижение качества предоставления начального общего, основного общего и среднего общего образования по основным общеобразовательным программам до 53,5% при успеваемости 98,5% связано с увеличением процента заболеваемости и закрытием классов на карантинные мероприятия.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о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9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2.4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Оснащение и укрепление материально-технической базы общеобразовательных организаций»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У СОШ №2 им. В.А.Коновалова, МОУ СОШ №3 им. В.Н.Щеголева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Создание условий для развития общеобразовательных организаций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удовлетворенности в 2022 году сохран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9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жемесячное денежное вознаграждение за классное руководство педагогическим работникам государственных и муниципальных образовательных организаций»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МОУ СОШ №2 им. В.А.Коновалова, МОУ СОШ №3 им. В.Н.Щеголева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color w:val="1A171B"/>
              </w:rPr>
              <w:t xml:space="preserve">Обеспечение эффективности  деятельности педагогов в целях </w:t>
            </w:r>
            <w:r>
              <w:rPr/>
              <w:t>предоставления качественного общедоступного начального общего, основного общего и среднего общего образования по основным общеобразовательным программам в общеобразовательных организациях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6</w:t>
            </w:r>
          </w:p>
          <w:p>
            <w:pPr>
              <w:pStyle w:val="Normal"/>
              <w:autoSpaceDE w:val="false"/>
              <w:rPr/>
            </w:pPr>
            <w:r>
              <w:rPr/>
              <w:t>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, «Централизованная бухгалтерия», МОУ СОШ №2, МОУ СОШ №3 им. В.Н.Щеголева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Сохранение доли обучающихся образовательных организаций, охваченных горячим питанием, не менее 95 процент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 охвата горячим питанием составляет от 94 до 95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9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7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горячего питания обучающихся, получающих начальное общее образование в муниципальных общеобразовательных организациях начального общего, основного общего и среднего общего образования»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 МОУ СОШ №2, МОУ СОШ №3 им. В.Н.Щеголева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textAlignment w:val="baseline"/>
              <w:rPr/>
            </w:pPr>
            <w:r>
              <w:rPr/>
              <w:t>Снижение показателей заболеваемости ЖКТ детей данной категории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Сохранение доли обучающихся образовательных организаций, охваченных горячим питанием, не менее 95 процентов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 охвата горячим питанием составляет 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9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8</w:t>
            </w:r>
          </w:p>
          <w:p>
            <w:pPr>
              <w:pStyle w:val="Normal"/>
              <w:autoSpaceDE w:val="false"/>
              <w:rPr/>
            </w:pPr>
            <w:r>
              <w:rPr/>
              <w:t>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, учреждения дополнительного образования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досуговой деятельности детей-инвалидов, развитие их творческих способностей, создание условий для социализации и самореализации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детей-инвалидов и детей с ОВЗ в мероприятиях  муниципального уровня. 81% детей очного обучения в общеобразовательных организациях приняли участие в мероприятиях различного уровня.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о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9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2.9 «Проведение капитального ремонта муниципальных образовательных организаций»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</w:t>
            </w:r>
          </w:p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родского округа ЗАТО Светлый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Организация и обеспечение безопасных условий при реализации образовательного процесса для обучающихся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планированные работы по ремонтам выполнены на сумму  </w:t>
            </w:r>
          </w:p>
          <w:p>
            <w:pPr>
              <w:pStyle w:val="Normal"/>
              <w:autoSpaceDE w:val="false"/>
              <w:rPr/>
            </w:pPr>
            <w:r>
              <w:rPr/>
              <w:t>2336,2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о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9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2.10</w:t>
            </w:r>
          </w:p>
          <w:p>
            <w:pPr>
              <w:pStyle w:val="2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Обеспечение деятельности муниципальных учреждений дополнительного образования»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реждения дополнительного образования детей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прав граждан на общедоступное и бесплатное дополнительное образование на территории городского округа</w:t>
            </w:r>
          </w:p>
          <w:p>
            <w:pPr>
              <w:pStyle w:val="Normal"/>
              <w:rPr/>
            </w:pPr>
            <w:r>
              <w:rPr/>
              <w:t>(до 74%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4,6 % детей охвачены в 2022 году дополнительным образованием С учетом ДШИ – 97,8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о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9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2.11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Оснащение и укрепление материально-технической базы общеобразовательных организаций»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реждения дополнительного образования детей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 для развития учреждений дополнительного образования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удовлетворенности в 2022 году сохран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о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9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«Обеспечение условий для функционирования центров цифровой образовательной среды в общеобразовательных организациях»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образовательных организаций путем приобретения оборудования для внедрения целевой модели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 100%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9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3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сонифицирован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финансирования дополнительного образования детей»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ав граждан на общедоступное и бесплатное дополнительное образование на территории городского округа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о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9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новное мероприятие 2.14 «Обеспечение условий для функционирования центров образования естественнонаучной </w:t>
              <w:br/>
              <w:t>и технологической направленности в общеобразовательных организациях»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новление материально-технической базы образовательных организаций путем приобретения оборудования для внедрения целевой модели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 100%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9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2.15</w:t>
            </w:r>
          </w:p>
          <w:p>
            <w:pPr>
              <w:pStyle w:val="22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Создание (обновление)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атериально-технической базы для реализации основных и дополнительных общеобразовательных</w:t>
            </w:r>
          </w:p>
          <w:p>
            <w:pPr>
              <w:pStyle w:val="2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грамм цифрового и гуманитарного профилей в общеобразовательных организациях, расположенных в сельской местности и малых городах»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образования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новых центров, обновление материально-технической базы образовательных организаций путем приобретения оборудования для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дрения «Точки роста»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 100%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9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2.16 «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»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новых центров, обновление материально-технической базы образовательных организаций путем приобретения оборудования для внедрения «Точки роста»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 100%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9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новное мероприятие 2.17 «Строительство ледовой арены и бассейна для МОУ СОШ № 2 им. В.А. Коновалова и МОУ СОШ № 3 имени  </w:t>
            </w:r>
          </w:p>
          <w:p>
            <w:pPr>
              <w:pStyle w:val="2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.Н. Щеголева»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городского округа ЗАТО Светлый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ля всестороннего развития обучающихся, укрепления их здоровья, повышения общего тонуса организма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удовлетворенности в 2022 году составляет 0%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3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2.18 «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аратовской области»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№ 2»</w:t>
            </w:r>
          </w:p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2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У «Средняя общеобразовательная школа №3 им. В.Н.Щеголева»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/>
              <w:t>Обеспечение прав граждан на общедоступное и бесплатное дополнительное образование на территории городского округа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/>
            </w:pPr>
            <w:r>
              <w:rPr/>
              <w:t>Выполнено 100%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6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 «Обеспечение организации отдыха детей в каникулярное время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, общеобразовательные учреждения, учреждения дополнительного образования детей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ват системой оздоровительных мероприятий наибольшего количества детей, в том числе детей, находящихся в трудной жизненной ситуации, в целях реализации прав на отдых и оздоровление, профилактику безнадзорности и </w:t>
            </w:r>
          </w:p>
          <w:p>
            <w:pPr>
              <w:pStyle w:val="Normal"/>
              <w:rPr/>
            </w:pPr>
            <w:r>
              <w:rPr/>
              <w:t>правонарушений несовершеннолетних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о 100%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9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.1 «Выявление и поддержка одаренных детей»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е победителей </w:t>
              <w:br/>
              <w:t>и призеров муниципальных интеллектуальных конкурсов, муниципального этапа всероссийской олимпиады школьников. Поощрение обучающихся, принимающих активное участие в муниципальных мероприятиях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4% учащихся стали победителями и призерами конкурсов и  олимпиад разного уровн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9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.1 «Обеспечение повышения оплаты труда некоторых категорий работников муниципальных учреждений»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реждения дополнительного образования детей, дошкольные образовательные организации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работников муниципальных учреждений и (или) органов местного самоуправления, заработная плата которых за полную отработку за месяц нормы рабочего времени и выполнение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ы труда (трудовых обязанностей) </w:t>
              <w:br/>
              <w:t>ниже минимального размера оплаты труда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нные показатели достигну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9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.2 «Повышение оплаты труда отдельным категориям работников бюджетной сферы в целях реализации указов Президента Российской Федерации от 7 мая 2012 года №597 «О мероприятиях по реализации государственной социальной политики» и от  1 июня 2012 года №761 «О национальной  стратегии действий в интересах детей на 2012-2017 годы»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хранение достигнутых показателей повышения оплаты труда педагогов учреждений дополнительного образования детей на уровне не ниже 100 процентов от фактически сложившейся средней заработной платы учителей по области за год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ланированные показатели достигну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  <w:t>_________________________</w:t>
      </w:r>
    </w:p>
    <w:p>
      <w:pPr>
        <w:pStyle w:val="Normal"/>
        <w:autoSpaceDE w:val="false"/>
        <w:ind w:left="284" w:hanging="0"/>
        <w:rPr/>
      </w:pPr>
      <w:r>
        <w:rPr/>
        <w:t>&lt;*&gt;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«нет».</w:t>
      </w:r>
    </w:p>
    <w:tbl>
      <w:tblPr>
        <w:tblW w:w="1486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8"/>
      </w:tblGrid>
      <w:tr>
        <w:trPr/>
        <w:tc>
          <w:tcPr>
            <w:tcW w:w="14868" w:type="dxa"/>
            <w:tcBorders/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78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8</w:t>
            </w:r>
          </w:p>
          <w:p>
            <w:pPr>
              <w:pStyle w:val="NoSpacing1"/>
              <w:ind w:left="878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асходах на реализацию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Развитие образования в городском округе  ЗАТО Светлый» на 2019-2022 годы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изведенных за 2022 год за счет соответствующих источников финансового обеспе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2358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757"/>
        <w:gridCol w:w="87"/>
        <w:gridCol w:w="2292"/>
        <w:gridCol w:w="1800"/>
        <w:gridCol w:w="2292"/>
        <w:gridCol w:w="1668"/>
        <w:gridCol w:w="1620"/>
        <w:gridCol w:w="1440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муниципальной программы (соисполнитель подпрограммы) (далее – исполнитель)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ового обеспеч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смотрено в муниципальной программе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 бюджетом городского округа ЗАТО Светлый на соответствующий год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 (кассовое исполнение/ фактическое исполнение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 исполнения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(</w:t>
            </w:r>
            <w:hyperlink w:anchor="Par13">
              <w:r>
                <w:rPr>
                  <w:rStyle w:val="InternetLink"/>
                  <w:color w:val="000000"/>
                </w:rPr>
                <w:t>гр. 6</w:t>
              </w:r>
            </w:hyperlink>
            <w:r>
              <w:rPr>
                <w:color w:val="000000"/>
              </w:rPr>
              <w:t xml:space="preserve"> (кассовое исполнение) / </w:t>
            </w:r>
            <w:hyperlink w:anchor="Par11">
              <w:r>
                <w:rPr>
                  <w:rStyle w:val="InternetLink"/>
                  <w:color w:val="000000"/>
                </w:rPr>
                <w:t>гр. 4</w:t>
              </w:r>
            </w:hyperlink>
            <w:r>
              <w:rPr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hyperlink w:anchor="Par13">
              <w:r>
                <w:rPr>
                  <w:rStyle w:val="InternetLink"/>
                  <w:color w:val="000000"/>
                </w:rPr>
                <w:t>гр. 6</w:t>
              </w:r>
            </w:hyperlink>
            <w:r>
              <w:rPr>
                <w:color w:val="000000"/>
              </w:rPr>
              <w:t xml:space="preserve"> (кассовое исполнение) / </w:t>
            </w:r>
            <w:hyperlink w:anchor="Par12">
              <w:r>
                <w:rPr>
                  <w:rStyle w:val="InternetLink"/>
                  <w:color w:val="000000"/>
                </w:rPr>
                <w:t>гр. 5</w:t>
              </w:r>
            </w:hyperlink>
            <w:r>
              <w:rPr>
                <w:color w:val="000000"/>
              </w:rPr>
              <w:t xml:space="preserve">) </w:t>
            </w:r>
            <w:hyperlink w:anchor="Par819">
              <w:r>
                <w:rPr>
                  <w:rStyle w:val="InternetLink"/>
                  <w:color w:val="000000"/>
                </w:rPr>
                <w:t>&lt;**&gt;</w:t>
              </w:r>
            </w:hyperlink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Развитие образования в городском округе  ЗАТО Светлый» на 2019-2022 годы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4573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4394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08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72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136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915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711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3090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53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15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085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2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2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30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исполнителям: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50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09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589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54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12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430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8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8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56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64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29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665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24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94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312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34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353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«Централизованная бухгалтерия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8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«Детский сад № 3 «Сказка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796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447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3252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55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77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394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741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970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857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«Детский сад № 4 «Солнышко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138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184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761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25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07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215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12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376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546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«Детский сад № 5 «Ромашка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170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888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3598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04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721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593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6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6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005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У «Средняя общеобразовательная школа № 2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48527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47958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4742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31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79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762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832,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934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3504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64,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45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475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У «Средняя общеобразовательная школа № 3 им. В.Н.Щеголева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50681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50343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84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95,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70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3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766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571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3448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20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01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452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ДО «Детско-юношеская спортивная школа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41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77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994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95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31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881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45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45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13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ДО «Дом детского творчества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73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28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116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86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41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829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4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254,8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57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2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2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30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сновное мероприятие 1.1</w:t>
            </w:r>
            <w:r>
              <w:rPr/>
              <w:t xml:space="preserve"> «Обеспечение деятельности муниципальных организаций дошкольного образования»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132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711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72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797,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375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42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335,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336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30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«Детский сад № 3 «Сказка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721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369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3053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06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29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370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915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40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683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«Детский сад № 4 «Солнышко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383,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612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525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31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86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104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51,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26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420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«Детский сад № 5 «Ромашка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27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29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3393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58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459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567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69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69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826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сновное мероприятие 1.2</w:t>
            </w:r>
            <w:r>
              <w:rPr/>
              <w:t xml:space="preserve"> «Оснащение и укрепление материально-технической базы дошкольных образовательных организаций»</w:t>
            </w:r>
          </w:p>
        </w:tc>
        <w:tc>
          <w:tcPr>
            <w:tcW w:w="18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8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9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6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6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2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3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«Детский сад № 3 «Сказка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1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5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4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6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6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4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9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2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«Детский сад № 4 «Солнышко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6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5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4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4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5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«Детский сад № 5 «Ромашка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1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9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6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6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Основное мероприятие 1.3</w:t>
            </w:r>
            <w:r>
              <w:rPr>
                <w:iCs/>
              </w:rPr>
              <w:t>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2,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8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2,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8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«Детский сад № 3 «Сказк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3,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6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3,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6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«Детский сад № 4 «Солнышко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7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8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7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8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«Детский сад № 5 «Ромашк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Основное мероприятие 1.4</w:t>
            </w:r>
            <w:r>
              <w:rPr>
                <w:iCs/>
              </w:rPr>
              <w:t xml:space="preserve"> «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,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2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исполнителям: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«Детский сад № 3 «Сказк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«Детский сад № 4 «Солнышко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5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«Детский сад № 5 «Ромашк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Основное мероприятие 1.5.</w:t>
            </w:r>
            <w:r>
              <w:rPr>
                <w:iCs/>
              </w:rPr>
              <w:t xml:space="preserve"> </w:t>
            </w:r>
            <w:r>
              <w:rPr/>
              <w:t>«Обустройство детских игровых и спортивных площадок на территории дошкольных образовательных организаций»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«Детский сад №3 «Сказк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«Детский сад № 4 «Солнышко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«Детский сад № 5 «Ромашк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сновное мероприятие 1.6</w:t>
            </w:r>
            <w:r>
              <w:rPr/>
              <w:t xml:space="preserve"> «Капитальный ремонт (переоборудование), ремонт, приобретение игровых площадок на территории дошкольных образовательных учреждений»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ДОУ «Детский сад №3 «Сказка» 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«Детский сад № 4 «Солнышко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«Детский сад № 5 «Ромашк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сновное мероприятие 1.7</w:t>
            </w:r>
            <w:r>
              <w:rPr/>
              <w:t xml:space="preserve">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,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городского округа ЗАТО Светлый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«Детский сад № 3 «Сказк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Основное мероприятие 2.1</w:t>
            </w:r>
            <w:r>
              <w:rPr>
                <w:iCs/>
              </w:rPr>
              <w:t xml:space="preserve"> </w:t>
            </w:r>
            <w:r>
              <w:rPr>
                <w:shd w:fill="FFFFFF" w:val="clear"/>
              </w:rPr>
              <w:t>«Обеспечение реализации муниципальной программы»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8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8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7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8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8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7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8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8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7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8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8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7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Основное мероприятие 2.2</w:t>
            </w:r>
          </w:p>
          <w:p>
            <w:pPr>
              <w:pStyle w:val="Normal"/>
              <w:autoSpaceDE w:val="false"/>
              <w:rPr/>
            </w:pPr>
            <w:r>
              <w:rPr/>
              <w:t>«Организация и проведение мероприятий с обучающимися муниципальных учреждений городского округа ЗАТО Светлый»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всем исполнителям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7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7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е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ДО «ДДТ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ДО «ДШИ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У СОШ №2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У СОШ №3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сновное мероприятие 2.3</w:t>
            </w:r>
            <w:r>
              <w:rPr/>
              <w:t xml:space="preserve"> «Обеспечение деятельности муниципальных общеобразовательных организаций»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065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232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07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21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75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4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544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857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33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У «Средняя общеобразовательная школа № 2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107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970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67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7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2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0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29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17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56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У «Средняя общеобразовательная школа № 3 им. В.Н.Щеголев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958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262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40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4,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2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3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14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39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76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Основное мероприятие 2.4 </w:t>
            </w:r>
            <w:r>
              <w:rPr/>
              <w:t>«Оснащение и укрепление материально-технической базы общеобразовательных организаций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9,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2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6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У «Средняя общеобразовательная школа № 2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65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У «Средняя общеобразовательная школа № 3 им. В.Н.Щеголев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60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Основное мероприятие 2.5.</w:t>
            </w:r>
            <w:r>
              <w:rPr/>
              <w:t>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69,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29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5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2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7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6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3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У «Средняя общеобразовательная школа № 2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8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8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37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6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7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62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1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1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74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У «Средняя общеобразовательная школа № 3 им. В.Н.Щеголев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4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4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22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5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5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49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9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9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73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«Централизованная бухгалтерия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.6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«Ежемесячное денежное вознаграждение за классное руководство педагогическим работникам государственных и муниципальных образовательных организаций»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18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18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1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18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18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1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У «Средняя общеобразовательная школа № 2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У «Средняя общеобразовательная школа № 3 им. В.Н.Щеголев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91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91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2.7</w:t>
            </w:r>
          </w:p>
          <w:p>
            <w:pPr>
              <w:pStyle w:val="Normal"/>
              <w:autoSpaceDE w:val="false"/>
              <w:rPr/>
            </w:pPr>
            <w:r>
              <w:rPr/>
              <w:t>«Организация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66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66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6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66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66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6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У «Средняя общеобразовательная школа № 2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54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54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75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У «Средняя общеобразовательная школа № 3 им. В.Н.Щеголев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11,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11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6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сновное мероприятие 2.8</w:t>
            </w:r>
            <w:r>
              <w:rPr/>
              <w:t xml:space="preserve">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О «Детско-юношеская</w:t>
            </w:r>
          </w:p>
          <w:p>
            <w:pPr>
              <w:pStyle w:val="Normal"/>
              <w:autoSpaceDE w:val="false"/>
              <w:rPr/>
            </w:pPr>
            <w:r>
              <w:rPr/>
              <w:t>спортивная школ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сновное мероприятие 2.9</w:t>
            </w:r>
            <w:r>
              <w:rPr/>
              <w:t xml:space="preserve"> "Проведение капитального ремонта муниципальных образований организаций"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всем исполнителям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6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6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городского округа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Основное мероприятие 2.10 </w:t>
            </w:r>
            <w:r>
              <w:rPr/>
              <w:t>«Обеспечение деятельности муниципальных учреждений дополнительного образования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94,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98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0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327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32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7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ДО «Дом детского творчеств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5,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4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786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28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98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774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9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ДО «Детская школа искусств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О «Детско-юношеская</w:t>
            </w:r>
          </w:p>
          <w:p>
            <w:pPr>
              <w:pStyle w:val="Normal"/>
              <w:autoSpaceDE w:val="false"/>
              <w:rPr/>
            </w:pPr>
            <w:r>
              <w:rPr/>
              <w:t>спортивная школ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99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34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3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99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34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3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11 «Оснащение и укрепление материально-технической базы организаций дополнительного образования»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8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3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6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1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2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2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ДО «Дом детского творчеств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0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5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О «Детско-юношеская</w:t>
            </w:r>
          </w:p>
          <w:p>
            <w:pPr>
              <w:pStyle w:val="Normal"/>
              <w:autoSpaceDE w:val="false"/>
              <w:rPr/>
            </w:pPr>
            <w:r>
              <w:rPr/>
              <w:t>спортивная школ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5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6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сновное мероприятие 2.12 «</w:t>
            </w:r>
            <w:r>
              <w:rPr/>
              <w:t>Обеспечение условий для функциоиирования центров цифровой образовательной среды в общеобразовательных организациях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«Управление образования, культуры, спорта и молодежной политики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Средняя общеобразова-тельная </w:t>
            </w:r>
          </w:p>
          <w:p>
            <w:pPr>
              <w:pStyle w:val="Normal"/>
              <w:autoSpaceDE w:val="false"/>
              <w:rPr/>
            </w:pPr>
            <w:r>
              <w:rPr/>
              <w:t>школа № 2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Средняя общеобразова-тельная </w:t>
            </w:r>
          </w:p>
          <w:p>
            <w:pPr>
              <w:pStyle w:val="Normal"/>
              <w:autoSpaceDE w:val="false"/>
              <w:rPr/>
            </w:pPr>
            <w:r>
              <w:rPr/>
              <w:t>школа № 3 им. В.Н. Щеголев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5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сновное мероприятие 2.13</w:t>
            </w:r>
            <w:r>
              <w:rPr/>
              <w:t>«Обеспече</w:t>
            </w:r>
          </w:p>
          <w:p>
            <w:pPr>
              <w:pStyle w:val="Normal"/>
              <w:autoSpaceDE w:val="false"/>
              <w:rPr/>
            </w:pPr>
            <w:r>
              <w:rPr/>
              <w:t>ние персонифици-рованного финансирования дополнительно</w:t>
            </w:r>
          </w:p>
          <w:p>
            <w:pPr>
              <w:pStyle w:val="Normal"/>
              <w:autoSpaceDE w:val="false"/>
              <w:rPr/>
            </w:pPr>
            <w:r>
              <w:rPr/>
              <w:t>го образования детей»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54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54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54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54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городского округа ЗАТО Светлый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54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54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45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Основное мероприятие 2.14 </w:t>
            </w:r>
            <w:r>
              <w:rPr/>
              <w:t>«Обеспечение условий для функционирования центров образования естественно-научной и технологической направленности в общеобразовательных организациях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7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7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Средняя общеобразова-тельная </w:t>
            </w:r>
          </w:p>
          <w:p>
            <w:pPr>
              <w:pStyle w:val="Normal"/>
              <w:autoSpaceDE w:val="false"/>
              <w:rPr/>
            </w:pPr>
            <w:r>
              <w:rPr/>
              <w:t>школа № 2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Средняя общеобразова-тельная </w:t>
            </w:r>
          </w:p>
          <w:p>
            <w:pPr>
              <w:pStyle w:val="Normal"/>
              <w:autoSpaceDE w:val="false"/>
              <w:rPr/>
            </w:pPr>
            <w:r>
              <w:rPr/>
              <w:t>школа № 3 им. В.Н. Щеголев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7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7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сновное мероприятие 2.15</w:t>
            </w:r>
            <w:r>
              <w:rPr/>
              <w:t xml:space="preserve"> «Создание (обновление) материально-технической базы для реализации основ-ных и дополнительных общеобразовательных  программ цифрового и гуманитарного профилей в общеобразовательных   организациях, расположенных в сельской местност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Средняя общеобразова-тельная </w:t>
            </w:r>
          </w:p>
          <w:p>
            <w:pPr>
              <w:pStyle w:val="Normal"/>
              <w:autoSpaceDE w:val="false"/>
              <w:rPr/>
            </w:pPr>
            <w:r>
              <w:rPr/>
              <w:t>школа № 3 им. В.Н. Щеголев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8,8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8,8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8,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2.16 </w:t>
            </w:r>
            <w:r>
              <w:rPr/>
              <w:t>«Создание и обеспч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»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8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8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Основное мероприятие 2.17 </w:t>
            </w:r>
            <w:r>
              <w:rPr/>
              <w:t xml:space="preserve">«Строительство ледовой арены и бассейна для МОУ СОШ № 2 им. В.А. Коновалова и МОУ СОШ № 3 им.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В.Н. Щеголев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городского округа ЗАТО Светлый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2.18 </w:t>
            </w:r>
            <w:r>
              <w:rPr/>
              <w:t>«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аратовской област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3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Средняя общеобразова-тельная </w:t>
            </w:r>
          </w:p>
          <w:p>
            <w:pPr>
              <w:pStyle w:val="Normal"/>
              <w:autoSpaceDE w:val="false"/>
              <w:rPr/>
            </w:pPr>
            <w:r>
              <w:rPr/>
              <w:t>школа № 2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Средняя общеобразова-тельная </w:t>
            </w:r>
          </w:p>
          <w:p>
            <w:pPr>
              <w:pStyle w:val="Normal"/>
              <w:autoSpaceDE w:val="false"/>
              <w:rPr/>
            </w:pPr>
            <w:r>
              <w:rPr/>
              <w:t>школа № 3 им. В.Н. Щеголев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Основное мероприятие 4.1</w:t>
            </w:r>
            <w:r>
              <w:rPr/>
              <w:t xml:space="preserve"> «Обеспечение организации отдыха детей в каникулярное время»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8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6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8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6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Средняя общеобразова-тельная </w:t>
            </w:r>
          </w:p>
          <w:p>
            <w:pPr>
              <w:pStyle w:val="Normal"/>
              <w:autoSpaceDE w:val="false"/>
              <w:rPr/>
            </w:pPr>
            <w:r>
              <w:rPr/>
              <w:t>школа № 2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Средняя общеобразова-тельная </w:t>
            </w:r>
          </w:p>
          <w:p>
            <w:pPr>
              <w:pStyle w:val="Normal"/>
              <w:autoSpaceDE w:val="false"/>
              <w:rPr/>
            </w:pPr>
            <w:r>
              <w:rPr/>
              <w:t>школа № 3 им. В.Н. Щеголев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О «Дом детского творче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3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ДО «Детско-юношеская спортивная школ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сновное мероприятие 4.2</w:t>
            </w:r>
            <w:r>
              <w:rPr/>
              <w:t xml:space="preserve"> «Создание временных рабочих мест для подростков от 14 до 18 лет в летний период»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Средняя общеобразова-тельная </w:t>
            </w:r>
          </w:p>
          <w:p>
            <w:pPr>
              <w:pStyle w:val="Normal"/>
              <w:autoSpaceDE w:val="false"/>
              <w:rPr/>
            </w:pPr>
            <w:r>
              <w:rPr/>
              <w:t>школа № 2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Средняя общеобразова-тельная </w:t>
            </w:r>
          </w:p>
          <w:p>
            <w:pPr>
              <w:pStyle w:val="Normal"/>
              <w:autoSpaceDE w:val="false"/>
              <w:rPr/>
            </w:pPr>
            <w:r>
              <w:rPr/>
              <w:t>школа № 3 им. В.Н. Щеголев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ДО «Дом детского творчеств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сновное мероприятие 5.1</w:t>
            </w:r>
            <w:r>
              <w:rPr/>
              <w:t xml:space="preserve"> «Выявление и поддержка одаренных детей»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Основное мероприятие 6.1</w:t>
            </w:r>
            <w:r>
              <w:rPr>
                <w:iCs/>
              </w:rPr>
              <w:t xml:space="preserve"> </w:t>
            </w:r>
            <w:r>
              <w:rPr/>
              <w:t xml:space="preserve">«Обеспечение повышения оплаты труда некоторых категорий работников муниципальных учреждений»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«Детский сад №3 «Сказк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«Детский сад №4 «Солнышко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«Детский сад №5 «Ромашк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ДО «Дом детского творчеств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ДО «Детская школа искусств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ДО «Детская спортивная школа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«Управление образования,культуры, спорта и молодежной политики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«Централизованная бухгалтерия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Основное мероприятие 6.2</w:t>
            </w:r>
            <w:r>
              <w:rPr>
                <w:iCs/>
              </w:rPr>
              <w:t xml:space="preserve"> </w:t>
            </w:r>
            <w:r>
              <w:rPr/>
              <w:t>«Повышение оплаты труда отдельным категориям работников бюджетной сферы в целях реализации указов Президента Российской Федерации от 7 мая 2012 года №597 «О мероприятиях по реализации государственной социальной политики»  и от 01 июня 2012 года №761 «О национальной стратегии действий в интересах детей на 2012-2017 годы»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всем исполнителям </w:t>
            </w:r>
            <w:hyperlink w:anchor="Par818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92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92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9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93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93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9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ДО «ДДТ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3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3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3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6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9,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9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0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0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ДО «ДЮСШ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9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9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77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3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3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ДО «ДШИ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6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741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9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Оценка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эффективности реализации муниципальной программы </w:t>
      </w:r>
      <w:r>
        <w:rPr>
          <w:sz w:val="28"/>
          <w:szCs w:val="28"/>
        </w:rPr>
        <w:t>«Развитие образования в городском округе ЗАТО Светлый на 2019-2022 годы»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 2022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ка эффективности муниципальной программы </w:t>
      </w:r>
      <w:r>
        <w:rPr>
          <w:bCs/>
          <w:sz w:val="28"/>
          <w:szCs w:val="28"/>
        </w:rPr>
        <w:t>«Развитие малого и среднего предпринимательства городского округа ЗАТО Светлый» на 2021-2029 годы</w:t>
      </w:r>
      <w:r>
        <w:rPr>
          <w:sz w:val="28"/>
          <w:szCs w:val="28"/>
        </w:rPr>
        <w:t xml:space="preserve"> по состоянию на 1 января 2023 года представляет собой алгоритм расчета показателей результативности выполнения осно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а осуществляется на основании результатов мониторинга и оценки степени достижения целевых значений муниципальной программ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представляет собой расчет совокупности баллов показателей результативности, полноты использования средств по муниципальной программ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ценка достижения планового значения каждого показателя результативности Программы определяется по формуле:</w:t>
      </w:r>
    </w:p>
    <w:p>
      <w:pPr>
        <w:pStyle w:val="Normal"/>
        <w:autoSpaceDE w:val="false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709" w:firstLine="284"/>
        <w:jc w:val="center"/>
        <w:rPr/>
      </w:pPr>
      <w:r>
        <w:rPr/>
        <w:t>О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– оценка достижения планового значения показателя результативност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 – фактически достигнутое значение показателя результативност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плановое значение показателя результативности в соответствии с Программо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67,3/89= 0,76;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 100/100=1; 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 95,8/94,4=1; 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100/90=1,1; 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= 100/100=1; 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=97,8/77,9=1,2;  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= 92/92=1;  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>= 68,5/66,5=1,03  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9</w:t>
      </w:r>
      <w:r>
        <w:rPr>
          <w:rFonts w:cs="Times New Roman" w:ascii="Times New Roman" w:hAnsi="Times New Roman"/>
          <w:sz w:val="28"/>
          <w:szCs w:val="28"/>
        </w:rPr>
        <w:t>=93,6/93,6=1;  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>=100/100=1;  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cs="Times New Roman" w:ascii="Times New Roman" w:hAnsi="Times New Roman"/>
          <w:sz w:val="28"/>
          <w:szCs w:val="28"/>
        </w:rPr>
        <w:t>= выполнено=1;  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>= выполнено=1; 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=100/100=1, </w:t>
        <w:br/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4</w:t>
      </w:r>
      <w:r>
        <w:rPr>
          <w:rFonts w:cs="Times New Roman" w:ascii="Times New Roman" w:hAnsi="Times New Roman"/>
          <w:sz w:val="28"/>
          <w:szCs w:val="28"/>
        </w:rPr>
        <w:t>= 98/100=0,98;  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5</w:t>
      </w:r>
      <w:r>
        <w:rPr>
          <w:rFonts w:cs="Times New Roman" w:ascii="Times New Roman" w:hAnsi="Times New Roman"/>
          <w:sz w:val="28"/>
          <w:szCs w:val="28"/>
        </w:rPr>
        <w:t>=22/17,9=1,23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применяется для программ (подпрограмм) целевые показатели, которых стремятся к снижению.</w:t>
      </w:r>
    </w:p>
    <w:p>
      <w:pPr>
        <w:pStyle w:val="Normal"/>
        <w:autoSpaceDE w:val="false"/>
        <w:ind w:left="709" w:firstLine="284"/>
        <w:jc w:val="center"/>
        <w:rPr/>
      </w:pPr>
      <w:r>
        <w:rPr/>
        <w:t>О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Ф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ровень достигнутых значений показателей результативности по Программе в целом определяется по формуле:</w:t>
      </w:r>
    </w:p>
    <w:p>
      <w:pPr>
        <w:pStyle w:val="Normal"/>
        <w:autoSpaceDE w:val="false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709" w:firstLine="284"/>
        <w:jc w:val="center"/>
        <w:rPr/>
      </w:pPr>
      <w:r>
        <w:rPr/>
        <w:t>У</w:t>
      </w:r>
      <w:r>
        <w:rPr>
          <w:vertAlign w:val="subscript"/>
        </w:rPr>
        <w:t>о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– уровень достигнутых значений показателей результативности по Программе (подпрограмме) в цел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…  – значения оценки достижения плановых значений каждого из показателя результативност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личество показателей результативност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0,76+1+1+1,1+1+1,2+1+1,03+1+1+1+1+1+0,98+1,23)/15=1,02.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эффициент финансового обеспечения Программы отражает отклонение фактического объема финансирования от его планового значения и определяется по формуле:</w:t>
      </w:r>
    </w:p>
    <w:p>
      <w:pPr>
        <w:pStyle w:val="Normal"/>
        <w:autoSpaceDE w:val="false"/>
        <w:ind w:left="70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709" w:firstLine="284"/>
        <w:jc w:val="center"/>
        <w:rPr/>
      </w:pPr>
      <w:r>
        <w:rPr/>
        <w:t>Иб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ОФ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ind w:left="709" w:firstLine="284"/>
        <w:rPr/>
      </w:pPr>
      <w:r>
        <w:rPr/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 – коэффициент финансового обеспечения Программы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 – объем финансирования Программы (кассовое исполнение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Ф – планируемый объем финансирования Программы.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=227089,8/234573,6=0,97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ценка эффективности реализации Программы определяется по формуле:</w:t>
      </w:r>
    </w:p>
    <w:p>
      <w:pPr>
        <w:pStyle w:val="Normal"/>
        <w:autoSpaceDE w:val="false"/>
        <w:ind w:left="709" w:firstLine="284"/>
        <w:jc w:val="center"/>
        <w:rPr/>
      </w:pPr>
      <w:r>
        <w:rPr/>
        <w:t xml:space="preserve">Эп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Иб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 – оценка эффективности реализации Программы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– уровень достигнутых значений показателей результативности по Программе (подпрограмме) в целом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 – коэффициент финансового обеспечения Программы (подпрограммы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=1,02/0,97=1,06</w:t>
      </w:r>
    </w:p>
    <w:p>
      <w:pPr>
        <w:pStyle w:val="NoSpacing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рограммой не предусмотрено финансовое обеспечение, то оценка эффективности реализации Программы Эп равна уровню достигнутых значений показателей результативности по Программе в целом 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ar943"/>
      <w:bookmarkStart w:id="1" w:name="Par943"/>
      <w:bookmarkEnd w:id="1"/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(подпрограммы) оценивается по следующим критерия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810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епень эффективности Программы (подпрограммы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 оценки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ока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п&gt;=0,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я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&lt;=Эп&lt;0,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изка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п&lt;0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Оценка эффективности реализации муниципальной программы «Развитие образования в городском округе ЗАТО Светлый на 2019-2022 годы» за 2022 год по состоянию на 1 января 2023 года составляет 1,06 балла и признана высокой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Директор МУ «Управление образования, культуры, спорта 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одежной политики  администрации городского округа ЗАТО Светлый»                                                     Л.Д. Мальцева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32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общего образования МУ «Управление образования,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32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льтуры, спорта и  молодежной политики  администрации городского округа ЗАТО Светлый                     Е.В. Бойко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rFonts w:eastAsia="Calibri"/>
      <w:b/>
      <w:i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Title">
    <w:name w:val="ConsPlusTitle Знак"/>
    <w:basedOn w:val="Style13"/>
    <w:qFormat/>
    <w:rPr>
      <w:rFonts w:ascii="Arial" w:hAnsi="Arial" w:cs="Arial"/>
      <w:b/>
      <w:bCs/>
      <w:lang w:val="ru-RU" w:bidi="ar-SA"/>
    </w:rPr>
  </w:style>
  <w:style w:type="character" w:styleId="NoSpacingChar1">
    <w:name w:val="No Spacing Char1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rFonts w:eastAsia="Calibri"/>
      <w:b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43:00Z</dcterms:created>
  <dc:creator>Bespoludneva</dc:creator>
  <dc:description/>
  <cp:keywords/>
  <dc:language>en-US</dc:language>
  <cp:lastModifiedBy>User</cp:lastModifiedBy>
  <cp:lastPrinted>2023-04-04T12:40:00Z</cp:lastPrinted>
  <dcterms:modified xsi:type="dcterms:W3CDTF">2023-04-07T10:14:00Z</dcterms:modified>
  <cp:revision>425</cp:revision>
  <dc:subject/>
  <dc:title>Проект ПОСТАНОВЛЕНИЯ</dc:title>
</cp:coreProperties>
</file>