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Годовой отчет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реализации муниципальной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Обеспечение пожарной безопасности объектов городского округа ЗАТО Светлый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2020 – 2022 годы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>
          <w:sz w:val="40"/>
          <w:szCs w:val="40"/>
        </w:rPr>
        <w:t>по состоянию на 01 января 2022 год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ородского округа ЗАТО Светлый от 30 марта 2021 года № 76 «Об утверждении Порядка разработки, утверждения, реализации и оценки эффективности реализации муниципальных программ городского округа ЗАТО Светлый» годовой отчет о реализации муниципальной программы </w:t>
      </w:r>
      <w:r>
        <w:rPr>
          <w:bCs/>
          <w:sz w:val="28"/>
          <w:szCs w:val="28"/>
        </w:rPr>
        <w:t xml:space="preserve">«Обеспечение пожарной </w:t>
        <w:br/>
        <w:t xml:space="preserve">безопасности объектов городского округа ЗАТО Светлый» на 2020 – 2022 годы </w:t>
      </w:r>
      <w:r>
        <w:rPr>
          <w:sz w:val="28"/>
          <w:szCs w:val="28"/>
        </w:rPr>
        <w:t>составлен по формам согласно приложениям №№  6-9 вышеуказанного постановления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стижении значений показателей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«Обеспечение пожарной безопасности объектов городского округа ЗАТО Светлый на 2020 – 2022 годы» </w:t>
      </w:r>
    </w:p>
    <w:p>
      <w:pPr>
        <w:pStyle w:val="Normal"/>
        <w:autoSpaceDE w:val="false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за период </w:t>
      </w:r>
      <w:r>
        <w:rPr>
          <w:u w:val="single"/>
        </w:rPr>
        <w:t>январь-декабрь</w:t>
      </w:r>
      <w:r>
        <w:rPr/>
        <w:t xml:space="preserve"> 2021 год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1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1"/>
        <w:gridCol w:w="4361"/>
        <w:gridCol w:w="1301"/>
        <w:gridCol w:w="2128"/>
        <w:gridCol w:w="2128"/>
        <w:gridCol w:w="2120"/>
        <w:gridCol w:w="2679"/>
      </w:tblGrid>
      <w:tr>
        <w:trPr>
          <w:trHeight w:val="19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(наименование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ей муниципальной программы,  подпрограммы муниципальной программы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снование отклонений значений показателя на конец  отчетного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и наличии)</w:t>
            </w:r>
          </w:p>
        </w:tc>
      </w:tr>
      <w:tr>
        <w:trPr>
          <w:trHeight w:val="100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шествующий   </w:t>
              <w:br/>
              <w:t>отчетному&lt;*&gt;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становленные  </w:t>
              <w:br/>
              <w:t>на 2021 год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 достигнутые за отчетный период 2021 года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1" w:hRule="atLeast"/>
        </w:trPr>
        <w:tc>
          <w:tcPr>
            <w:tcW w:w="151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«Обеспечение пожарной безопасности объектов городского округа ЗАТО Светлый на 2020 – 2022 годы»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6" w:hanging="0"/>
              <w:rPr/>
            </w:pPr>
            <w:r>
              <w:rPr/>
              <w:t>Внедрение на действующих объектах современных систем обнаружения и тушения пожаров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6" w:hanging="0"/>
              <w:rPr/>
            </w:pPr>
            <w:r>
              <w:rPr/>
              <w:t>Количество пожарных гидрантов на территории городского округа, находящихся в удовлетворительном состоянии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6" w:hanging="0"/>
              <w:rPr/>
            </w:pPr>
            <w:r>
              <w:rPr/>
              <w:t>Количество зарегистрированных пожаров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блюдение правил пожарной безопасности гражданами при обращении с бытовыми электроприборами; неисправность электроприборов</w:t>
            </w:r>
          </w:p>
        </w:tc>
      </w:tr>
      <w:tr>
        <w:trPr>
          <w:trHeight w:val="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6" w:hanging="0"/>
              <w:rPr/>
            </w:pPr>
            <w:r>
              <w:rPr/>
              <w:t>Количество объектов, оснащенных средствами противопожарного оповещения и первичными средствами пожаротушения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</w:t>
      </w:r>
    </w:p>
    <w:p>
      <w:pPr>
        <w:pStyle w:val="Normal"/>
        <w:autoSpaceDE w:val="false"/>
        <w:jc w:val="both"/>
        <w:rPr/>
      </w:pPr>
      <w:r>
        <w:rPr/>
        <w:t>&lt;*&gt; приводится фактическое значение показателя за год, предшествующий отчетному.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1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7"/>
      </w:tblGrid>
      <w:tr>
        <w:trPr>
          <w:trHeight w:val="272" w:hRule="atLeast"/>
        </w:trPr>
        <w:tc>
          <w:tcPr>
            <w:tcW w:w="15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/>
            </w:pPr>
            <w:r>
              <w:rPr/>
              <w:t>Приложение № 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Spacing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ind w:firstLine="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тепени выполнения основных мероприятий муниципальной программы (подпрограммы)</w:t>
      </w:r>
    </w:p>
    <w:p>
      <w:pPr>
        <w:pStyle w:val="Normal"/>
        <w:autoSpaceDE w:val="false"/>
        <w:ind w:firstLine="1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Обеспечение пожарной безопасности объектов городского округа ЗАТО Светлый на 2020 – 2022 годы»</w:t>
      </w:r>
    </w:p>
    <w:p>
      <w:pPr>
        <w:pStyle w:val="Normal"/>
        <w:autoSpaceDE w:val="false"/>
        <w:ind w:firstLine="14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ind w:firstLine="1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1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3107"/>
        <w:gridCol w:w="1399"/>
        <w:gridCol w:w="1214"/>
        <w:gridCol w:w="12"/>
        <w:gridCol w:w="1197"/>
        <w:gridCol w:w="1346"/>
        <w:gridCol w:w="1414"/>
        <w:gridCol w:w="1413"/>
        <w:gridCol w:w="13"/>
        <w:gridCol w:w="1430"/>
        <w:gridCol w:w="2186"/>
      </w:tblGrid>
      <w:tr>
        <w:trPr>
          <w:trHeight w:val="25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мероприятий </w:t>
              <w:br/>
              <w:t>подпрограмм, показателей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right="-58" w:hanging="0"/>
              <w:jc w:val="center"/>
              <w:rPr/>
            </w:pPr>
            <w:r>
              <w:rPr/>
              <w:t xml:space="preserve">Ответствен-ный испол-  </w:t>
              <w:br/>
              <w:t>нитель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, показатели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блемы, возникшие в ходе  реализации  мероприятия&lt;*&gt;</w:t>
            </w:r>
          </w:p>
        </w:tc>
      </w:tr>
      <w:tr>
        <w:trPr>
          <w:trHeight w:val="8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/>
              <w:t>начала реализа-ции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/>
              <w:t xml:space="preserve">окончания </w:t>
              <w:br/>
              <w:t>реализа-ции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/>
              <w:t>начала</w:t>
              <w:br/>
              <w:t>реализации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/>
              <w:t>запланиро-ванные</w:t>
              <w:br/>
              <w:t>знач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/>
              <w:t xml:space="preserve">достигнутые   </w:t>
              <w:br/>
              <w:t>значения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21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«Обеспечение пожарной безопасности объектов городского округа ЗАТО Светлый на 2020 – 2022 годы»</w:t>
            </w:r>
          </w:p>
        </w:tc>
      </w:tr>
      <w:tr>
        <w:trPr>
          <w:trHeight w:val="276" w:hRule="atLeast"/>
        </w:trPr>
        <w:tc>
          <w:tcPr>
            <w:tcW w:w="1521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 мероприятие 1. Обеспечение мер первичной пожарной безопасности в учреждениях</w:t>
            </w:r>
          </w:p>
        </w:tc>
      </w:tr>
      <w:tr>
        <w:trPr>
          <w:trHeight w:val="7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1.</w:t>
            </w:r>
          </w:p>
          <w:p>
            <w:pPr>
              <w:pStyle w:val="Normal"/>
              <w:autoSpaceDE w:val="false"/>
              <w:rPr/>
            </w:pPr>
            <w:r>
              <w:rPr/>
              <w:t>Внедрение на действующих объектах современных систем обнаружения и тушения пожаров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, МУП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оевременное реагиров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ие на возникновение пожара 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стемы обнаружения и тушения пожаров соответствуют законодательству.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 в полном объеме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7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2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правка/перезарядка и (или) утилизация огнетушителей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, МУП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666666"/>
              </w:rPr>
            </w:pPr>
            <w:r>
              <w:rPr/>
              <w:t xml:space="preserve">Быстрое тушение возникших пожаров </w:t>
            </w:r>
          </w:p>
          <w:p>
            <w:pPr>
              <w:pStyle w:val="Normal"/>
              <w:autoSpaceDE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лены огнетушители в общеобразовательных учреждениях.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е 1.3. </w:t>
            </w:r>
          </w:p>
          <w:p>
            <w:pPr>
              <w:pStyle w:val="Normal"/>
              <w:autoSpaceDE w:val="false"/>
              <w:rPr/>
            </w:pPr>
            <w:r>
              <w:rPr/>
              <w:t>Измерение сопротивления изоляции (включая монтажные и ремонтные работы)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УП «Рынок»,</w:t>
            </w:r>
          </w:p>
          <w:p>
            <w:pPr>
              <w:pStyle w:val="Normal"/>
              <w:autoSpaceDE w:val="false"/>
              <w:rPr/>
            </w:pPr>
            <w:r>
              <w:rPr/>
              <w:t>МУ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нижение вероятнос</w:t>
            </w:r>
          </w:p>
          <w:p>
            <w:pPr>
              <w:pStyle w:val="Normal"/>
              <w:autoSpaceDE w:val="false"/>
              <w:rPr/>
            </w:pPr>
            <w:r>
              <w:rPr/>
              <w:t>ти возникновения техногенно</w:t>
            </w:r>
          </w:p>
          <w:p>
            <w:pPr>
              <w:pStyle w:val="Normal"/>
              <w:autoSpaceDE w:val="false"/>
              <w:rPr/>
            </w:pPr>
            <w:r>
              <w:rPr/>
              <w:t>го пожара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ыполнен 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2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4.</w:t>
            </w:r>
          </w:p>
          <w:p>
            <w:pPr>
              <w:pStyle w:val="Normal"/>
              <w:autoSpaceDE w:val="false"/>
              <w:rPr/>
            </w:pPr>
            <w:r>
              <w:rPr/>
              <w:t>Монтаж (ремонт, дооборудование) оборудования пожарной сигнализац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МУ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«Дом культур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МДОУ </w:t>
            </w:r>
          </w:p>
          <w:p>
            <w:pPr>
              <w:pStyle w:val="Normal"/>
              <w:autoSpaceDE w:val="false"/>
              <w:rPr/>
            </w:pPr>
            <w:r>
              <w:rPr/>
              <w:t>«Детский сад № 4»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ыстрый вызов сотрудни</w:t>
            </w:r>
          </w:p>
          <w:p>
            <w:pPr>
              <w:pStyle w:val="Normal"/>
              <w:autoSpaceDE w:val="false"/>
              <w:rPr/>
            </w:pPr>
            <w:r>
              <w:rPr/>
              <w:t>ков полиции при чрезвычай</w:t>
            </w:r>
          </w:p>
          <w:p>
            <w:pPr>
              <w:pStyle w:val="Normal"/>
              <w:autoSpaceDE w:val="false"/>
              <w:rPr/>
            </w:pPr>
            <w:r>
              <w:rPr/>
              <w:t>ных ситуациях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выполнен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2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5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ехническое обслуживание пожарной сигнализации </w:t>
              <w:br/>
              <w:t>(в том числе обслуживание оборудования для передачи сигнала пожарной тревоги на пульт МЧС, видеонаблюдения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У, МУП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краще</w:t>
            </w:r>
          </w:p>
          <w:p>
            <w:pPr>
              <w:pStyle w:val="Normal"/>
              <w:autoSpaceDE w:val="false"/>
              <w:rPr/>
            </w:pPr>
            <w:r>
              <w:rPr/>
              <w:t>ние сроков передачи информ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ции </w:t>
            </w:r>
          </w:p>
          <w:p>
            <w:pPr>
              <w:pStyle w:val="Normal"/>
              <w:autoSpaceDE w:val="false"/>
              <w:rPr/>
            </w:pPr>
            <w:r>
              <w:rPr/>
              <w:t>на пульт СПСЧ № 5 о возникновении пожара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2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6.</w:t>
            </w:r>
          </w:p>
          <w:p>
            <w:pPr>
              <w:pStyle w:val="Normal"/>
              <w:autoSpaceDE w:val="false"/>
              <w:ind w:left="12" w:right="6" w:hanging="0"/>
              <w:rPr/>
            </w:pPr>
            <w:r>
              <w:rPr/>
              <w:t>Испытание наружных пожарных лестниц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МДО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«Детский сад № 3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МДО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«Детский сад № 4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МДО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«Детский сад № 5»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ыстрая эвакуация персонала и детей при пожаре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2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7.</w:t>
            </w:r>
          </w:p>
          <w:p>
            <w:pPr>
              <w:pStyle w:val="Normal"/>
              <w:autoSpaceDE w:val="false"/>
              <w:ind w:left="12" w:right="6" w:hanging="0"/>
              <w:rPr/>
            </w:pPr>
            <w:r>
              <w:rPr/>
              <w:t>Независимая оценка пожарного риска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 ДО ДШИ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нижение вероятнос</w:t>
            </w:r>
          </w:p>
          <w:p>
            <w:pPr>
              <w:pStyle w:val="Normal"/>
              <w:autoSpaceDE w:val="false"/>
              <w:rPr/>
            </w:pPr>
            <w:r>
              <w:rPr/>
              <w:t>ти распространения пожара на здания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полнен 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2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8.</w:t>
            </w:r>
          </w:p>
          <w:p>
            <w:pPr>
              <w:pStyle w:val="Normal"/>
              <w:autoSpaceDE w:val="false"/>
              <w:ind w:left="12" w:right="6" w:hanging="0"/>
              <w:rPr/>
            </w:pPr>
            <w:r>
              <w:rPr/>
              <w:t>Опашка противопожарной полосы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УП «ЖКХ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У ДО «ДШ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МДО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«Детский сад № 5»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нижение вероятнос</w:t>
            </w:r>
          </w:p>
          <w:p>
            <w:pPr>
              <w:pStyle w:val="Normal"/>
              <w:autoSpaceDE w:val="false"/>
              <w:rPr/>
            </w:pPr>
            <w:r>
              <w:rPr/>
              <w:t>ти распространения пожара на здания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2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9.</w:t>
            </w:r>
          </w:p>
          <w:p>
            <w:pPr>
              <w:pStyle w:val="Normal"/>
              <w:autoSpaceDE w:val="false"/>
              <w:ind w:left="12" w:right="6" w:hanging="0"/>
              <w:rPr/>
            </w:pPr>
            <w:r>
              <w:rPr/>
              <w:t>Огнезащитная обработка деревянных панелей внутри зданий (деревянных панелей, тканей одежды сцены, планшета сцены и прочее)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УП «ЖКХ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У ДО «ДЮСШ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ОУ «СОШ № 2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МУ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«Дом культуры»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ьше</w:t>
            </w:r>
          </w:p>
          <w:p>
            <w:pPr>
              <w:pStyle w:val="Normal"/>
              <w:autoSpaceDE w:val="false"/>
              <w:rPr/>
            </w:pPr>
            <w:r>
              <w:rPr/>
              <w:t>ние скорости распространения пожара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2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10.</w:t>
            </w:r>
          </w:p>
          <w:p>
            <w:pPr>
              <w:pStyle w:val="Normal"/>
              <w:autoSpaceDE w:val="false"/>
              <w:ind w:left="12" w:right="6" w:hanging="0"/>
              <w:rPr/>
            </w:pPr>
            <w:r>
              <w:rPr/>
              <w:t>Замена пожарных лестниц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МДО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«Детский сад № 4»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ьше</w:t>
            </w:r>
          </w:p>
          <w:p>
            <w:pPr>
              <w:pStyle w:val="Normal"/>
              <w:autoSpaceDE w:val="false"/>
              <w:rPr/>
            </w:pPr>
            <w:r>
              <w:rPr/>
              <w:t>ние времени эвакуации сотрудни</w:t>
            </w:r>
          </w:p>
          <w:p>
            <w:pPr>
              <w:pStyle w:val="Normal"/>
              <w:autoSpaceDE w:val="false"/>
              <w:rPr/>
            </w:pPr>
            <w:r>
              <w:rPr/>
              <w:t>ков и детей учреждения при возникновении пожара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2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11.</w:t>
            </w:r>
          </w:p>
          <w:p>
            <w:pPr>
              <w:pStyle w:val="Normal"/>
              <w:autoSpaceDE w:val="false"/>
              <w:ind w:left="12" w:right="6" w:hanging="0"/>
              <w:rPr/>
            </w:pPr>
            <w:r>
              <w:rPr/>
              <w:t>Разработка схем эвакуации (установка схем движения в соответствии с ГОСТ 12.2.143 - 2009)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У ДО «ДДТ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МДО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«Детский сад № 3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ьше</w:t>
            </w:r>
          </w:p>
          <w:p>
            <w:pPr>
              <w:pStyle w:val="Normal"/>
              <w:autoSpaceDE w:val="false"/>
              <w:rPr/>
            </w:pPr>
            <w:r>
              <w:rPr/>
              <w:t>ние времени эвакуации сотрудни</w:t>
            </w:r>
          </w:p>
          <w:p>
            <w:pPr>
              <w:pStyle w:val="Normal"/>
              <w:autoSpaceDE w:val="false"/>
              <w:rPr/>
            </w:pPr>
            <w:r>
              <w:rPr/>
              <w:t>ков и детей учреждения при возникновении пожара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выполнен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2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12.</w:t>
            </w:r>
          </w:p>
          <w:p>
            <w:pPr>
              <w:pStyle w:val="Normal"/>
              <w:autoSpaceDE w:val="false"/>
              <w:rPr/>
            </w:pPr>
            <w:r>
              <w:rPr/>
              <w:t>Монтаж водяной завесы сцены, техническое обслуживание (включая техническое обслуживание пожарного занавеса)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МУ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«Дом культуры»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ьше</w:t>
            </w:r>
          </w:p>
          <w:p>
            <w:pPr>
              <w:pStyle w:val="Normal"/>
              <w:autoSpaceDE w:val="false"/>
              <w:rPr/>
            </w:pPr>
            <w:r>
              <w:rPr/>
              <w:t>ние скорости распространения пожара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запланирован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2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13.</w:t>
            </w:r>
          </w:p>
          <w:p>
            <w:pPr>
              <w:pStyle w:val="Normal"/>
              <w:autoSpaceDE w:val="false"/>
              <w:ind w:left="12" w:right="6" w:hanging="0"/>
              <w:rPr/>
            </w:pPr>
            <w:r>
              <w:rPr/>
              <w:t>Оформление противопожарных уголков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уницип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льные учреждения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профессио</w:t>
            </w:r>
          </w:p>
          <w:p>
            <w:pPr>
              <w:pStyle w:val="Normal"/>
              <w:autoSpaceDE w:val="false"/>
              <w:rPr/>
            </w:pPr>
            <w:r>
              <w:rPr/>
              <w:t>нальной подготовки специалис</w:t>
            </w:r>
          </w:p>
          <w:p>
            <w:pPr>
              <w:pStyle w:val="Normal"/>
              <w:autoSpaceDE w:val="false"/>
              <w:rPr/>
            </w:pPr>
            <w:r>
              <w:rPr/>
              <w:t>тов по обеспече</w:t>
            </w:r>
          </w:p>
          <w:p>
            <w:pPr>
              <w:pStyle w:val="Normal"/>
              <w:autoSpaceDE w:val="false"/>
              <w:rPr/>
            </w:pPr>
            <w:r>
              <w:rPr/>
              <w:t>нию электробезопасности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запланирован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2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14.</w:t>
            </w:r>
          </w:p>
          <w:p>
            <w:pPr>
              <w:pStyle w:val="Normal"/>
              <w:autoSpaceDE w:val="false"/>
              <w:ind w:left="12" w:right="6" w:hanging="0"/>
              <w:rPr/>
            </w:pPr>
            <w:r>
              <w:rPr/>
              <w:t>Проведение противопожарных мероприятий на полигоне ТБО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УП «ЖКХ»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нижение вероятнос</w:t>
            </w:r>
          </w:p>
          <w:p>
            <w:pPr>
              <w:pStyle w:val="Normal"/>
              <w:autoSpaceDE w:val="false"/>
              <w:rPr/>
            </w:pPr>
            <w:r>
              <w:rPr/>
              <w:t>ти возникновения пожара на полигоне ТБО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запланирован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2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15.</w:t>
            </w:r>
          </w:p>
          <w:p>
            <w:pPr>
              <w:pStyle w:val="Normal"/>
              <w:autoSpaceDE w:val="false"/>
              <w:ind w:left="12" w:right="6" w:hanging="0"/>
              <w:rPr/>
            </w:pPr>
            <w:r>
              <w:rPr/>
              <w:t xml:space="preserve">Приобретение предметов длительного пользования пожарной безопасности </w:t>
              <w:br/>
              <w:t>(в том числе огнетушителей, пожарных шкафов, пожарных рукавов, установка доводчиков на двери запасных выходов, аккумуляторных батарей,  знаков фотолюминисцентных и прочее)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ОУ «СОШ № 2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ОУ «СОШ № 3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МДО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«Детский сад № 3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МДО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«Детский сад № 4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МДО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«Детский сад № 5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МУ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«Дом культуры», «Администрация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У ДО «ДДТ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У ДО ДЮСШ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надежности тушения пожара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о на 89,6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2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16.</w:t>
            </w:r>
          </w:p>
          <w:p>
            <w:pPr>
              <w:pStyle w:val="Normal"/>
              <w:autoSpaceDE w:val="false"/>
              <w:ind w:left="12" w:right="6" w:hanging="0"/>
              <w:rPr/>
            </w:pPr>
            <w:r>
              <w:rPr/>
              <w:t>Ремонт пожарного водовода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МУ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«Дом культуры»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нижение вероятнос</w:t>
            </w:r>
          </w:p>
          <w:p>
            <w:pPr>
              <w:pStyle w:val="Normal"/>
              <w:autoSpaceDE w:val="false"/>
              <w:rPr/>
            </w:pPr>
            <w:r>
              <w:rPr/>
              <w:t>ти возникновения техногенно</w:t>
            </w:r>
          </w:p>
          <w:p>
            <w:pPr>
              <w:pStyle w:val="Normal"/>
              <w:autoSpaceDE w:val="false"/>
              <w:rPr/>
            </w:pPr>
            <w:r>
              <w:rPr/>
              <w:t>го пожара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полнен 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2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17.</w:t>
            </w:r>
          </w:p>
          <w:p>
            <w:pPr>
              <w:pStyle w:val="Normal"/>
              <w:autoSpaceDE w:val="false"/>
              <w:ind w:left="12" w:right="6" w:hanging="0"/>
              <w:rPr/>
            </w:pPr>
            <w:r>
              <w:rPr/>
              <w:t>Проект на наружные стационарные (эвакуационные) лестницы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МДО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«Детский сад № 4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ьше</w:t>
            </w:r>
          </w:p>
          <w:p>
            <w:pPr>
              <w:pStyle w:val="Normal"/>
              <w:autoSpaceDE w:val="false"/>
              <w:rPr/>
            </w:pPr>
            <w:r>
              <w:rPr/>
              <w:t>ние времени эвакуации сотрудни</w:t>
            </w:r>
          </w:p>
          <w:p>
            <w:pPr>
              <w:pStyle w:val="Normal"/>
              <w:autoSpaceDE w:val="false"/>
              <w:rPr/>
            </w:pPr>
            <w:r>
              <w:rPr/>
              <w:t>ков и детей учреждения при возникновении пожара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 на 80,0%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2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18.</w:t>
            </w:r>
          </w:p>
          <w:p>
            <w:pPr>
              <w:pStyle w:val="Normal"/>
              <w:autoSpaceDE w:val="false"/>
              <w:ind w:left="12" w:right="6" w:hanging="0"/>
              <w:rPr/>
            </w:pPr>
            <w:r>
              <w:rPr/>
              <w:t>Замена входных дверей запасных выходов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МДО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«Детский сад № 4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ьше</w:t>
            </w:r>
          </w:p>
          <w:p>
            <w:pPr>
              <w:pStyle w:val="Normal"/>
              <w:autoSpaceDE w:val="false"/>
              <w:rPr/>
            </w:pPr>
            <w:r>
              <w:rPr/>
              <w:t>ние времени эвакуации сотрудни</w:t>
            </w:r>
          </w:p>
          <w:p>
            <w:pPr>
              <w:pStyle w:val="Normal"/>
              <w:autoSpaceDE w:val="false"/>
              <w:rPr/>
            </w:pPr>
            <w:r>
              <w:rPr/>
              <w:t>ков и детей учреждения при возникновении пожара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 на 92,7%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2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20.</w:t>
            </w:r>
          </w:p>
          <w:p>
            <w:pPr>
              <w:pStyle w:val="Normal"/>
              <w:autoSpaceDE w:val="false"/>
              <w:ind w:left="12" w:right="6" w:hanging="0"/>
              <w:rPr/>
            </w:pPr>
            <w:r>
              <w:rPr/>
              <w:t>Установка противопожарных люков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УП «ЖКХ»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надежности тушения пожара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 в полном объеме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212" w:hRule="atLeast"/>
        </w:trPr>
        <w:tc>
          <w:tcPr>
            <w:tcW w:w="1521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 мероприятие 2. Создание условий для забора воды из источников наружного водоснабжения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2.1.</w:t>
            </w:r>
          </w:p>
          <w:p>
            <w:pPr>
              <w:pStyle w:val="Normal"/>
              <w:autoSpaceDE w:val="false"/>
              <w:ind w:left="12" w:right="6" w:hanging="0"/>
              <w:rPr/>
            </w:pPr>
            <w:r>
              <w:rPr/>
              <w:t>Обслуживание (в том числе ремонт) пожарных гидрантов на территории городского округа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УП «ЖКХ»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ьше</w:t>
            </w:r>
          </w:p>
          <w:p>
            <w:pPr>
              <w:pStyle w:val="Normal"/>
              <w:autoSpaceDE w:val="false"/>
              <w:rPr/>
            </w:pPr>
            <w:r>
              <w:rPr/>
              <w:t>ние вероятности возникновения аварии при заборе воды пожарными автомобилями при ликвидации пожар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 в полном объеме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2.2.</w:t>
            </w:r>
          </w:p>
          <w:p>
            <w:pPr>
              <w:pStyle w:val="Normal"/>
              <w:autoSpaceDE w:val="false"/>
              <w:ind w:left="12" w:right="6" w:hanging="0"/>
              <w:rPr/>
            </w:pPr>
            <w:r>
              <w:rPr/>
              <w:t>Регулярный плановый контроль за состоянием источников противопожарного водоснабжения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УП «ЖКХ»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ьше</w:t>
            </w:r>
          </w:p>
          <w:p>
            <w:pPr>
              <w:pStyle w:val="Normal"/>
              <w:autoSpaceDE w:val="false"/>
              <w:rPr/>
            </w:pPr>
            <w:r>
              <w:rPr/>
              <w:t>ние вероятности возникновения аварии при заборе воды пожарными автомобилями при ликвидации пожар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 в полном объеме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  <w:t>_________________________</w:t>
      </w:r>
    </w:p>
    <w:p>
      <w:pPr>
        <w:pStyle w:val="Normal"/>
        <w:autoSpaceDE w:val="false"/>
        <w:ind w:left="284" w:hanging="0"/>
        <w:rPr/>
      </w:pPr>
      <w:r>
        <w:rPr/>
        <w:t>&lt;*&gt; 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«нет».</w:t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8"/>
      </w:tblGrid>
      <w:tr>
        <w:trPr/>
        <w:tc>
          <w:tcPr>
            <w:tcW w:w="148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8789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/>
            </w:pPr>
            <w:r>
              <w:rPr/>
              <w:t>Приложение № 8</w:t>
            </w:r>
          </w:p>
          <w:p>
            <w:pPr>
              <w:pStyle w:val="NoSpacing1"/>
              <w:ind w:left="878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сходах на реализацию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u w:val="single"/>
        </w:rPr>
        <w:t>«Обеспечение пожарной безопасности объектов городского округа ЗАТО Светлый на 2020 – 2022 годы»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роизведенных </w:t>
      </w:r>
      <w:r>
        <w:rPr>
          <w:sz w:val="28"/>
          <w:szCs w:val="28"/>
          <w:u w:val="single"/>
        </w:rPr>
        <w:t>за 2021 год</w:t>
      </w:r>
      <w:r>
        <w:rPr>
          <w:sz w:val="28"/>
          <w:szCs w:val="28"/>
        </w:rPr>
        <w:t xml:space="preserve"> за счет соответствующих источников финансового обеспечения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8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338"/>
        <w:gridCol w:w="1762"/>
        <w:gridCol w:w="1765"/>
        <w:gridCol w:w="1980"/>
        <w:gridCol w:w="1505"/>
        <w:gridCol w:w="1780"/>
        <w:gridCol w:w="72"/>
        <w:gridCol w:w="1806"/>
      </w:tblGrid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 основного мероприятия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78" w:hanging="86"/>
              <w:jc w:val="center"/>
              <w:rPr/>
            </w:pPr>
            <w:r>
              <w:rPr/>
              <w:t>Ответственный исполнитель, соисполнитель, участник муниципальной программы (соисполнитель подпрограммы) (далее – исполнитель)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78" w:hanging="86"/>
              <w:jc w:val="center"/>
              <w:rPr/>
            </w:pPr>
            <w:r>
              <w:rPr/>
              <w:t>Источники финансового обеспечен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78" w:hanging="86"/>
              <w:jc w:val="center"/>
              <w:rPr/>
            </w:pPr>
            <w:r>
              <w:rPr/>
              <w:t>Предусмотрено в муници-пальной программ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78" w:hanging="86"/>
              <w:jc w:val="center"/>
              <w:rPr/>
            </w:pPr>
            <w:r>
              <w:rPr/>
              <w:t xml:space="preserve">Утверждено бюджетом городского округа ЗАТО Светлый </w:t>
            </w:r>
          </w:p>
          <w:p>
            <w:pPr>
              <w:pStyle w:val="Normal"/>
              <w:autoSpaceDE w:val="false"/>
              <w:ind w:left="-56" w:right="-78" w:hanging="86"/>
              <w:jc w:val="center"/>
              <w:rPr/>
            </w:pPr>
            <w:r>
              <w:rPr/>
              <w:t>на соответ-ствующий год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сполнено (кассовое исполнение/ фактическое исполнение)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цент исполнения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78" w:hanging="86"/>
              <w:jc w:val="center"/>
              <w:rPr/>
            </w:pPr>
            <w:r>
              <w:rPr>
                <w:color w:val="000000"/>
              </w:rPr>
              <w:t>(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1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 xml:space="preserve">гр. 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6</w:t>
            </w:r>
            <w:r>
              <w:rPr>
                <w:color w:val="000000"/>
              </w:rPr>
              <w:t xml:space="preserve"> (кассовое исполнение) </w:t>
            </w:r>
          </w:p>
          <w:p>
            <w:pPr>
              <w:pStyle w:val="Normal"/>
              <w:autoSpaceDE w:val="false"/>
              <w:ind w:left="-56" w:right="-78" w:hanging="86"/>
              <w:jc w:val="center"/>
              <w:rPr/>
            </w:pPr>
            <w:r>
              <w:rPr>
                <w:color w:val="000000"/>
              </w:rPr>
              <w:t xml:space="preserve">/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1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гр. 4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>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78" w:hanging="86"/>
              <w:jc w:val="center"/>
              <w:rPr/>
            </w:pPr>
            <w:r>
              <w:rPr>
                <w:color w:val="000000"/>
              </w:rPr>
              <w:t>(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1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 xml:space="preserve">гр. 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6</w:t>
            </w:r>
            <w:r>
              <w:rPr>
                <w:color w:val="000000"/>
              </w:rPr>
              <w:t xml:space="preserve"> (кассовое исполнение) </w:t>
            </w:r>
          </w:p>
          <w:p>
            <w:pPr>
              <w:pStyle w:val="Normal"/>
              <w:autoSpaceDE w:val="false"/>
              <w:ind w:left="-56" w:right="-78" w:hanging="86"/>
              <w:jc w:val="center"/>
              <w:rPr/>
            </w:pPr>
            <w:r>
              <w:rPr>
                <w:color w:val="000000"/>
              </w:rPr>
              <w:t>/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1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гр. 5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) 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**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</w:rPr>
              <w:t>«Обеспечение пожарной безопасности объектов городского округа ЗАТО Светлый на 2020 – 2022 годы»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26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26,7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,9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,92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63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25,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,0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,08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счет собственных средств муниципальных унитарных предприятий (прогнозно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3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,5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,9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,92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 том числе по исполнителям: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ОУ СОШ № 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,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,9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,94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,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,9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,94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3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3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3,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7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78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3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3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3,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7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78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«Детский сад № 3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,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,8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,8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,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,8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,8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«Детский сад № 4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8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3,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,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,3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8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3,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,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,3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«Детский сад № 5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1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6,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,8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,84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1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,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,8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,84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У ДО ДД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,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9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,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У ДО ДШ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3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3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3,5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3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3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3,5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О ДЮС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,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03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,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03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Дом культур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8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8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8,5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,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,4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8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8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8,5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,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,4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я газе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«УАХ и Т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,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,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,4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,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,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6,4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П ЖК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0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,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,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,2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счет собственных средств (прогнозно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0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,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,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,2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П Рын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,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счет собственных средств (прогнозно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,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.2. Заправка/перезарядка и (или) утилизация огнетушителей 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*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,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,2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,29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счет собственных средств (прогнозно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,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,4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,44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полнителям: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7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,8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,85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7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,8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,85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ОУ СОШ № 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,4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,42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,4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,42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У ДО ДЮС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,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,11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,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,11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ДОУ «Детский сад № 3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ДОУ «Детский сад № 4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,9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,94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,9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,94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ДОУ «Детский сад № 5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7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7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«УАХ и ТО»</w:t>
            </w:r>
          </w:p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5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5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ЖКХ</w:t>
            </w:r>
          </w:p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счет собственных средств (прогнозно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роприятие 1.3. Измерение сопротивления изоляции (включая монтажные и ремонтные работы)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Итого по всем исполнителям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&lt;*&gt;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2,7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,7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,79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2,7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,7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,79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 том числе по исполнителям: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ОУ СОШ № 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ДОУ «Детский сад № 3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,5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,5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,5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,5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ДОУ «Детский сад № 4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ДОУ «Детский сад № 5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,6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,64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,6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,64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УК Дом культур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«УАХ и ТО»</w:t>
            </w:r>
          </w:p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,97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,97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,97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,97</w:t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роприятие 1.4. Монтаж (ремонт, дооборудование) оборудования пожарной сигнализации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Итого по всем исполнителям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&lt;*&gt;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2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2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 том числе по исполнителям: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ДО ДШ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2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2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роприятие 1.5. Техническое обслуживание пожарной сигнализации (в том числе обслуживание оборудования для передачи сигнала пожарной тревоги на пульт МЧС, видеонаблюдения)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Итого по всем исполнителям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&lt;*&gt;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7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2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,8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,85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счет собственных средств (прогнозно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4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,4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,45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3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3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 том числе по исполнителям: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2</w:t>
            </w:r>
          </w:p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У СОШ № 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ДОУ «Детский сад № 3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ДОУ «Детский сад № 4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ДОУ «Детский сад № 5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 ДО ДД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 ДО ДШ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 ДО ДЮС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дакция газеты «Светлые вести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К Дом культур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«УАХ и ТО»</w:t>
            </w:r>
          </w:p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П ЖК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4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счет собственных средств (прогнозно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4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П Рыно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счет собственных средств (прогнозно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роприятие 1.6. Испытание наружных лестниц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Итого по всем исполнителям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&lt;*&gt;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,7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,74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,7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,74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 том числе по исполнителям: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ДОУ «Детский сад № 4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ДОУ «Детский сад № 3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,67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,67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,67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,67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ДОУ «Детский сад № 5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У СОШ № 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роприятие 1.7. Независимая оценка пожарного риска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Итого по всем исполнителям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&lt;*&gt;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том числе по исполнителям: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 ДО ДШ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роприятие 1.8. Опашка противопожарной полосы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Итого по всем исполнителям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&lt;*&gt;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,3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,34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3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34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 том числе по исполнителям: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ДОУ «Детский сад № 5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,2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,22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,2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,22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 ДО ДШ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роприятие 1.9. Огнезащитная обработка отдельных элементов (деревянных панелей, тканей одежды сцены, планшета сцены и прочее)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Итого по всем исполнителям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&lt;*&gt;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 том числе по исполнителям: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 ДО ДШ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роприятие 1.10. Замена (ремонт) пожарных лестниц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Итого по всем исполнителям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&lt;*&gt;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1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1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1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1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 том числе по исполнителям: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ДОУ «Детский сад № 4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У СОШ № 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1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1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1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1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роприятие 1.11.</w:t>
              <w:br/>
              <w:t>Разработка схем эвакуации (установка схем движения в соответствии с ГОСТ 12.2.143 -2009)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Итого по всем исполнителям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&lt;*&gt;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 том числе по исполнителям: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 ДО ДШ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роприятие 1.15.</w:t>
              <w:br/>
              <w:t xml:space="preserve">Приобретение предметов длительного пользования пожарной безопасности </w:t>
              <w:br/>
              <w:t>(в том числе огнетушителей, пожарных шкафов, пожарных рукавов, установка доводчиков на двери запасных выходов, аккумуляторных батарей,  знаков фотолюминисцентных и прочее)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Итого по всем исполнителям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&lt;*&gt;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6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1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,58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,58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счет собственных средств (прогнозно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3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3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7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,3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,32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 том числе по исполнителям: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У СОШ № 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,8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,85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,8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,85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У СОШ № 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8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83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8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83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ДОУ «Детский сад № 3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ДОУ «Детский сад № 5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 ДО ДД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 ДО ДЮС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П Рыно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счет собственных средств (прогнозно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6.</w:t>
            </w:r>
          </w:p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емонт пожарного водовода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Итого по всем исполнителям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&lt;*&gt;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4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4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4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4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 том числе по исполнителям: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К Дом культур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4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4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4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4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7.</w:t>
            </w:r>
          </w:p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ект на наружные стационарные (эвакуационные) лестницы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Итого по всем исполнителям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&lt;*&gt;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 том числе по исполнителям: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ДОУ «Детский сад № 4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,00</w:t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8.</w:t>
            </w:r>
          </w:p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амена входных дверей запасных выходов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Итого по всем исполнителям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&lt;*&gt;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,7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,71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,7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,71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 том числе по исполнителям: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ДОУ «Детский сад№ 4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,7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,71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,7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,71</w:t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0.</w:t>
            </w:r>
          </w:p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становка противопожарных люков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Итого по всем исполнителям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&lt;*&gt;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счет собственных средств (прогнозно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 том числе по исполнителям: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П ЖК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счет собственных средств (прогнозно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</w:tr>
    </w:tbl>
    <w:p>
      <w:pPr>
        <w:pStyle w:val="Normal"/>
        <w:autoSpaceDE w:val="false"/>
        <w:rPr/>
      </w:pPr>
      <w:r>
        <w:rPr/>
        <w:t>_____________________________________</w:t>
      </w:r>
    </w:p>
    <w:p>
      <w:pPr>
        <w:pStyle w:val="Normal"/>
        <w:autoSpaceDE w:val="false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</w:r>
      <w:r>
        <w:rPr>
          <w:rStyle w:val="InternetLink"/>
          <w:color w:val="000000"/>
        </w:rPr>
        <w:fldChar w:fldCharType="separate"/>
      </w:r>
      <w:bookmarkStart w:id="0" w:name="Par818"/>
      <w:bookmarkEnd w:id="0"/>
      <w:r>
        <w:rPr>
          <w:rStyle w:val="InternetLink"/>
          <w:color w:val="000000"/>
        </w:rPr>
        <w:t>&lt;*&gt;</w:t>
      </w:r>
      <w:r>
        <w:rPr>
          <w:rStyle w:val="InternetLink"/>
          <w:color w:val="000000"/>
        </w:rPr>
        <w:fldChar w:fldCharType="end"/>
      </w:r>
      <w:r>
        <w:rPr/>
        <w:t xml:space="preserve"> в случае наличия двух и более исполнителей.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  <w:sz w:val="28"/>
          <w:szCs w:val="28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</w:r>
      <w:r>
        <w:rPr>
          <w:rStyle w:val="InternetLink"/>
          <w:color w:val="000000"/>
        </w:rPr>
        <w:fldChar w:fldCharType="separate"/>
      </w:r>
      <w:bookmarkStart w:id="1" w:name="Par819"/>
      <w:bookmarkEnd w:id="1"/>
      <w:r>
        <w:rPr>
          <w:rStyle w:val="InternetLink"/>
          <w:color w:val="000000"/>
        </w:rPr>
        <w:t>&lt;**&gt;</w:t>
      </w:r>
      <w:r>
        <w:rPr>
          <w:rStyle w:val="InternetLink"/>
          <w:color w:val="000000"/>
        </w:rPr>
        <w:fldChar w:fldCharType="end"/>
      </w:r>
      <w:r>
        <w:rPr/>
        <w:t xml:space="preserve"> заполняется по строкам «местный бюджет».</w:t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9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ценка эффективности реализации муниципальной программы </w:t>
      </w:r>
      <w:r>
        <w:rPr>
          <w:bCs/>
          <w:sz w:val="28"/>
          <w:szCs w:val="28"/>
          <w:u w:val="single"/>
        </w:rPr>
        <w:t>«Обеспечение пожарной безопасности объектов городского округа ЗАТО Светлый на 2020 – 2022 годы»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за 2021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ка эффективности муниципальной программы </w:t>
      </w:r>
      <w:r>
        <w:rPr>
          <w:bCs/>
          <w:sz w:val="28"/>
          <w:szCs w:val="28"/>
        </w:rPr>
        <w:t>«Обеспечение пожарной безопасности объектов городского округа ЗАТО Светлый на 2020 – 2022 годы»</w:t>
      </w:r>
      <w:r>
        <w:rPr>
          <w:sz w:val="28"/>
          <w:szCs w:val="28"/>
        </w:rPr>
        <w:t xml:space="preserve">  за 2021 год представляет собой алгоритм расчета показателей результативности выполнения основных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осуществляется на основании результатов мониторинга </w:t>
        <w:br/>
        <w:t>и оценки степени достижения целевых значений муниципальной программ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едставляет собой расчет совокупности баллов показателей результативности, полноты использования средств по муниципальной программ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достижения планового значения каждого показателя результативности Программы определяется по форму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=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– оценка достижения планового значения показателя результативност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 – фактически достигнутое значение показателя результативност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– плановое значение показателя результативности в соответствии </w:t>
        <w:br/>
        <w:t>с Программо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00/100=1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 39/39=1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 0/4=0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12/12=1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из 21 мероприятия выполнено 16. Равно 16 балла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применяется для программ (подпрограмм) целевые показатели, которых стремятся к снижению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=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Ф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ровень достигнутых значений показателей результативности </w:t>
        <w:br/>
        <w:t>по Программе в целом определяется по форму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– уровень достигнутых значений показателей результативности </w:t>
        <w:br/>
        <w:t>по Программе (подпрограмме) в целом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О</w:t>
      </w:r>
      <w:r>
        <w:rPr>
          <w:vertAlign w:val="subscript"/>
        </w:rPr>
        <w:t>1</w:t>
      </w:r>
      <w:r>
        <w:rPr/>
        <w:t>, О</w:t>
      </w:r>
      <w:r>
        <w:rPr>
          <w:vertAlign w:val="subscript"/>
        </w:rPr>
        <w:t>2</w:t>
      </w:r>
      <w:r>
        <w:rPr/>
        <w:t xml:space="preserve"> , О</w:t>
      </w:r>
      <w:r>
        <w:rPr>
          <w:vertAlign w:val="subscript"/>
        </w:rPr>
        <w:t>3</w:t>
      </w:r>
      <w:r>
        <w:rPr/>
        <w:t xml:space="preserve">  …  – значения оценки достижения плановых значений каждого из показателя результативност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оличество показателей результативност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о = 1+1+1+16/25 =0,8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финансового обеспечения Программы отражает отклонение фактического объема финансирования от его планового значения и определяется по форму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б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ОФ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 – коэффициент финансового обеспечения Программы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 – объем финансирования Программы (кассовое исполнение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Ф – планируемый объем финансирования Программ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 = 1526,8/2426,6=0,6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пределяется по форму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п =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Иб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 – оценка эффективности реализации Программы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– уровень достигнутых значений показателей результативности </w:t>
        <w:br/>
        <w:t>по Программе (подпрограмме) в целом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 – коэффициент финансового обеспечения Программы (подпрограммы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 = 0,8/0,6=1,3 балл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рограммой не предусмотрено финансовое обеспечение, то оценка эффективности реализации Программы Эп равна уровню достигнутых значений показателей результативности по Программе в целом 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  <w:bookmarkStart w:id="2" w:name="Par943"/>
      <w:bookmarkStart w:id="3" w:name="Par943"/>
      <w:bookmarkEnd w:id="3"/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Оценка эффективности реализации муниципальной программы </w:t>
      </w:r>
      <w:r>
        <w:rPr>
          <w:bCs/>
          <w:sz w:val="28"/>
          <w:szCs w:val="28"/>
        </w:rPr>
        <w:t>«Обеспечение пожарной безопасности объектов городского округа ЗАТО Светлый на 2020 – 2022 годы»</w:t>
      </w:r>
      <w:r>
        <w:rPr>
          <w:sz w:val="28"/>
          <w:szCs w:val="28"/>
        </w:rPr>
        <w:t xml:space="preserve"> в 2021 году составляет 1,3 балла и  признана высо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</w:t>
      </w:r>
    </w:p>
    <w:p>
      <w:pPr>
        <w:pStyle w:val="Normal"/>
        <w:rPr/>
      </w:pPr>
      <w:r>
        <w:rPr>
          <w:sz w:val="28"/>
          <w:szCs w:val="28"/>
        </w:rPr>
        <w:t>ОБЖН                                                                                                     Егоров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HeaderChar">
    <w:name w:val="Header Char"/>
    <w:basedOn w:val="Style13"/>
    <w:qFormat/>
    <w:rPr>
      <w:sz w:val="24"/>
      <w:szCs w:val="24"/>
      <w:lang w:val="ru-RU" w:bidi="ar-SA"/>
    </w:rPr>
  </w:style>
  <w:style w:type="character" w:styleId="NoSpacingChar1">
    <w:name w:val="No Spacing Char1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Heading3Char">
    <w:name w:val="Heading 3 Char"/>
    <w:basedOn w:val="Style13"/>
    <w:qFormat/>
    <w:rPr>
      <w:rFonts w:ascii="Cambria" w:hAnsi="Cambria" w:eastAsia="Calibri" w:cs="Cambria"/>
      <w:b/>
      <w:bCs/>
      <w:color w:val="4F81BD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25:00Z</dcterms:created>
  <dc:creator>Barabanova</dc:creator>
  <dc:description/>
  <cp:keywords/>
  <dc:language>en-US</dc:language>
  <cp:lastModifiedBy>barabanova</cp:lastModifiedBy>
  <cp:lastPrinted>2022-03-03T15:21:00Z</cp:lastPrinted>
  <dcterms:modified xsi:type="dcterms:W3CDTF">2022-03-03T11:22:00Z</dcterms:modified>
  <cp:revision>43</cp:revision>
  <dc:subject/>
  <dc:title/>
</cp:coreProperties>
</file>