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u w:val="single"/>
        </w:rPr>
        <w:t>«Профилактика терроризма и экстремизма в городском округу ЗАТО Светлый» на 2020-2022 годы</w:t>
      </w:r>
      <w:r>
        <w:rPr>
          <w:sz w:val="40"/>
          <w:szCs w:val="40"/>
        </w:rPr>
        <w:t xml:space="preserve">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40"/>
          <w:szCs w:val="40"/>
        </w:rPr>
        <w:t>по состоянию на 01 января 2022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Профилактика терроризма и экстремизма в городском округу ЗАТО Светлый» на 2020-2022 годы составлен по формам согласно приложениям №№  6-9 вышеуказанного постановления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рофилактика терроризма и экстремизма в городском округу ЗАТО Светлый» на 2020-2022 годы 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 период </w:t>
      </w:r>
      <w:r>
        <w:rPr>
          <w:u w:val="single"/>
        </w:rPr>
        <w:t>январь-декабрь</w:t>
      </w:r>
      <w:r>
        <w:rPr/>
        <w:t xml:space="preserve"> 2021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 отчетно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шествующий   </w:t>
              <w:br/>
              <w:t>отчетному&lt;*&gt;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>на 2021 год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а отчетный период 2021 года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Профилактика терроризма и экстремизма в городском округу ЗАТО Светлый» на 2020-2022 годы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 профилактике терроризма и экстремизма через СМИ, в том числе о наличии телефонных номеров для сообщения фактов террористической и экстремистск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й н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рок состояния антитеррористической защищенности учреждений социальной сферы и объектов жизнеобеспече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гулярных обследований жилого фонда на предмет технического состояния подвальных и чердачных помещен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 образовательных учреждениях профилактической работы, направленной на 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й нет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учебных тренировок в учреждениях и организациях городского округа  по действиям персонала при совершении террористического акт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й нет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актов экстремистской и террористической направленности против соблюдения прав человека на территории городского округа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й нет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</w:t>
      </w:r>
    </w:p>
    <w:p>
      <w:pPr>
        <w:pStyle w:val="Normal"/>
        <w:autoSpaceDE w:val="false"/>
        <w:jc w:val="both"/>
        <w:rPr/>
      </w:pPr>
      <w:r>
        <w:rPr/>
        <w:t>&lt;*&gt; приводится фактическое значение показателя за год, предшествующий отчетному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7"/>
      </w:tblGrid>
      <w:tr>
        <w:trPr>
          <w:trHeight w:val="363" w:hRule="atLeast"/>
        </w:trPr>
        <w:tc>
          <w:tcPr>
            <w:tcW w:w="14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right"/>
              <w:outlineLvl w:val="0"/>
              <w:rPr/>
            </w:pPr>
            <w:r>
              <w:rPr/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Профилактика терроризма и экстремизма в городском округу ЗАТО Светлый» на 2020-2022 год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14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07"/>
        <w:gridCol w:w="1399"/>
        <w:gridCol w:w="1214"/>
        <w:gridCol w:w="12"/>
        <w:gridCol w:w="1197"/>
        <w:gridCol w:w="1346"/>
        <w:gridCol w:w="1414"/>
        <w:gridCol w:w="1413"/>
        <w:gridCol w:w="13"/>
        <w:gridCol w:w="1430"/>
        <w:gridCol w:w="190"/>
        <w:gridCol w:w="1996"/>
      </w:tblGrid>
      <w:tr>
        <w:trPr>
          <w:trHeight w:val="2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-ванные</w:t>
              <w:br/>
              <w:t>значен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Профилактика терроризма и экстремизма в городском округу ЗАТО Светлый» на 2020-2022 год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1. Организационные мероприятия  по профилактике терроризма и экстремизма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профилактике терроризма и экстремизма через СМ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противодействия терроризму и экстремиз</w:t>
            </w:r>
          </w:p>
          <w:p>
            <w:pPr>
              <w:pStyle w:val="Normal"/>
              <w:autoSpaceDE w:val="false"/>
              <w:rPr/>
            </w:pPr>
            <w:r>
              <w:rPr/>
              <w:t>му и защиты жизни граждан, проживаю</w:t>
            </w:r>
          </w:p>
          <w:p>
            <w:pPr>
              <w:pStyle w:val="Normal"/>
              <w:autoSpaceDE w:val="false"/>
              <w:rPr/>
            </w:pPr>
            <w:r>
              <w:rPr/>
              <w:t>щих на территории городского округа, от террористических и экстремистских актов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ы в муници</w:t>
            </w:r>
          </w:p>
          <w:p>
            <w:pPr>
              <w:pStyle w:val="Normal"/>
              <w:autoSpaceDE w:val="false"/>
              <w:rPr/>
            </w:pPr>
            <w:r>
              <w:rPr/>
              <w:t>пальной газете «Светлые вести»  № 36 от 17.10.2021, № 49 от 24.12.2021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 в полном объеме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обеспечения антитеррористической деятельности, помощь по осуществлению мер первоочередной антитеррористической защиты и проведение комплексных проверок в организациях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Межмуниципальный отдел МВД РФ по ЗАТО п. Светлый Сарато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, муниципальные учреждения и предприят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действие право-охранительным органам в выявлении правонару</w:t>
            </w:r>
          </w:p>
          <w:p>
            <w:pPr>
              <w:pStyle w:val="Header"/>
              <w:rPr/>
            </w:pPr>
            <w:r>
              <w:rPr/>
              <w:t>шений данной категории, а также ликвидации их последст</w:t>
            </w:r>
          </w:p>
          <w:p>
            <w:pPr>
              <w:pStyle w:val="Header"/>
              <w:rPr>
                <w:color w:val="666666"/>
              </w:rPr>
            </w:pPr>
            <w:r>
              <w:rPr/>
              <w:t>вий</w:t>
            </w:r>
          </w:p>
          <w:p>
            <w:pPr>
              <w:pStyle w:val="Normal"/>
              <w:autoSpaceDE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о 4 проверки обследовано 9 учре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 в полном объеме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rPr/>
            </w:pPr>
            <w:r>
              <w:rPr/>
              <w:t xml:space="preserve">Организация в образовательных учреждениях профилактической работы, направленной на </w:t>
            </w:r>
          </w:p>
          <w:p>
            <w:pPr>
              <w:pStyle w:val="Normal"/>
              <w:autoSpaceDE w:val="false"/>
              <w:rPr/>
            </w:pPr>
            <w:r>
              <w:rPr/>
              <w:t>недопущение вовлечения детей и подростков в деятельность религиозных сект и экстремистских организаци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</w:t>
            </w:r>
          </w:p>
          <w:p>
            <w:pPr>
              <w:pStyle w:val="Normal"/>
              <w:autoSpaceDE w:val="false"/>
              <w:rPr/>
            </w:pPr>
            <w:r>
              <w:rPr/>
              <w:t>льные образовате</w:t>
            </w:r>
          </w:p>
          <w:p>
            <w:pPr>
              <w:pStyle w:val="Normal"/>
              <w:autoSpaceDE w:val="false"/>
              <w:rPr/>
            </w:pPr>
            <w:r>
              <w:rPr/>
              <w:t>льные учрежден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ый подход к мерам, направленным на предупреждение, выявление, устранение причин и условий, способствующих экстремиз</w:t>
            </w:r>
          </w:p>
          <w:p>
            <w:pPr>
              <w:pStyle w:val="Normal"/>
              <w:autoSpaceDE w:val="false"/>
              <w:rPr/>
            </w:pPr>
            <w:r>
              <w:rPr/>
              <w:t>му, терроризму снизит вовлечение детей и подростков в деятельнос</w:t>
            </w:r>
          </w:p>
          <w:p>
            <w:pPr>
              <w:pStyle w:val="Normal"/>
              <w:autoSpaceDE w:val="false"/>
              <w:rPr/>
            </w:pPr>
            <w:r>
              <w:rPr/>
              <w:t>ть религиоз</w:t>
            </w:r>
          </w:p>
          <w:p>
            <w:pPr>
              <w:pStyle w:val="Normal"/>
              <w:autoSpaceDE w:val="false"/>
              <w:rPr/>
            </w:pPr>
            <w:r>
              <w:rPr/>
              <w:t>ных сект и экстремистских организа</w:t>
            </w:r>
          </w:p>
          <w:p>
            <w:pPr>
              <w:pStyle w:val="Normal"/>
              <w:autoSpaceDE w:val="false"/>
              <w:rPr/>
            </w:pPr>
            <w:r>
              <w:rPr/>
              <w:t>ций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ами психологами проводились беседы и классные часы направленные на недопущение вовлечения детей и подростков в деятельность религиозных сект и экстремистских организаций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 в полном объем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4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учебных тренировок в учреждениях и организациях городского округа  по действиям персонала при совершении террористического акт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антитеррористической комиссии городского округа ЗАТО Светлый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волит повысить уровень подготовки к действиям персонала учреждений в экстремальных ситуациях</w:t>
            </w:r>
          </w:p>
        </w:tc>
        <w:tc>
          <w:tcPr>
            <w:tcW w:w="1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ы учебные тренировки согласно утвержденному Плану (2 раза в год)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 в полном объеме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12" w:hRule="atLeast"/>
        </w:trPr>
        <w:tc>
          <w:tcPr>
            <w:tcW w:w="152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. Профилактические мероприятия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истемы видеонаблюд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 т.ч. обслуживание, модернизация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учрежден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волит повысить контроль за действиями посетителей в учрежде</w:t>
            </w:r>
          </w:p>
          <w:p>
            <w:pPr>
              <w:pStyle w:val="Normal"/>
              <w:autoSpaceDE w:val="false"/>
              <w:rPr/>
            </w:pPr>
            <w:r>
              <w:rPr/>
              <w:t>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образования, культуры и спорта оснащены системами видеонаблюденгия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 в полном объеме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услуг вневедомственной охра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</w:t>
            </w:r>
          </w:p>
          <w:p>
            <w:pPr>
              <w:pStyle w:val="Normal"/>
              <w:autoSpaceDE w:val="false"/>
              <w:rPr/>
            </w:pPr>
            <w:r>
              <w:rPr/>
              <w:t>льные учрежден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работоспособности системы видео-наблюд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чреждениях образования, культуры и спорта заключены договора на тревожную кнопку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 в полном объеме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храны объекта сотрудниками частных охран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</w:t>
            </w:r>
          </w:p>
          <w:p>
            <w:pPr>
              <w:pStyle w:val="Normal"/>
              <w:autoSpaceDE w:val="false"/>
              <w:rPr/>
            </w:pPr>
            <w:r>
              <w:rPr/>
              <w:t>льные учрежден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сит охрану учреждений от возможных террористических а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ы договора на обеспечение охраны объекта с сотрудниками частных охранных организаций в общеобразовательных учреждениях. Выполнен в полном объеме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4.</w:t>
            </w:r>
          </w:p>
          <w:p>
            <w:pPr>
              <w:pStyle w:val="Normal"/>
              <w:autoSpaceDE w:val="false"/>
              <w:rPr/>
            </w:pPr>
            <w:r>
              <w:rPr/>
              <w:t>Замена входных дверей запасных выход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</w:t>
            </w:r>
          </w:p>
          <w:p>
            <w:pPr>
              <w:pStyle w:val="Normal"/>
              <w:autoSpaceDE w:val="false"/>
              <w:rPr/>
            </w:pPr>
            <w:r>
              <w:rPr/>
              <w:t>льные учрежден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сит охрану учреждений от возможных террористических а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</w:t>
            </w:r>
          </w:p>
          <w:p>
            <w:pPr>
              <w:pStyle w:val="Normal"/>
              <w:autoSpaceDE w:val="false"/>
              <w:rPr/>
            </w:pPr>
            <w:r>
              <w:rPr/>
              <w:t>ся в плановом порядке руководителями учрежденийНе выполнен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5.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е ручного металлодетекто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</w:t>
            </w:r>
          </w:p>
          <w:p>
            <w:pPr>
              <w:pStyle w:val="Normal"/>
              <w:autoSpaceDE w:val="false"/>
              <w:rPr/>
            </w:pPr>
            <w:r>
              <w:rPr/>
              <w:t>льные учрежден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сит защищенность учреждений от возможных террористических а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выполнен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 Монтаж системы контроля и управления доступо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 ДО ДШИ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сит защищен-ность учрежде-ний от возможных террорис-тических а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нтаж системы контроля и управления доступом</w:t>
            </w:r>
            <w:r>
              <w:rPr/>
              <w:t xml:space="preserve"> установлен у МО ДО «ДШИ»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 в полном объеме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7 </w:t>
            </w:r>
            <w:r>
              <w:rPr>
                <w:color w:val="000000"/>
              </w:rPr>
              <w:t>Приобретение видеорегистратор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4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сит защищенность учреждений от возможных террористических а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</w:t>
            </w:r>
            <w:r>
              <w:rPr>
                <w:sz w:val="22"/>
                <w:szCs w:val="22"/>
              </w:rPr>
              <w:t xml:space="preserve"> МДОУ «Детский сад № 4»</w:t>
            </w:r>
            <w:r>
              <w:rPr/>
              <w:t xml:space="preserve"> Выполнен в полном объеме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сторожевой охран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ДОУ «Детский сад № 3»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сит защищенность учреждений от возможных террористических ак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 в полном объеме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</w:t>
      </w:r>
    </w:p>
    <w:p>
      <w:pPr>
        <w:pStyle w:val="Normal"/>
        <w:autoSpaceDE w:val="false"/>
        <w:ind w:left="284" w:hanging="0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right"/>
              <w:outlineLvl w:val="0"/>
              <w:rPr/>
            </w:pPr>
            <w:r>
              <w:rPr/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«Профилактика терроризма и экстремизма в городском округу ЗАТО Светлый» на 2020-2022 годы</w:t>
      </w:r>
      <w:r>
        <w:rPr>
          <w:b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изведенных </w:t>
      </w:r>
      <w:r>
        <w:rPr>
          <w:sz w:val="28"/>
          <w:szCs w:val="28"/>
          <w:u w:val="single"/>
        </w:rPr>
        <w:t>за 2021 год</w:t>
      </w:r>
      <w:r>
        <w:rPr>
          <w:sz w:val="28"/>
          <w:szCs w:val="28"/>
        </w:rPr>
        <w:t xml:space="preserve">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38"/>
        <w:gridCol w:w="1762"/>
        <w:gridCol w:w="1765"/>
        <w:gridCol w:w="1980"/>
        <w:gridCol w:w="1505"/>
        <w:gridCol w:w="1780"/>
        <w:gridCol w:w="72"/>
        <w:gridCol w:w="1806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/>
              <w:t>Предусмотрено в муници-пальной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/>
              <w:t xml:space="preserve">Утверждено бюджетом городского округа ЗАТО Светлый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/>
              <w:t>на соответ-ствующий 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нено (кассовое исполнение/ фактическое исполнение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гр.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6</w:t>
            </w:r>
            <w:r>
              <w:rPr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color w:val="00000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р. 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color w:val="000000"/>
              </w:rPr>
              <w:t>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гр.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6</w:t>
            </w:r>
            <w:r>
              <w:rPr>
                <w:color w:val="000000"/>
              </w:rPr>
              <w:t xml:space="preserve"> (кассовое исполнение) </w:t>
            </w:r>
          </w:p>
          <w:p>
            <w:pPr>
              <w:pStyle w:val="Normal"/>
              <w:autoSpaceDE w:val="false"/>
              <w:ind w:left="-56" w:right="-78" w:hanging="86"/>
              <w:jc w:val="center"/>
              <w:rPr/>
            </w:pPr>
            <w:r>
              <w:rPr>
                <w:color w:val="000000"/>
              </w:rPr>
              <w:t>/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р. 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) 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Профилактика терроризма и экстремизма в городском округу ЗАТО Светлый» на 2020-2022 год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ского округа ЗАТО Светл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3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6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3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6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7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7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7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7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0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итель 3</w:t>
            </w:r>
          </w:p>
          <w:p>
            <w:pPr>
              <w:pStyle w:val="Normal"/>
              <w:rPr/>
            </w:pPr>
            <w:r>
              <w:rPr/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3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8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3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8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1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итель 4</w:t>
            </w:r>
          </w:p>
          <w:p>
            <w:pPr>
              <w:pStyle w:val="Normal"/>
              <w:rPr/>
            </w:pPr>
            <w:r>
              <w:rPr/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9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9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итель 5</w:t>
            </w:r>
          </w:p>
          <w:p>
            <w:pPr>
              <w:pStyle w:val="Normal"/>
              <w:rPr/>
            </w:pPr>
            <w:r>
              <w:rPr/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7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9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8,7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и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,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итель 7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0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8</w:t>
            </w:r>
          </w:p>
          <w:p>
            <w:pPr>
              <w:pStyle w:val="Normal"/>
              <w:rPr/>
            </w:pPr>
            <w:r>
              <w:rPr/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8</w:t>
            </w:r>
          </w:p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0</w:t>
            </w:r>
          </w:p>
          <w:p>
            <w:pPr>
              <w:pStyle w:val="Normal"/>
              <w:rPr/>
            </w:pPr>
            <w:r>
              <w:rPr/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1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итель 12</w:t>
            </w:r>
          </w:p>
          <w:p>
            <w:pPr>
              <w:pStyle w:val="Normal"/>
              <w:autoSpaceDE w:val="false"/>
              <w:rPr/>
            </w:pPr>
            <w:r>
              <w:rPr/>
              <w:t>МУ «УАХ и 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Организация системы видеонаблюдения (в т.ч. обслуживание, модернизация)</w:t>
            </w:r>
          </w:p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1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6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1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,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6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4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ДО ДД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5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6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7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8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9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Организация услуг вневедомственной охран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3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32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8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8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9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9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9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9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5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5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5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5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5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итель 6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итель 7</w:t>
            </w:r>
          </w:p>
          <w:p>
            <w:pPr>
              <w:pStyle w:val="Normal"/>
              <w:autoSpaceDE w:val="false"/>
              <w:rPr/>
            </w:pPr>
            <w:r>
              <w:rPr/>
              <w:t>МУ ДО Д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7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7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7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8</w:t>
            </w:r>
          </w:p>
          <w:p>
            <w:pPr>
              <w:pStyle w:val="Normal"/>
              <w:rPr/>
            </w:pPr>
            <w:r>
              <w:rPr/>
              <w:t>МУ ДО ДЮС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К Дом культ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0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дакция газ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1</w:t>
            </w:r>
          </w:p>
          <w:p>
            <w:pPr>
              <w:pStyle w:val="Normal"/>
              <w:autoSpaceDE w:val="false"/>
              <w:rPr/>
            </w:pPr>
            <w:r>
              <w:rPr/>
              <w:t>МУ «УАХ и ТО»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храны объекта сотрудниками частных охранных организаци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34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3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3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34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3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39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7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7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7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7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2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У СОШ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2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25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3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4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8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8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5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5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8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8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8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83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нтаж системы контроля и управления доступом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ДШИ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50</w:t>
            </w:r>
          </w:p>
        </w:tc>
      </w:tr>
      <w:tr>
        <w:trPr>
          <w:trHeight w:val="5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7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обретение видеорегистратор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4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8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сторожевой охран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 по всем исполнителям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исполнителям: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1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ОУ «Детский сад № 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</w:tbl>
    <w:p>
      <w:pPr>
        <w:pStyle w:val="Normal"/>
        <w:autoSpaceDE w:val="false"/>
        <w:rPr/>
      </w:pPr>
      <w:r>
        <w:rPr/>
        <w:t>_____________________________________</w:t>
      </w:r>
    </w:p>
    <w:p>
      <w:pPr>
        <w:pStyle w:val="Normal"/>
        <w:autoSpaceDE w:val="fals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color w:val="000000"/>
        </w:rPr>
        <w:fldChar w:fldCharType="separate"/>
      </w:r>
      <w:bookmarkStart w:id="0" w:name="Par818"/>
      <w:bookmarkEnd w:id="0"/>
      <w:r>
        <w:rPr>
          <w:rStyle w:val="InternetLink"/>
          <w:color w:val="000000"/>
        </w:rPr>
        <w:t>&lt;*&gt;</w:t>
      </w:r>
      <w:r>
        <w:rPr>
          <w:rStyle w:val="InternetLink"/>
          <w:color w:val="000000"/>
        </w:rPr>
        <w:fldChar w:fldCharType="end"/>
      </w:r>
      <w:r>
        <w:rPr/>
        <w:t xml:space="preserve"> в случае наличия двух и более исполнителей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819"</w:instrText>
      </w:r>
      <w:r>
        <w:rPr>
          <w:rStyle w:val="InternetLink"/>
          <w:color w:val="000000"/>
        </w:rPr>
        <w:fldChar w:fldCharType="separate"/>
      </w:r>
      <w:bookmarkStart w:id="1" w:name="Par819"/>
      <w:bookmarkEnd w:id="1"/>
      <w:r>
        <w:rPr>
          <w:rStyle w:val="InternetLink"/>
          <w:color w:val="000000"/>
        </w:rPr>
        <w:t>&lt;**&gt;</w:t>
      </w:r>
      <w:r>
        <w:rPr>
          <w:rStyle w:val="InternetLink"/>
          <w:color w:val="000000"/>
        </w:rPr>
        <w:fldChar w:fldCharType="end"/>
      </w:r>
      <w:r>
        <w:rPr/>
        <w:t xml:space="preserve"> заполняется по строкам «местный бюджет».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b/>
          <w:sz w:val="28"/>
          <w:szCs w:val="28"/>
          <w:u w:val="single"/>
        </w:rPr>
        <w:t>«Профилактика терроризма и экстремизма в городском округу ЗАТО Светлый» на 2020-2022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за 202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филактика терроризма и экстремизма в городском округу ЗАТО Светлый» на 2020-2022 годы за 2021 год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существляется на основании результатов мониторинга </w:t>
        <w:br/>
        <w:t>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– плановое значение показателя результативности в соответствии </w:t>
        <w:br/>
        <w:t>с Программ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/100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9/9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44/44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100/100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 0/0=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 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= 0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=0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>= 1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ровень достигнутых значений показателей результативности </w:t>
        <w:br/>
        <w:t>по Программе в целом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2</w:t>
      </w:r>
      <w:r>
        <w:rPr/>
        <w:t xml:space="preserve"> , О</w:t>
      </w:r>
      <w:r>
        <w:rPr>
          <w:vertAlign w:val="subscript"/>
        </w:rPr>
        <w:t>3</w:t>
      </w:r>
      <w:r>
        <w:rPr/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= 1+1+1+1+1+1+1+1+1+1+1+1+1+0+0+1+1+1/18 =16/18=0,89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б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= 3973,8/4197,7=0,95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</w:t>
        <w:br/>
        <w:t>по Программе (подпрограмме) в цел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= 0,89/0,95=0,94 балл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" w:name="Par943"/>
      <w:bookmarkStart w:id="3" w:name="Par943"/>
      <w:bookmarkEnd w:id="3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Оценка эффективности реализации муниципальной программы «Профилактика терроризма и экстремизма в городском округе ЗАТО Светлый» на 2020 – 2022 годы в 2021 году составляет 0,94 балла и  признана высо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специальных программ                                                                     Зябченко Б.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.0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5:00Z</dcterms:created>
  <dc:creator>Barabanova</dc:creator>
  <dc:description/>
  <cp:keywords/>
  <dc:language>en-US</dc:language>
  <cp:lastModifiedBy>barabanova</cp:lastModifiedBy>
  <cp:lastPrinted>2022-03-02T10:12:00Z</cp:lastPrinted>
  <dcterms:modified xsi:type="dcterms:W3CDTF">2022-03-02T06:13:00Z</dcterms:modified>
  <cp:revision>26</cp:revision>
  <dc:subject/>
  <dc:title/>
</cp:coreProperties>
</file>