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«Развитие инженерной инфраструктур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городского округа ЗАТО Светлый» на 2019 – 2022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2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инженерной инфраструктуры городского округа ЗАТО Светлый» на 2019 – 2022 годы</w:t>
      </w:r>
      <w:r>
        <w:rPr>
          <w:sz w:val="40"/>
          <w:szCs w:val="40"/>
        </w:rPr>
        <w:t xml:space="preserve"> </w:t>
      </w:r>
      <w:r>
        <w:rPr/>
        <w:t>составлен по формам согласно приложениям №№  6-9 вышеуказанного постановления.</w:t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  <w:u w:val="single"/>
        </w:rPr>
        <w:t>«Развитие инженерной инфраструктуры городского округа ЗАТО Светлый» на 2019 – 2022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u w:val="single"/>
        </w:rPr>
        <w:t>за период январь – декабрь 2021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4961"/>
        <w:gridCol w:w="1276"/>
        <w:gridCol w:w="1842"/>
        <w:gridCol w:w="1560"/>
        <w:gridCol w:w="1842"/>
        <w:gridCol w:w="3434"/>
      </w:tblGrid>
      <w:tr>
        <w:trPr>
          <w:trHeight w:val="1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7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&lt;*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е на 2021 год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ые за отчетный период 2021 года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инженерной инфраструктуры городского округа ЗАТО Светлый» на 2019 – 2022 годы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Капитальный ремонт объектов инженерной инфраструктуры»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Капитальный ремонт объектов теплоснабжения (участки тепловой сети)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участков теплоснабжения от общей протяженности (36,01 км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ставило 7,6 раза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Капитальный ремонт объектов теплоснабжения (муниципальная котельная)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(замененных) единиц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Капитальный ремонт сети водоснабжения</w:t>
            </w:r>
          </w:p>
        </w:tc>
      </w:tr>
      <w:tr>
        <w:trPr>
          <w:trHeight w:val="7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участков сети водоснабжения от общей протяженности (17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запланирован в 2021 году</w:t>
            </w:r>
          </w:p>
        </w:tc>
      </w:tr>
      <w:tr>
        <w:trPr>
          <w:trHeight w:val="397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Капитальный ремонт объектов электрохозяйства (силовая кабельная сеть)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(замененных) участков объектов электрохозяйства (от общей протяженности 46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2 раза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Реконструкция объектов инженерной инфраструктуры»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Реконструкция водозабора городского округа ЗАТО Светлый</w:t>
            </w:r>
          </w:p>
        </w:tc>
      </w:tr>
      <w:tr>
        <w:trPr>
          <w:trHeight w:val="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 реконструкции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запланирован в 2021 году</w:t>
            </w:r>
          </w:p>
        </w:tc>
      </w:tr>
      <w:tr>
        <w:trPr>
          <w:trHeight w:val="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ского округа ЗАТО Светлый, обеспеченного качественн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 Расчет потребности тепла и топлива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.1.3.1 Техническое обслужив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запланирован в 2021 году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Разработка проектной документации «Реконструкция станции обеззараживания воды в системе водоснабжения ЗАТО Светлый Саратовской области»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готовност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й нет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«Строительство объектов инженерной инфраструктуры»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 Разработка проектной документации «Строительство производственной напорной канализации для станции обеззараживания воды в системе водоснабжения ЗАТО Светлый Саратовской области», инженерные изыскани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готовност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й нет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Строительство напорной канализации для станции обеззараживания воды в системе водоснабжени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объекта, подлежащая </w:t>
            </w:r>
          </w:p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у в 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, в связи с технической ошибкой запятую не правильно поставили. Показатель должен быть 0,25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Иные программные мероприятия»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риобретение вспомогательного оборудовани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Количество приобретенных единиц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6952"/>
      </w:tblGrid>
      <w:tr>
        <w:trPr>
          <w:trHeight w:val="37" w:hRule="atLeast"/>
        </w:trPr>
        <w:tc>
          <w:tcPr>
            <w:tcW w:w="829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b/>
          <w:b/>
          <w:u w:val="single"/>
        </w:rPr>
      </w:pPr>
      <w:r>
        <w:rPr>
          <w:b/>
          <w:u w:val="single"/>
        </w:rPr>
        <w:t>«Развитие инженерной инфраструктуры в городском округе ЗАТО Светлый» на 2019-2022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1276"/>
        <w:gridCol w:w="1275"/>
        <w:gridCol w:w="1276"/>
        <w:gridCol w:w="1276"/>
        <w:gridCol w:w="1984"/>
        <w:gridCol w:w="1521"/>
        <w:gridCol w:w="1031"/>
      </w:tblGrid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показател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  <w:br/>
              <w:t>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е   </w:t>
              <w:br/>
              <w:t>знач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женерной инфраструктуры в городском округе ЗАТО Светлый» на 2019-2022 г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 «Капитальный ремонт объектов инженерной инфраструктуры»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теплоснабжения (участки тепловой сети)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омфортными условиями для проживания. Создание условий для приведения инженерной инфраструктуры в соответствие со стандартами качества, обеспечивающими условия проживания, создание условий для обеспечения населения коммунальными услугами надлежащего качества, продление срока эксплуатации объектов инженерной инфраструктуры, улучшение условий труда работников сферы жилищно-коммунального хозя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теплоснабжения (муниципальная котельная)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электрохозяйства (силовая кабельная сеть)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в полном объем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Реконструкция объектов инженерной инфраструк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городского округа ЗАТО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проектной документации «Реконструкция станции обеззараживания воды в системе водоснабжения ЗАТО Светлый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городского округа ЗАТО Светл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нструкция станции обеззараживания воды в системе водоснабжения ЗАТО Светлый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 «Строительство объектов инженерной инфраструк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Строительство напорной канализации для станции обеззараживания воды в системе водоснабжения ЗАТО Светлый Саратовской области», инженерные изыск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городского округа ЗАТО Светл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напорной канализации для станции обеззараживания воды в системе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городского округа ЗАТО Светл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3 «Иные программные мероприят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риобретение вспомогате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4"/>
                <w:szCs w:val="24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 Технические и иные виды обследования объектов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4"/>
                <w:szCs w:val="24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Развитие инженерной инфраструктуры в городском округе ЗАТО Светлый» на 2019 – 2022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21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09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127"/>
        <w:gridCol w:w="1984"/>
        <w:gridCol w:w="2328"/>
        <w:gridCol w:w="1453"/>
        <w:gridCol w:w="188"/>
        <w:gridCol w:w="1985"/>
        <w:gridCol w:w="1815"/>
        <w:gridCol w:w="1620"/>
        <w:gridCol w:w="1338"/>
        <w:gridCol w:w="102"/>
      </w:tblGrid>
      <w:tr>
        <w:trPr/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9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19 – 2022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1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9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4</w:t>
            </w:r>
          </w:p>
        </w:tc>
      </w:tr>
      <w:tr>
        <w:trPr>
          <w:trHeight w:val="21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1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</w:tr>
      <w:tr>
        <w:trPr>
          <w:trHeight w:val="41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 числе по исполнителям: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городского округа ЗАТО Светлый 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1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4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1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2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3 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3 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</w:t>
            </w:r>
          </w:p>
        </w:tc>
      </w:tr>
      <w:tr>
        <w:trPr>
          <w:trHeight w:val="276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Капитальный ремонт объектов теплоснабжения (участки тепловой се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</w:tc>
      </w:tr>
      <w:tr>
        <w:trPr>
          <w:trHeight w:val="21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апитальный ремонт объектов теплоснабжения (муниципальная котельн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7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7</w:t>
            </w:r>
          </w:p>
        </w:tc>
      </w:tr>
      <w:tr>
        <w:trPr>
          <w:trHeight w:val="30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Капитальный ремонт объектов электрохозяйства (силовая кабельная сет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9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9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Реконструкция водозабора городского округа ЗАТО Светлы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2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1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</w:tr>
      <w:tr>
        <w:trPr>
          <w:trHeight w:val="52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4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проектной документации и прохождение экспертизы по объекту «Реконструкция станции обеззараживания воды в системе водоснабжения ЗАТО Светлый Саратов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2.1.5 Реконструкция станции обеззараживания воды в системе водоснабжения ЗАТО Светлый Саратов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ое мероприятие 2.2.1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проектной документации «Строительство производственной напорной канализации для станции обеззараживания воды в системе водоснабжения ЗАТО Светлый Саратовской области», инженерные изыск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ое мероприятие 2.2.2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оительство напорной канализации для станции обеззараживания воды в системе водоснабж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ие и иные виды обследования объектов инженерной инфраструктуры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ценка эффективности реализации 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муниципальной программы </w:t>
      </w:r>
      <w:r>
        <w:rPr>
          <w:b/>
        </w:rPr>
        <w:t>«Развитие инженерной инфраструктуры городского округа ЗАТО Светлый» на 2019 – 2022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за 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муниципальной программы «Развитие инженерной инфраструктуры городского округа ЗАТО Светлый» на 2019 – 2022 годы  за 2021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rPr/>
      </w:pPr>
      <w:r>
        <w:rPr/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достижения планового значения каждого показателя результативност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,8/0,5=7,6;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/1=1;        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/0,5=2;          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0/100=0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00/100=1;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100/100=1,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 0,257/2,5=0,1,  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0/1=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 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вень достигнутых значений показателей результативности </w:t>
        <w:br/>
        <w:t xml:space="preserve">по Программе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= 7,6+1+2+1+1+0,1+1+1+1+1+1+1+1+1+1/18 =21,7/18=1,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эффициент финансового обеспечения Программ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 = 112 537,6/125 617,4=0,9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ка эффективности реализации Программы: определяется по формул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1,2/0,9=1,3 бал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Оценка эффективности реализации муниципальной программы «Развитие инженерной инфраструктуры городского округа ЗАТО Светлый» на 2019 – 2022 годы в 2021 году составляет 1,3 балла и  признана выс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главы администрации</w:t>
      </w:r>
    </w:p>
    <w:p>
      <w:pPr>
        <w:pStyle w:val="Normal"/>
        <w:ind w:hanging="0"/>
        <w:rPr/>
      </w:pPr>
      <w:r>
        <w:rPr/>
        <w:t>городского округа ЗАТО Светлый                                                      Е.Н. Эсаулова</w:t>
      </w:r>
    </w:p>
    <w:sectPr>
      <w:headerReference w:type="default" r:id="rId6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barabanova</cp:lastModifiedBy>
  <cp:lastPrinted>2022-03-09T11:07:00Z</cp:lastPrinted>
  <dcterms:modified xsi:type="dcterms:W3CDTF">2022-03-09T07:07:00Z</dcterms:modified>
  <cp:revision>37</cp:revision>
  <dc:subject/>
  <dc:title/>
</cp:coreProperties>
</file>