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Итоговый 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азвитие средств массовой информации  в городском округе  ЗАТО Светл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19-2021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</w:t>
        <w:br/>
        <w:t>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средств массовой информации в городском округе ЗАТО Светлый» на 2019-2021 годы составлен по формам согласно приложениям 6 – 9 к Порядка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7"/>
      </w:tblGrid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ценки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муниципальных  програм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стижении значений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средств массовой информации в городском округе 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ериод 12 месяцев 2021 год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1"/>
              <w:gridCol w:w="4361"/>
              <w:gridCol w:w="1301"/>
              <w:gridCol w:w="2128"/>
              <w:gridCol w:w="2128"/>
              <w:gridCol w:w="2120"/>
              <w:gridCol w:w="2679"/>
            </w:tblGrid>
            <w:tr>
              <w:trPr>
                <w:trHeight w:val="193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казатель (наименование)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6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я показателей муниципальной программы,  подпрограммы муниципальной программы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основание отклонений значений показателя на конец  отчетного год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при наличии)  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редшествующий   </w:t>
                    <w:br/>
                    <w:t>отчетному&lt;*&gt;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новленные  </w:t>
                    <w:br/>
                    <w:t xml:space="preserve">на 2021 год     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фактически достигнутые за отчетный период 2021 года       </w:t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198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ъем информационных материалов, освещающих социально-значимые проблемы, пути и способы их решения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населения городского округа ЗАТО Светлый, оформивший подписку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 чаще население для получения официальной информации использует информационно- телекоммуникационную сеть «Интернет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  <w:t>1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&lt;*&gt; приводится фактическое значение показателя за год, предшествующий отчетн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2077" w:hRule="atLeast"/>
        </w:trPr>
        <w:tc>
          <w:tcPr>
            <w:tcW w:w="1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-нистрация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-ление офи-циальной информации о социально-экономи-ческом и культурном развитии городского округа и области, иной официаль-ной информа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шел в печать 50 выпуск газеты, показатель 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 нет</w:t>
            </w:r>
          </w:p>
        </w:tc>
      </w:tr>
      <w:tr>
        <w:trPr>
          <w:trHeight w:val="31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сновное мероприятие 2. «Обеспечение повышение оплаты труда некоторых категорий работников муниципальных учреждений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-нистрац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ников муници-пальных учреждений (за исклю-чением ор-ганов мест-ного самоуправ-ления), занятых на полную ставку заработная плата кото-рых за пол-ную отработку за месяц нормы рабочего времени и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ормы труда (трудовых обязаннос-тей) в отчетном году ниже мини-мального размера оплаты труд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не ниже мини-мального размера оплаты труда, показатель 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-нистрац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деятель-ности Губер-натора, Пра-вительства Саратовской области, ОМС в сфере экономики, социальной сфере, общес-твенных и межна-циональных отношений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азете опублико-вано 271 статья, печатная площадь составила 92850 кв. 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средств массовой информации в городском округе ЗАТО Светлый» на 2019 – 2021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1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ветлые вест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4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4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сновное мероприятие 2 </w:t>
            </w:r>
            <w:r>
              <w:rPr>
                <w:rStyle w:val="StrongEmphasis"/>
                <w:b w:val="false"/>
                <w:bCs w:val="false"/>
              </w:rPr>
              <w:t>«Обеспечение повышение оплаты труда некоторых категорий работников муниципальных учреждений»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tbl>
      <w:tblPr>
        <w:tblW w:w="1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  <w:gridCol w:w="3404"/>
      </w:tblGrid>
      <w:tr>
        <w:trPr/>
        <w:tc>
          <w:tcPr>
            <w:tcW w:w="15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tbl>
            <w:tblPr>
              <w:tblW w:w="1486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8"/>
            </w:tblGrid>
            <w:tr>
              <w:trPr/>
              <w:tc>
                <w:tcPr>
                  <w:tcW w:w="14868" w:type="dxa"/>
                  <w:tcBorders/>
                </w:tcPr>
                <w:p>
                  <w:pPr>
                    <w:pStyle w:val="NoSpacing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789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789" w:hanging="0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789" w:hanging="0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8</w:t>
                  </w:r>
                </w:p>
                <w:p>
                  <w:pPr>
                    <w:pStyle w:val="NoSpacing1"/>
                    <w:ind w:left="878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 Порядку принятия решений </w:t>
                  </w:r>
                </w:p>
                <w:p>
                  <w:pPr>
                    <w:pStyle w:val="NoSpacing1"/>
                    <w:ind w:left="878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 разработке муниципальных программ, </w:t>
                  </w:r>
                </w:p>
                <w:p>
                  <w:pPr>
                    <w:pStyle w:val="NoSpacing1"/>
                    <w:ind w:left="878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х формирования и реализации, проведения оценки эффективности реализации муниципальных  программ городского округа ЗАТО Светлый</w:t>
                  </w:r>
                </w:p>
              </w:tc>
            </w:tr>
          </w:tbl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вые 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на реализацию муниципальной программы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Развитие средств массовой информации в городском округе ЗАТО Светлый на 2019 – 2021 годы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ых за счет соответствующих источников финансового обеспечения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8"/>
              </w:rPr>
              <w:t>(тыс. рубл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86900" cy="6659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0" cy="665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984"/>
                                    <w:gridCol w:w="1757"/>
                                    <w:gridCol w:w="2379"/>
                                    <w:gridCol w:w="1800"/>
                                    <w:gridCol w:w="2292"/>
                                    <w:gridCol w:w="1668"/>
                                    <w:gridCol w:w="162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муниципальной программы, подпрограммы, ведомственной целевой программы,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, соисполнитель, участник муниципальной программы (соисполнитель подпрограммы) (далее – исполни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чники финанс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усмотрено в муниципальной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Утверждено бюджетом городского округа ЗАТО Светл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(кассовое исполнение/ фактическое исполн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цент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hyperlink w:anchor="Par1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гр. 6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кассовое исполнение) / </w:t>
                                        </w:r>
                                        <w:hyperlink w:anchor="Par11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гр. 4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hyperlink w:anchor="Par1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гр. 6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кассовое исполнение) / </w:t>
                                        </w:r>
                                        <w:hyperlink w:anchor="Par1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гр. 5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) </w:t>
                                        </w:r>
                                        <w:hyperlink w:anchor="Par819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&lt;**&gt;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Развитие средств массовой информации в городском округе ЗАТО Светлый» на 2019 – 2021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8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8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,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91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91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5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,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Основное мероприятие 1.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«Обеспечение деятельно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МУ «Редакция газе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«Светлые ве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У «Редакция газеты «Светлые ве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9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9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9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9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 xml:space="preserve">Основное мероприятие 2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</w:rPr>
                                          <w:t>«Обеспечение повышение оплаты труда некоторых категорий работников муниципальных учрежде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У «Редакция газеты «Светлые ве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2,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0" w:hRule="atLeast"/>
                                    </w:trPr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ое мероприятие 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У «Редакция газеты «Светлые ве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7pt;height:524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84"/>
                              <w:gridCol w:w="1757"/>
                              <w:gridCol w:w="2379"/>
                              <w:gridCol w:w="1800"/>
                              <w:gridCol w:w="2292"/>
                              <w:gridCol w:w="166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, участник муниципальной программы (соисполнитель подпрограммы) (далее – исполнитель)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усмотрено в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бюджетом городского округа ЗАТО Светлый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(кассовое исполнение/ фактическое исполнение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hyperlink w:anchor="Par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р. 6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(кассовое исполнение) / </w:t>
                                  </w:r>
                                  <w:hyperlink w:anchor="Par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р. 4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hyperlink w:anchor="Par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р. 6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(кассовое исполнение) / </w:t>
                                  </w:r>
                                  <w:hyperlink w:anchor="Par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р. 5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) </w:t>
                                  </w:r>
                                  <w:hyperlink w:anchor="Par81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Spacing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средств массовой информации в городском округе ЗАТО Светлый» на 2019 – 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82,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82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9,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9,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2,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2,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сновное мероприятие 1.</w:t>
                                  </w:r>
                                </w:p>
                                <w:p>
                                  <w:pPr>
                                    <w:pStyle w:val="4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«Обеспечение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У «Редакция газе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«Светлые вести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 «Редакция газеты «Светлые вести»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948,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948,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8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915,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915,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Основное мероприятие 2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«Обеспечение повышение оплаты труда некоторых категорий работников муниципальных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 «Редакция газеты «Светлые вести»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2,0,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 «Редакция газеты «Светлые вести»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1,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1,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1,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1,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достигнутых значений показателей результативности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 (1+0,9+1</w:t>
      </w:r>
      <w:r>
        <w:rPr>
          <w:sz w:val="28"/>
          <w:szCs w:val="28"/>
          <w:lang w:val="en-US"/>
        </w:rPr>
        <w:t>+1+0+1</w:t>
      </w:r>
      <w:r>
        <w:rPr>
          <w:sz w:val="28"/>
          <w:szCs w:val="28"/>
        </w:rPr>
        <w:t>)/6=0,</w:t>
      </w:r>
      <w:r>
        <w:rPr>
          <w:sz w:val="28"/>
          <w:szCs w:val="28"/>
          <w:lang w:val="en-US"/>
        </w:rPr>
        <w:t>8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/25= 1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/7=0,9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нет в отчетном году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0/100=1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б = 4747,7/5320,3=0,89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(подпрограммы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п =0,82/0,89=0,92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оэффициент Эп равен 0,92 баллов, т.е. эффективность реализации муниципальной программы «Развитие средств массовой информации в городском округе  ЗАТО Светлый» в 2021 году признана высокой (эффективное исполнение муниципальной программы).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>Итог: весь период муниципальная программа «Развитие средств массовой информации в городском округе  ЗАТО Светлый» на 2019 – 2021 годы была эффек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рганизационного обеспечения                                                                                                   Е.А. Мурад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2.2022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Bespoludneva</dc:creator>
  <dc:description/>
  <dc:language>en-US</dc:language>
  <cp:lastModifiedBy>Мурадян</cp:lastModifiedBy>
  <cp:lastPrinted>2022-03-02T17:08:00Z</cp:lastPrinted>
  <dcterms:modified xsi:type="dcterms:W3CDTF">2022-03-14T12:43:00Z</dcterms:modified>
  <cp:revision>3</cp:revision>
  <dc:subject/>
  <dc:title>Проект ПОСТАНОВЛЕНИЯ</dc:title>
</cp:coreProperties>
</file>