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ализации муниципальной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ормирование комфортной городской среды на территории городского округа ЗАТО Светлы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8 – 2024 годы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40"/>
          <w:szCs w:val="40"/>
        </w:rPr>
        <w:t>по состоянию на 01 января 2022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Формирование комфортной городской среды на территории городского округа ЗАТО Светлый» на 2018 – 2024 годы составлен по формам согласно приложениям №№  6-9 вышеуказанного постановления.</w:t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u w:val="single"/>
        </w:rPr>
        <w:t>«Формирование комфортной городской среды на территории городского округа ЗАТО Светлый» на 2018 – 2024 годы</w:t>
      </w:r>
      <w:r>
        <w:rPr/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4"/>
          <w:szCs w:val="24"/>
          <w:u w:val="single"/>
        </w:rPr>
        <w:t>за период январь – декабрь 2021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4961"/>
        <w:gridCol w:w="1276"/>
        <w:gridCol w:w="1842"/>
        <w:gridCol w:w="1560"/>
        <w:gridCol w:w="1842"/>
        <w:gridCol w:w="3434"/>
      </w:tblGrid>
      <w:tr>
        <w:trPr>
          <w:trHeight w:val="1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rHeight w:val="7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&lt;*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ные на 2021 год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достигнутые за отчетный период 2021 года 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территории городского округа ЗАТО Светлый» на 2018 – 2024 годы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дома городского округа ЗАТО Светлый (ремонт дворового проез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 д. 7)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Площадь отремонтированного асфальтового покрыт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нет</w:t>
            </w:r>
          </w:p>
        </w:tc>
      </w:tr>
      <w:tr>
        <w:trPr>
          <w:trHeight w:val="69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й (Скейт-парк)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 Количество благоустроенных общественных территорий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нет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tbl>
      <w:tblPr>
        <w:tblW w:w="1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6952"/>
      </w:tblGrid>
      <w:tr>
        <w:trPr>
          <w:trHeight w:val="37" w:hRule="atLeast"/>
        </w:trPr>
        <w:tc>
          <w:tcPr>
            <w:tcW w:w="829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/>
      </w:pPr>
      <w:r>
        <w:rPr>
          <w:b/>
          <w:u w:val="single"/>
        </w:rPr>
        <w:t xml:space="preserve">«Формирование комфортной городской среды на территории городского округа ЗАТО Светлый» на 2018 – 2024 годы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985"/>
        <w:gridCol w:w="1276"/>
        <w:gridCol w:w="1275"/>
        <w:gridCol w:w="1276"/>
        <w:gridCol w:w="1276"/>
        <w:gridCol w:w="1984"/>
        <w:gridCol w:w="1521"/>
        <w:gridCol w:w="1031"/>
      </w:tblGrid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, показател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  <w:br/>
              <w:t>зна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е   </w:t>
              <w:br/>
              <w:t>значен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ормирование комфортной городской среды на территории городского округа ЗАТО Светлый» на 2018 – 2024 годы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 «Благоустройство дворовых территорий многоквартирных домов городского округа ЗАТО Светлый»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Благоустройство дворовых территорий многоквартирных домов городского округа ЗАТО Светлый  </w:t>
            </w:r>
            <w:r>
              <w:rPr>
                <w:bCs/>
                <w:sz w:val="24"/>
                <w:szCs w:val="24"/>
              </w:rPr>
              <w:t>(по результатам общественных обсу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 городского округа ЗАТО Светл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ремонт дворового проезда по ул. Кузнецова д. 7 в объеме 709 кв.м. на сумму 1006,7 тыс. рублей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 в полном объ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 «Благоустройство общественных территорий городского округа ЗАТО Светлый»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Благоустройство общественной территории  (Скейт-парк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 городского округа ЗАТО Светл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ена территория парка вдоль улицы Гагарина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т-площадка, пешеходные дорожки,  энергоэффективное городское освещение, парковая мебель на сумму 4 892,9 тыс. рублей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в полном объ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Spac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Формирование комфортной городской среды на территории городского округа ЗАТО Светлый»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u w:val="single"/>
        </w:rPr>
        <w:t>на 2018 – 2024 годы,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произведенных за 2021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09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127"/>
        <w:gridCol w:w="1984"/>
        <w:gridCol w:w="2328"/>
        <w:gridCol w:w="1453"/>
        <w:gridCol w:w="188"/>
        <w:gridCol w:w="1985"/>
        <w:gridCol w:w="1815"/>
        <w:gridCol w:w="1620"/>
        <w:gridCol w:w="1338"/>
        <w:gridCol w:w="102"/>
      </w:tblGrid>
      <w:tr>
        <w:trPr/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09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2"/>
                  <w:szCs w:val="22"/>
                </w:rPr>
                <w:t>гр. 4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2"/>
                  <w:szCs w:val="22"/>
                </w:rPr>
                <w:t>гр. 5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25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«Формирование комфортной городской среды на территории городского округа ЗАТО Светлый»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8 – 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4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2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</w:t>
            </w:r>
          </w:p>
        </w:tc>
      </w:tr>
      <w:tr>
        <w:trPr>
          <w:trHeight w:val="21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10,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 числе по исполнителям: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1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городского округа ЗАТО Светлый 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4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4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2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роприятиям</w:t>
            </w:r>
          </w:p>
        </w:tc>
      </w:tr>
      <w:tr>
        <w:trPr>
          <w:trHeight w:val="276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роприятие 1.4 Благоустройство дворовых территорий многоквартирных домов городского округа ЗАТО Светлый  (по результатам общественных обсужден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4</w:t>
            </w:r>
          </w:p>
        </w:tc>
      </w:tr>
      <w:tr>
        <w:trPr>
          <w:trHeight w:val="212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4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6 Благоустройство общественных территорий городского округа ЗАТО Светлый (Скейт-пар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6</w:t>
            </w:r>
          </w:p>
        </w:tc>
      </w:tr>
      <w:tr>
        <w:trPr>
          <w:trHeight w:val="301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b/>
          <w:bCs/>
        </w:rPr>
        <w:t xml:space="preserve">Оценка эффективности реализации муниципальной программы </w:t>
      </w:r>
      <w:r>
        <w:rPr>
          <w:b/>
          <w:u w:val="single"/>
        </w:rPr>
        <w:t>«Формирование комфортной городской среды на территории городского округа ЗАТО Светлый» на 2018 – 2024 годы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u w:val="single"/>
        </w:rPr>
        <w:t>за 202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муниципальной программы «Формирование комфортной городской среды на территории городского округа ЗАТО Светлый» на 2018 – 2024 годы за 2021 год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rPr/>
      </w:pPr>
      <w:r>
        <w:rPr/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достижения планового значения каждого показателя результативност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09/709=1;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1/1=1.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 1;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ровень достигнутых значений показателей результативности </w:t>
        <w:br/>
        <w:t xml:space="preserve">по Программе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= 1+1+1+1/4=1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эффициент финансового обеспечения Программы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б = 5899,6/6342,1=0,9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ценка эффективности реализации Программы: определяется по формул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Эп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1,0/0,9=1,1 бал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Вывод: </w:t>
      </w:r>
      <w:r>
        <w:rPr/>
        <w:t>Оценка эффективности реализации муниципальной программы «Формирование комфортной городской среды на территории городского округа</w:t>
      </w:r>
      <w:r>
        <w:rPr>
          <w:u w:val="single"/>
        </w:rPr>
        <w:t xml:space="preserve"> </w:t>
      </w:r>
      <w:r>
        <w:rPr/>
        <w:t xml:space="preserve">ЗАТО Светлый» на 2018 – 2024 годы, в 2021 году составляет 1,1 балла и  признана высо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ервый заместитель главы администрации</w:t>
      </w:r>
    </w:p>
    <w:p>
      <w:pPr>
        <w:pStyle w:val="Normal"/>
        <w:ind w:hanging="0"/>
        <w:rPr/>
      </w:pPr>
      <w:r>
        <w:rPr/>
        <w:t>городского округа ЗАТО Светлый                                                      Е.Н. Эсаулова</w:t>
      </w:r>
    </w:p>
    <w:sectPr>
      <w:headerReference w:type="default" r:id="rId5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4:00Z</dcterms:created>
  <dc:creator>Shutareva</dc:creator>
  <dc:description/>
  <cp:keywords/>
  <dc:language>en-US</dc:language>
  <cp:lastModifiedBy>barabanova</cp:lastModifiedBy>
  <cp:lastPrinted>2022-03-09T17:25:00Z</cp:lastPrinted>
  <dcterms:modified xsi:type="dcterms:W3CDTF">2022-03-09T13:26:00Z</dcterms:modified>
  <cp:revision>45</cp:revision>
  <dc:subject/>
  <dc:title/>
</cp:coreProperties>
</file>