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 на 2021 –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1 янва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ЗАТО Светлый от 30 марта 2021 года № 76 </w:t>
        <w:br/>
        <w:t>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Противодействие злоупотреблению наркотиками и их незаконному обороту в городском округе ЗАТО Светлый на 2021 – 2023 годы» составлен по формам согласно приложениям №№  6, 7, 8, 9 вышеуказанного постано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городском округе ЗАТО Светлый на 2021 – 2023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1 января 2022 года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260"/>
        <w:gridCol w:w="1276"/>
        <w:gridCol w:w="2126"/>
        <w:gridCol w:w="1984"/>
        <w:gridCol w:w="1985"/>
        <w:gridCol w:w="3685"/>
      </w:tblGrid>
      <w:tr>
        <w:trPr>
          <w:trHeight w:val="5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10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 </w:t>
              <w:br/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а отчетный период 2021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равонаруше-ний связанных с незаконным оборотом и употреблением наркот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ссмотрения материала по семейно-бытовому конфликту было принято решение о направлении на медицинское освидетельствование гражданина на предмет употребления наркотических средств без назначения врача, на что получен отказ.  В настоящее  время гражданин на территории ЗАТО Светлый не проживае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rPr/>
            </w:pPr>
            <w:r>
              <w:rPr/>
              <w:t>Раскрываемость преступлений, связанных с незаконным оборотом наркот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rPr/>
            </w:pPr>
            <w:r>
              <w:rPr/>
              <w:t>Согласованность действий ведомств, организаций и служб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rPr/>
            </w:pPr>
            <w:r>
              <w:rPr/>
              <w:t>Информационная открытость органов местного самоуправления и иных заинтересованных ведомств (проведение встреч с населением в рамках просветительской работы, публикации в средствах массовой информации, участие в акциях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встреч с населением связано с ограничительными мероприятиями по профилактике коронавирусной инфек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 и запретом на проведение массовых мероприятий с количеством участников более 50 человек. Увеличение количества  публикаций в средствах массовой информации связано с созданием новых аккаунтов администрации в социальных сетях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528"/>
      </w:tblGrid>
      <w:tr>
        <w:trPr>
          <w:trHeight w:val="568" w:hRule="atLeast"/>
        </w:trPr>
        <w:tc>
          <w:tcPr>
            <w:tcW w:w="10740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тепени выполнения основных мероприятий муниципальной программы (подпрограмм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городском округе ЗАТО Светлый на 2021 – 2023 годы» </w:t>
      </w:r>
    </w:p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1 января 2022 года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708"/>
        <w:gridCol w:w="1852"/>
        <w:gridCol w:w="1228"/>
        <w:gridCol w:w="13"/>
        <w:gridCol w:w="1210"/>
        <w:gridCol w:w="1362"/>
        <w:gridCol w:w="1431"/>
        <w:gridCol w:w="1429"/>
        <w:gridCol w:w="14"/>
        <w:gridCol w:w="2376"/>
        <w:gridCol w:w="1134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члены антинаркотической комиссии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ежведомственного взаимодействия для решения актуальных вопрос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 заседания комиссии 18.03.2021, 16.06.2021, 20.08.2021, 16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 и проведение конференций, семинаров, «круглых столов», по вопросам профилактики наркотизации населения, а так же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правленны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 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о вреде употребления наркотиков и пропаганду здорового образа жизн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Управление образования, культуры, спорта и молодежной политики администрации ГО ЗАТО Светлый»,  образовательные орга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филиал ГБУ РЦ «Молодежь плю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 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МСЧ»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 «ОКП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рамках Всероссийской акции «Сообщи, где торгуют смертью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ая акция «Сообщи, где торгуют смертью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ходе Всероссийской акции «Стоп ВИЧ/СПИД», приуроченной к Всемирному дню борьбы со СПИД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уществление контроля за ситуацие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х несовершеннолетних, где родители осуждены за хранение или распространение наркотиков, а такж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являютс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ркоманам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 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КУ УИИ УФСИН (по согласованию)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организации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граждан и общества от наркоугрозы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территории городского округа ЗАТО Светлый отсутствуют семьи данной катег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ведение  комплексных межведомственных, оперативно-профилактических операций по борьбе с незаконным оборотом наркотико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 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а территории городского округа законности, снижение уровня преступлений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ряд мероприятий в рамках ежегодной Всероссийской акции «Стоп ВИЧ/СПИ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явление и уничтожение незаконных посевов и зарослей наркосодержащих растений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 «Управление муниципальным хозяйством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П «ЖКХ ГО ЗАТО Светлый»,  МУ «Управление муниципальным хозяйством» городского округа ЗАТО Светлый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граждан употребляющих наркотические средства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выявлены и в установленные сроки уничтожены 7 очагов произрастания дикорастущей конопли общей площадью 242,63 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рганизация и проведение психологических и социологических исследований по проблемам наркомании, потребления психотропных веществ в подростковой сред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и ГО ЗАТО Светлый», образовате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и молодёжи, ориентированных на здоровый образ жизни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проведено социально-психологическое тестирование обучающих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нтинаркотической акции «Сообщи где торгуют смертью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и ГО ЗАТО Светлый», филиал ГБУ РЦ «Молодежь плюс» (по согласованию), учреждения образования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 15 до 23 марта 2021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с 18 до 25 октября 2021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рганизация и проведение школьных и муниципальных акций, посвящённых всемирному дню борьбы со СПИД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рофилактике наркомании среди несовершеннолетних и молодежи в лагерях с дневным пребыванием детей в летний период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и молодёжи, ориентированных на здоровый образ жизни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оведено 25 мероприят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эпидемиологической ситуацией лагеря с дневным пребыванием  не функционировали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ов по профилактике безнадзорности и правонарушений несовершеннолетних, а также по семьям, находящимся в социально опасном положен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администрации ГО ЗАТО Светлый», образовательные организации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З СО «МСЧ» </w:t>
              <w:br/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УЗ «ОКПБ» </w:t>
              <w:br/>
              <w:t>(по согласованию),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О МВД РФ по ЗАТО п. Светлый </w:t>
              <w:br/>
            </w:r>
            <w:r>
              <w:rPr>
                <w:rFonts w:cs="Times New Roman" w:ascii="Times New Roman" w:hAnsi="Times New Roman"/>
              </w:rPr>
              <w:t>(по согласованию),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филиал ГБУ РЦ «Молодежь плюс» </w:t>
            </w: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У СО КЦСОН Татищевского района (по согласованию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вышение защищенности граждан и общества от наркоугрозы, профилактика правонарушений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4 межведомственных рей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автотранспортных средств на территории городского округа  ЗАТО Светлый на предмет перевозки наркотических вещест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МВД РФ по ЗАТ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ветлый (по согласованию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right="-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граждан и общества от наркоугрозы, профилактика правонарушений и преступлений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перативных мероприятий сотрудниками МО МВД РФ по ЗАТО п. Светлый ежедневно осуществляются проверки автотранспортных средств и их пассажиров на предмет перевозки наркотических веще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уска тематических рубрик антинаркотической направленности, а также по пропаганде здорового образа жизни в газете «Светлые вести» и на телеканале «Светлый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 ЗАТО Светлый», образовательные орга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СО «МСЧ» </w:t>
              <w:br/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«ОКПБ» </w:t>
              <w:br/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Ф по ЗАТО п. Светлый </w:t>
              <w:br/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РЦ «Молодежь плюс» (по согласованию), МУ «Редакция газеты «Светлые вести»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1 № 31 (1037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 № 33 (1039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1 № 36 (1042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2021 № 38 (1044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.2021 № 40 (1046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.2021 № 44 (1050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.2021 № 45 (1051)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антинаркотической направленно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телекоммуникационной сети «Интернет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 ЗАТО Светлый», образовательные организации, ГУЗ СО «МСЧ» </w:t>
              <w:br/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«ОКПБ» </w:t>
              <w:br/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Ф по ЗАТО п. Светлый </w:t>
              <w:br/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РЦ «Молодежь плюс» (по согласованию</w:t>
            </w:r>
            <w:r>
              <w:rPr/>
              <w:t>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zatosvetly64/topic/153781923521914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zatosvetly64/topic/152854542460282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zatosvetly64?w=wall-203150931_1741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zatosvetly64?w=wall-203150931_718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zatosvetly64?w=wall-203150931_54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p/CXjGAp7KeXv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p/CW80neEN73Y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p/CWtExBtKeMj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p/CTPHElGKwjW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p/CSy98WbK4ly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p/CSedNA4qhcV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p/CR_2DCfKt1w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p/CNZ164lL9uR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p/CMm8NX3LZtK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p/CMm7cWPLYP_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p/CMefWOurnLz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городском округе ЗАТО Светлый на 2021 – 2023 год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еденных в 2021 году за счет соответствующих источников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08"/>
        <w:gridCol w:w="1843"/>
        <w:gridCol w:w="1984"/>
        <w:gridCol w:w="2127"/>
        <w:gridCol w:w="1560"/>
        <w:gridCol w:w="1842"/>
        <w:gridCol w:w="1701"/>
      </w:tblGrid>
      <w:tr>
        <w:trPr>
          <w:trHeight w:val="7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9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  <w:br/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злоупотреблению наркотиками и их незаконному оборо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ЗАТО Светлый на 2021 – 2023 годы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824" w:leader="none"/>
              </w:tabs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9 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Противодействие злоупотреблению наркотиками и их незаконному обороту в городском округе ЗАТО Светлы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3 годы</w:t>
      </w:r>
      <w:r>
        <w:rPr>
          <w:rFonts w:cs="Times New Roman" w:ascii="Times New Roman" w:hAnsi="Times New Roman"/>
          <w:b/>
          <w:sz w:val="27"/>
          <w:szCs w:val="27"/>
        </w:rPr>
        <w:t>» по состоянию на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«Противодействие злоупотреблению наркотиками и их незаконному обороту в городском округе ЗАТО Светлый на 2021 – 2023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 января 2022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/1=0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0/100=1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/100=1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9/4+21/4+2/1=9,6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=1/1=1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=0+1+1+9,6+1+1+1+1+1+1+1+1+1+1+1+1/16=1,5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показатель не рассчитывается по причине отсутствия финансирования Программы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ЭП = 1,5 балла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граммой не предусмотрено финансовое обеспечение, то оценка эффективности реализации Программы Эп </w:t>
        <w:br/>
        <w:t>равна уровню достигнутых значений показателей результативности по Программе в целом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09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43"/>
      <w:bookmarkStart w:id="1" w:name="Par943"/>
      <w:bookmarkEnd w:id="1"/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«Противодействие злоупотреблению наркотиками и их незаконному обороту в городском округе ЗАТО Светлый на 2021 – 2023 годы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2 года составляет 1,5 балла и признана высокой. </w:t>
      </w:r>
    </w:p>
    <w:p>
      <w:pPr>
        <w:pStyle w:val="Normal"/>
        <w:numPr>
          <w:ilvl w:val="0"/>
          <w:numId w:val="0"/>
        </w:numPr>
        <w:ind w:left="709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социальной работы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ых отношений администрации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ветлый                                                                                                            Е.Ю. Власова          </w:t>
      </w:r>
    </w:p>
    <w:p>
      <w:pPr>
        <w:pStyle w:val="Normal"/>
        <w:numPr>
          <w:ilvl w:val="0"/>
          <w:numId w:val="0"/>
        </w:numPr>
        <w:ind w:left="709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Елена Юрьевна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5-58) 4-30-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NoSpacingChar1">
    <w:name w:val="No Spacing Char1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zatosvetly64/topic/153781923521914" TargetMode="External"/><Relationship Id="rId3" Type="http://schemas.openxmlformats.org/officeDocument/2006/relationships/hyperlink" Target="https://ok.ru/zatosvetly64/topic/152854542460282" TargetMode="External"/><Relationship Id="rId4" Type="http://schemas.openxmlformats.org/officeDocument/2006/relationships/hyperlink" Target="https://vk.com/zatosvetly64?w=wall-203150931_1741" TargetMode="External"/><Relationship Id="rId5" Type="http://schemas.openxmlformats.org/officeDocument/2006/relationships/hyperlink" Target="https://vk.com/zatosvetly64?w=wall-203150931_718" TargetMode="External"/><Relationship Id="rId6" Type="http://schemas.openxmlformats.org/officeDocument/2006/relationships/hyperlink" Target="https://vk.com/zatosvetly64?w=wall-203150931_54" TargetMode="External"/><Relationship Id="rId7" Type="http://schemas.openxmlformats.org/officeDocument/2006/relationships/hyperlink" Target="https://www.instagram.com/p/CXjGAp7KeXv/" TargetMode="External"/><Relationship Id="rId8" Type="http://schemas.openxmlformats.org/officeDocument/2006/relationships/hyperlink" Target="https://www.instagram.com/p/CW80neEN73Y/" TargetMode="External"/><Relationship Id="rId9" Type="http://schemas.openxmlformats.org/officeDocument/2006/relationships/hyperlink" Target="https://www.instagram.com/p/CWtExBtKeMj/" TargetMode="External"/><Relationship Id="rId10" Type="http://schemas.openxmlformats.org/officeDocument/2006/relationships/hyperlink" Target="https://www.instagram.com/p/CTPHElGKwjW/" TargetMode="External"/><Relationship Id="rId11" Type="http://schemas.openxmlformats.org/officeDocument/2006/relationships/hyperlink" Target="https://www.instagram.com/p/CSy98WbK4ly/" TargetMode="External"/><Relationship Id="rId12" Type="http://schemas.openxmlformats.org/officeDocument/2006/relationships/hyperlink" Target="https://www.instagram.com/p/CSedNA4qhcV/" TargetMode="External"/><Relationship Id="rId13" Type="http://schemas.openxmlformats.org/officeDocument/2006/relationships/hyperlink" Target="https://www.instagram.com/p/CR_2DCfKt1w/" TargetMode="External"/><Relationship Id="rId14" Type="http://schemas.openxmlformats.org/officeDocument/2006/relationships/hyperlink" Target="https://www.instagram.com/p/CNZ164lL9uR/" TargetMode="External"/><Relationship Id="rId15" Type="http://schemas.openxmlformats.org/officeDocument/2006/relationships/hyperlink" Target="https://www.instagram.com/p/CMm8NX3LZtK/" TargetMode="External"/><Relationship Id="rId16" Type="http://schemas.openxmlformats.org/officeDocument/2006/relationships/hyperlink" Target="https://www.instagram.com/p/CMm7cWPLYP_/" TargetMode="External"/><Relationship Id="rId17" Type="http://schemas.openxmlformats.org/officeDocument/2006/relationships/hyperlink" Target="https://www.instagram.com/p/CMefWOurnLz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3:00Z</dcterms:created>
  <dc:creator>barabanova</dc:creator>
  <dc:description/>
  <cp:keywords/>
  <dc:language>en-US</dc:language>
  <cp:lastModifiedBy>gos06</cp:lastModifiedBy>
  <cp:lastPrinted>2022-02-28T16:00:00Z</cp:lastPrinted>
  <dcterms:modified xsi:type="dcterms:W3CDTF">2022-02-28T13:00:00Z</dcterms:modified>
  <cp:revision>11</cp:revision>
  <dc:subject/>
  <dc:title>Годовой отчет</dc:title>
</cp:coreProperties>
</file>