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отчет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 </w:t>
      </w:r>
      <w:r>
        <w:rPr>
          <w:b/>
          <w:sz w:val="72"/>
          <w:szCs w:val="72"/>
        </w:rPr>
        <w:t>2021</w:t>
      </w:r>
      <w:r>
        <w:rPr>
          <w:b/>
          <w:sz w:val="52"/>
          <w:szCs w:val="52"/>
        </w:rPr>
        <w:t xml:space="preserve"> год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ородского округа ЗАТО Светлый от 30 марта 2021 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образования в городском округе ЗАТО Светлый на 2019-2022 годы» составлен по формам согласно приложениям  6,7,8,9 к Положению о порядке разработки, утверждения, реализации и оценки эффективности реализации муниципальных программ городского округа ЗАТО Светлый.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за  2021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8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  <w:gridCol w:w="817"/>
        <w:gridCol w:w="817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шествующий   </w:t>
              <w:br/>
              <w:t>отчетному&lt;2020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21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21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образования в городском округе ЗАТО Светлый на 2019-2022 годы»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1,5 до 3 лет, получающих дошкольное образование в текущем году, к общей численности детей в возрасте от 1,5 до 3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ование детей в возрасте от 1,5 лет начинается в июне месяце. В связи с угрозой коронавирусной инфекции не все  родители направляют детей до 3-х лет в образовательную организацию.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3 до 7 лет, получающих дошкольное образование в текущем году, к общей численности детей в возрасте от 3 до 7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ая очередь отсутствует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охваченных горячим питан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детей, охваченных горячим питанием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обучающиеся перешли на ФГОС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ый показатель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дельный вес численности населения в возрасте от 5 до 18 лет, охваченного программами дополнительного образования, от общей численности населения в возрасте от 5 до 18 л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показателя за счет реализации краткосрочных программ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детей школьного возраста, охваченных организованными формами отдыха, оздоровления и занятости в период летних канику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ый показатель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1A171B"/>
              </w:rPr>
              <w:t>Эффективность участия обучающихся образовательных организаций в региональных, всероссийских и международных конкурсных мероприятиях различн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активности участия в региональных, всероссийских, международных конкурсах, соревнованиях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населения качеством работы образовательных организаций в рамках процедуры оценки качества работы муниципальных организаций, оказывающих социальные услуг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результатам проведенной в 2020 году оценки качества условий оказания услуг образовательными организациями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работников, с которыми заключен эффективный контрак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оценка качества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ы учителей по области за го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внедривших целевую модель цифровой образовательной сре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 детей охвачены в 2021 году дополнительным образованием без учета Д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ват дополнительным образованием уменьшился на основании Постановления администрации от 22.11.2021 №31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спользующих сертификаты дополнительного образовании в статусе сертификатов персонифицированного финансир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 (сертификат возможностей)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>
          <w:trHeight w:val="487" w:hRule="atLeast"/>
        </w:trPr>
        <w:tc>
          <w:tcPr>
            <w:tcW w:w="1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037"/>
        <w:gridCol w:w="1966"/>
        <w:gridCol w:w="843"/>
        <w:gridCol w:w="801"/>
        <w:gridCol w:w="777"/>
        <w:gridCol w:w="776"/>
        <w:gridCol w:w="2389"/>
        <w:gridCol w:w="2107"/>
        <w:gridCol w:w="2042"/>
      </w:tblGrid>
      <w:tr>
        <w:trPr>
          <w:trHeight w:val="3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11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звитие дошкольного образования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«Обеспечение деятельности муниципальных организаций дошкольного образования»       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-7788" w:leader="none"/>
                <w:tab w:val="left" w:pos="0" w:leader="none"/>
              </w:tabs>
              <w:ind w:left="-7484" w:right="7830" w:hanging="9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2019</w:t>
              <w:tab/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детей в возрасте от 1,5 до 3 лет, охваченных дошкольным образованием,  до 98%  в течение срока реализации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я очередности в дошкольные образовательные организации детей в возрасте от 3 до 7 л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мест в дошкольных образовательных организациях согласно имеющихся площадей. Актуальная очередь от 1,5 до 3 лет и от 3 до 7 лет 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казателя удовлетворенности населения качеством работы образовательных организаций с 97 процентов в 2019 году до 98 процентов в 2022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1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показателя удовлетворенности населения качеством работы образовательных организаций с 97 процентов в 2018 году до 98 процентов в 2022 год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1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Капитальный ремонт (переоборудование), ремонт, приобретение игровых площадок на территории дошкольных 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ачества предоставления услуг дошкольного образования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ланированные работы по ремонтам выполнены на сумму  </w:t>
            </w:r>
          </w:p>
          <w:p>
            <w:pPr>
              <w:pStyle w:val="Normal"/>
              <w:autoSpaceDE w:val="false"/>
              <w:rPr/>
            </w:pPr>
            <w:r>
              <w:rPr/>
              <w:t>117878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показателя удовлетворенности населения качеством работы образовательных организаций с 97 процентов в 2018 году до 98 процентов в 2022 году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способствующие реализации программы, осуществлены в полном объеме, согласно финанс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A171B"/>
              </w:rPr>
              <w:t xml:space="preserve">Повышение эффективности участия обучающихся образовательных организаций в региональных, всероссийских и международных конкурсных мероприятиях различной направленности </w:t>
            </w:r>
            <w:r>
              <w:rPr/>
              <w:t>с 38 процентов в 2018 году до 43 процентов в 2022 году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е, международные олимпиады, конкурсы, снижают % результативности, сказывается отсутствие условий для проявления одаренными детьми свои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деятельности муниципальных обще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ачества предоставления общедоступного начального общего, основного общего и среднего обще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предоставления начального общего, основного общего и среднего общего образования по основным общеобразовательным программам до 55% при успеваемости 99%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2 им. В.А.Коновалова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1A171B"/>
              </w:rPr>
              <w:t xml:space="preserve">Обеспечение эффективности  деятельности педагогов в целях </w:t>
            </w:r>
            <w:r>
              <w:rPr/>
              <w:t>предоставления качественного общедоступного начального общего, основного общего и среднего обще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обучающихся образовательных организаций, охваченных горячим питанием, не менее 95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хвата горячим питанием составляет от 94 до 9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/>
              <w:t>Снижение показателей заболеваемости ЖКТ детей данной категории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обучающихся образовательных организаций, охваченных горячим питанием, не менее 95 процентов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хвата горячим питанием составляет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</w:t>
            </w:r>
          </w:p>
          <w:p>
            <w:pPr>
              <w:pStyle w:val="Normal"/>
              <w:autoSpaceDE w:val="false"/>
              <w:rPr/>
            </w:pPr>
            <w:r>
              <w:rPr/>
              <w:t>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суговой деятельности детей-инвалидов, развитие их творческих способностей, создание условий для социализации и самореализ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детей-инвалидов и детей с ОВЗ в мероприятиях  муниципального уровня. 85% детей очного обучения в общеобразовательных организациях приняли участие в мероприятиях различ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деятельности муниципальных учреждений дополнительного образовани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 граждан на общедоступное </w:t>
              <w:br/>
              <w:t xml:space="preserve">и бесплатное дополнительное образование </w:t>
              <w:br/>
              <w:t>на территории городского округа (до 74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9 % детей охвачены в 2021 году дополните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ополнительным образованием уменьшился в связи с эпидемиологичес</w:t>
            </w:r>
          </w:p>
          <w:p>
            <w:pPr>
              <w:pStyle w:val="Normal"/>
              <w:autoSpaceDE w:val="false"/>
              <w:rPr/>
            </w:pPr>
            <w:r>
              <w:rPr/>
              <w:t>кой обстановкой,  сложной обстановкой с помещениями для реализации образовательных программ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Обеспечение условий для функционирования центров цифровой образовательной среды в общеобразовательных организациях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путем приобретения оборудования для внедрения целевой модел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100%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сонифицирован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финансирования дополнительного образования дете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граждан на общедоступное и бесплатное дополнительное образование на территории городского ок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лучших педагогов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ощрение победителей муниципальных конкурсов профессионального мастерства, педагогов, имеющих высокие показатели в педагогической деятельност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5 (66,4%) педагогов являются  победителями региональных, всероссийских 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конкурсов профессионального мастерства, педагогов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«Обеспечение организации отдыха детей в каникулярное врем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общеобразовательные учреждения, учреждения дополнительного образования дет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системой оздоровительных мероприятий наибольшего количества детей, в том числе детей, находящихся в трудной жизненной ситуации, в целях реализации прав на отдых и оздоровление, профилактику безнадзорности и </w:t>
            </w:r>
          </w:p>
          <w:p>
            <w:pPr>
              <w:pStyle w:val="Normal"/>
              <w:rPr/>
            </w:pPr>
            <w:r>
              <w:rPr/>
              <w:t>правонарушений несовершеннолетни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autoSpaceDE w:val="false"/>
              <w:rPr/>
            </w:pPr>
            <w:r>
              <w:rPr/>
              <w:t>«Создание временных рабочих мест для подростков от 14 до 18 лет в летний период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подростков в летний период. (создание  не менее 30 временных рабочих места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21 временное рабочее место для  несовершеннолетних граждан в возрасте от 14 до 18 лет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«Выявление и поддержка одаренных детей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победителей </w:t>
              <w:br/>
              <w:t>и призеров муниципальных интеллектуальных конкурсов, муниципального этапа всероссийской олимпиады школьников. Поощрение обучающихся, принимающих активное участие в муниципальных мероприятия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% учащихся стали победителями и призерами конкурсов и  олимпиад разного уров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дополнительного образования детей, дошкольные образовательные организац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труда (трудовых обязанностей) </w:t>
              <w:br/>
              <w:t>ниже минимального размера оплаты труд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показатели достиг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 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и от  1 июня 2012 года №761 «О национальной  стратегии действий в интересах детей на 2012-2017 годы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хранение достигнутых показателей повышения оплаты труда педагогов учреждений дополнительного образования детей на уровне не ниже 100 процентов от фактически сложившейся средней заработной платы учителей по области за год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ированные показатели достигн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ind w:left="284" w:hanging="0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образования в городском округе  ЗАТО Светлый» на 2019-2022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за 2021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23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39"/>
        <w:gridCol w:w="2340"/>
        <w:gridCol w:w="1800"/>
        <w:gridCol w:w="2292"/>
        <w:gridCol w:w="1668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в городском округе  ЗАТО Светлый» на 2019-2022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8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88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 1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6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6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4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6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6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1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4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6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6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7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0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0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2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3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6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4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0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0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2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3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8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9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9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3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3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0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0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7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0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0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9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«Обеспечение деятельности муниципальных организаций дошкольного образования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4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9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0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1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41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4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5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7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7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8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4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4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4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2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3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69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7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4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4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3</w:t>
            </w:r>
            <w:r>
              <w:rPr>
                <w:iCs/>
              </w:rPr>
              <w:t>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4</w:t>
            </w:r>
            <w:r>
              <w:rPr>
                <w:iCs/>
              </w:rPr>
              <w:t xml:space="preserve">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5.</w:t>
            </w:r>
            <w:r>
              <w:rPr>
                <w:iCs/>
              </w:rPr>
              <w:t xml:space="preserve"> </w:t>
            </w:r>
            <w:r>
              <w:rPr/>
              <w:t>«Обустройство детских игровых и спортивных площадок на территории дошкольных образовательных организац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2.1</w:t>
            </w:r>
            <w:r>
              <w:rPr>
                <w:iCs/>
              </w:rPr>
              <w:t xml:space="preserve"> </w:t>
            </w:r>
            <w:r>
              <w:rPr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3</w:t>
            </w:r>
            <w:r>
              <w:rPr/>
              <w:t xml:space="preserve"> «Обеспечение деятельности муниципальных обще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90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9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6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3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3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5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5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1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6</w:t>
            </w:r>
            <w:r>
              <w:rPr/>
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3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5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4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4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и среднего обще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8</w:t>
            </w:r>
            <w:r>
              <w:rPr/>
              <w:t xml:space="preserve">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2.10 </w:t>
            </w:r>
            <w:r>
              <w:rPr/>
              <w:t>«Обеспечение деятельности муниципальных учреждений дополните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12 «Внедрение целевой модели цифровой образовательной сред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 культуры, спорта и молодежной политик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13«Обеспеч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ие персонифици-рованного финансирования дополнительн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 образования дете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1</w:t>
            </w:r>
            <w:r>
              <w:rPr/>
              <w:t xml:space="preserve"> «Обеспечение организации отдыха детей в каникулярное врем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2</w:t>
            </w:r>
            <w:r>
              <w:rPr/>
              <w:t xml:space="preserve"> «Создание временных рабочих мест для подростков от 14 до 18 лет в летний период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</w:t>
            </w:r>
            <w:r>
              <w:rPr/>
              <w:t xml:space="preserve"> «Выявление и поддержка одаренных дете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6.1</w:t>
            </w:r>
            <w:r>
              <w:rPr>
                <w:iCs/>
              </w:rPr>
              <w:t xml:space="preserve"> </w:t>
            </w:r>
            <w:r>
              <w:rPr/>
              <w:t xml:space="preserve">«Обеспечение повышения оплаты труда некоторых категорий работников муниципальных учреждений»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культуры, спорта и молодежной политик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6.2</w:t>
            </w:r>
            <w:r>
              <w:rPr>
                <w:iCs/>
              </w:rPr>
              <w:t xml:space="preserve"> </w:t>
            </w:r>
            <w:r>
              <w:rPr/>
              <w:t>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 и от 01 июня 2012 года №761 «О национальной стратегии действий в интересах детей на 2012-2017 год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0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7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цен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ффективности реализации муниципальной программы </w:t>
      </w:r>
      <w:r>
        <w:rPr>
          <w:sz w:val="28"/>
          <w:szCs w:val="28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  <w:r>
        <w:rPr>
          <w:sz w:val="28"/>
          <w:szCs w:val="28"/>
        </w:rPr>
        <w:t xml:space="preserve"> по состоянию на 1 января 2022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89/64= 1,4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00/100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95,4/94,5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0/90=1,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00/100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77,9/72,2=1,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 92/92=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 66,5/57=1,2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93,6/93,6=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00/97=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 выполнено=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 выполнено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=100/100=1, </w:t>
        <w:br/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 70/100=0,7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17,9/5,2=3,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У</w:t>
      </w:r>
      <w:r>
        <w:rPr>
          <w:vertAlign w:val="subscript"/>
        </w:rPr>
        <w:t>о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,4+1+1+1,1+1+1,1+1+1,2+1+1+1+1+1+0,7+3,4)/15=1,19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И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=210150,7/229828,9=0,9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1,19/0,91=1,3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ы) оценивается по следующим критер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эффективности Программы (подпрограммы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п&gt;=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&lt;=Эп&lt;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п&lt;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ценка эффективности реализации муниципальной программы «Развитие образования в городском округе ЗАТО Светлый на 2019-2022 годы» за 2021 год по состоянию на 1 января 2022 года составляет 1,3 балла и признана высок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У «Управление образования, культуры, спорта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ой политики  администрации городского округа ЗАТО Светлый»                                                     Л.Д. Мальцева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2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щего образования МУ «Управление образования,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2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 молодежной политики  администрации городского округа ЗАТО Светлый                     Е.В. Бойко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eastAsia="Calibri"/>
      <w:b/>
      <w:i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barabanova</cp:lastModifiedBy>
  <cp:lastPrinted>2022-04-15T12:55:00Z</cp:lastPrinted>
  <dcterms:modified xsi:type="dcterms:W3CDTF">2022-04-15T08:57:00Z</dcterms:modified>
  <cp:revision>346</cp:revision>
  <dc:subject/>
  <dc:title>Проект ПОСТАНОВЛЕНИЯ</dc:title>
</cp:coreProperties>
</file>