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ОТЧЕТ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еализации муниципальной программы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u w:val="single"/>
        </w:rPr>
        <w:t>Энергосбережение и повышение энергетической эффективности в городском округе ЗАТО Светлый» на 2021 – 2025 годы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по состоянию на 1 января 202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ЗАТО Светлый от 30 марта 2021 года № 76 «Об утверждении Порядка </w:t>
        <w:br/>
        <w:t xml:space="preserve">разработки, утверждения, реализации и оценки эффективности реализации муниципальных программ городского округа ЗАТО Светлый» годовой отчет о реализации муниципальной программы </w:t>
      </w:r>
      <w:r>
        <w:rPr>
          <w:rFonts w:cs="Times New Roman" w:ascii="Times New Roman" w:hAnsi="Times New Roman"/>
          <w:sz w:val="28"/>
          <w:u w:val="single"/>
        </w:rPr>
        <w:t>Энергосбережение и повышение энергетической эффективности в городском округе ЗАТО Светлый» на 2021 – 2025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 по формам согласно приложениям №№ 6-9 вышеуказанно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804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№ 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 достижении значений показателей муниципальной программ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Энергосбережение и повышение энергетической эффективности в городском округе ЗАТО Светлый» на 2021 – 2025 годы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 (наименование муниципальной программы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 период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январь - декабрь 2021 год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128"/>
        <w:gridCol w:w="1685"/>
        <w:gridCol w:w="2278"/>
        <w:gridCol w:w="2305"/>
        <w:gridCol w:w="2027"/>
        <w:gridCol w:w="2523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на конец отчетного года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ановленные на 2021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 достигнутые за отчетный период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фактического потребления в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2,7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267,14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265,1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4,6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601,82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626,5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фактического объема потребляемой тепловой энергии и ее потерь к началу 2025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4,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u w:val="single"/>
              </w:rPr>
            </w:pPr>
            <w:r>
              <w:rPr/>
              <w:t>3 855,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 77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67 273,0;</w:t>
            </w:r>
          </w:p>
          <w:p>
            <w:pPr>
              <w:pStyle w:val="Header"/>
              <w:jc w:val="center"/>
              <w:rPr/>
            </w:pPr>
            <w:r>
              <w:rPr/>
              <w:t>2021 год – 58 494,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2,7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6,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 609,4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48 984,19;</w:t>
            </w:r>
          </w:p>
          <w:p>
            <w:pPr>
              <w:pStyle w:val="Header"/>
              <w:jc w:val="center"/>
              <w:rPr/>
            </w:pPr>
            <w:r>
              <w:rPr/>
              <w:t>2021 год – 40 374,91</w:t>
            </w:r>
          </w:p>
          <w:p>
            <w:pPr>
              <w:pStyle w:val="Header"/>
              <w:jc w:val="center"/>
              <w:rPr/>
            </w:pPr>
            <w:r>
              <w:rPr/>
              <w:t>Снижение фактического объема связано с перерасчетом норматива на отопление с 0,03 на 0,026 Гкал/ м</w:t>
            </w:r>
            <w:r>
              <w:rPr>
                <w:vertAlign w:val="superscript"/>
              </w:rPr>
              <w:t>2     ,</w:t>
            </w:r>
          </w:p>
          <w:p>
            <w:pPr>
              <w:pStyle w:val="Header"/>
              <w:jc w:val="center"/>
              <w:rPr/>
            </w:pPr>
            <w:r>
              <w:rPr/>
              <w:t>А также перерасчетом отопления по мкд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9 111,81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942,4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фактического объема потребляемой электрической энергии и ее потерь к началу 2025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1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15 833 873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 921 99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реданной эл/эн и потер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tbl>
      <w:tblPr>
        <w:tblW w:w="1546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7052"/>
      </w:tblGrid>
      <w:tr>
        <w:trPr>
          <w:trHeight w:val="710" w:hRule="atLeast"/>
        </w:trPr>
        <w:tc>
          <w:tcPr>
            <w:tcW w:w="8412" w:type="dxa"/>
            <w:tcBorders/>
          </w:tcPr>
          <w:p>
            <w:pPr>
              <w:pStyle w:val="NoSpacing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                                                        </w:t>
            </w:r>
            <w:r>
              <w:rPr/>
              <w:t>Приложение № 7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тепени выполнения мероприятий муниципальной программы (подпрограмм)</w:t>
      </w:r>
    </w:p>
    <w:p>
      <w:pPr>
        <w:pStyle w:val="Normal"/>
        <w:autoSpaceDE w:val="false"/>
        <w:ind w:firstLine="14"/>
        <w:jc w:val="center"/>
        <w:rPr>
          <w:sz w:val="28"/>
          <w:szCs w:val="28"/>
        </w:rPr>
      </w:pPr>
      <w:r>
        <w:rPr>
          <w:sz w:val="28"/>
          <w:u w:val="single"/>
        </w:rPr>
        <w:t>«Энергосбережение и повышение энергетической эффективности в городском округе ЗАТО Светлый» на 2021 – 2025 годы</w:t>
        <w:br/>
      </w:r>
      <w:r>
        <w:rPr>
          <w:sz w:val="28"/>
          <w:szCs w:val="28"/>
        </w:rPr>
        <w:t xml:space="preserve"> (наименование муниципальной программы)</w:t>
      </w:r>
    </w:p>
    <w:p>
      <w:pPr>
        <w:pStyle w:val="Normal"/>
        <w:autoSpaceDE w:val="false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за 2021год</w:t>
      </w:r>
    </w:p>
    <w:p>
      <w:pPr>
        <w:pStyle w:val="Normal"/>
        <w:autoSpaceDE w:val="false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11"/>
        <w:gridCol w:w="2115"/>
        <w:gridCol w:w="1276"/>
        <w:gridCol w:w="1276"/>
        <w:gridCol w:w="1276"/>
        <w:gridCol w:w="1417"/>
        <w:gridCol w:w="1559"/>
        <w:gridCol w:w="1418"/>
        <w:gridCol w:w="1425"/>
      </w:tblGrid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, 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запланированные</w:t>
              <w:br/>
              <w:t>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достигнутые   </w:t>
              <w:br/>
              <w:t>знач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«Энергоснабжение и повышение энергетической эффективности в городском  округе ЗАТО Светлый» на 2021-2025 годы</w:t>
            </w:r>
          </w:p>
        </w:tc>
      </w:tr>
      <w:tr>
        <w:trPr>
          <w:trHeight w:val="284" w:hRule="atLeast"/>
        </w:trPr>
        <w:tc>
          <w:tcPr>
            <w:tcW w:w="15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рганизационная работа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Назначение </w:t>
            </w:r>
            <w:r>
              <w:rPr>
                <w:rStyle w:val="11"/>
                <w:sz w:val="24"/>
                <w:szCs w:val="24"/>
              </w:rPr>
              <w:t>в муниципальных учреждениях и М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ых лиц за энергосбережение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0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МУ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, приводящая к сокращению расходов на оплату ТЭ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учреждениях и в МУП назначены ответстве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лиц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ыполнено в полном объе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Проведение разъяснительной работы по основа</w:t>
            </w:r>
            <w:r>
              <w:rPr>
                <w:rStyle w:val="11"/>
                <w:sz w:val="24"/>
                <w:szCs w:val="24"/>
              </w:rPr>
              <w:t xml:space="preserve">м энергосбережения и повышения энергетической эффективност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</w:t>
            </w:r>
          </w:p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ая работа, приводящая к сокращению расходов на оплату ТЭ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выполнено в полном объем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15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Мероприятия по энергосбережению и повышению энергоэффективности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Установка, замена и обслуживание приборов учета электроэнергии, тепловой энергии, горячей и холодной воды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0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и стимулирование к уменьшению потреб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 в здании МУ ДО «ДЮСШ» тепловой узел учета энерги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 1 счетчик водяного учета и 2 шт. электрического учета в МОУ СОШ № 3; в МДОУ «Детский сад № 5» приобретены счетчики ЦЭ- 2 шт. и заменены элементы питания теплосчетчика;МДОУ «Детский сад № 4» поверка счетчика воды; МУК «Дом культуры» поверка счетчика холодной воды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ыполнено в полном объе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сновное мероприятие 2.2 Замена ламп освещения на светодиодные, энергосберегающие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90" w:right="-38" w:hanging="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Header"/>
              <w:jc w:val="center"/>
              <w:rPr/>
            </w:pPr>
            <w:r>
              <w:rPr/>
              <w:t>муниципальные учреждения, МУ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приводящая к сокращению расходов на оплату ТЭ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ветод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ламп 37 штук МУ ДО «ДЮСШ» и МУ ДО «ДДТ», энергосб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ающих ламп 2 штуке, приобретение светильн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 (софиты) 1 шт. и светильн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 потолочных светоди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ых 55 шт МОУ «СОШ № 3»; МУ УАХиТО закуплено панелей светод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65 шт., ламп светод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9 шт. и люминесцентных 25 шт.; МДОУ «Детский сад № 4» приобретение ламп -87 шт. и стартеров – 2 уп., МДОУ «Детский сад № 3» приобретение ламп светодиодных 127 ш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выполнено в полном объе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 Утилизация энергосберегающих ламп в установленном поряд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0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Spacing"/>
              <w:ind w:left="-90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М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негативного экологического воздействия вследствие правил утилизации энергосберегающих л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ировано 440 штук лам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выполнено в полном объем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 xml:space="preserve">     </w:t>
      </w:r>
      <w:r>
        <w:rPr/>
        <w:t>Приложение № 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«Энергосбережение и повышение энергетической эффективности в городском округе ЗАТО Светлый на 2021 – 2025 годы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21 год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3"/>
        <w:gridCol w:w="3271"/>
        <w:gridCol w:w="2255"/>
        <w:gridCol w:w="1699"/>
        <w:gridCol w:w="1751"/>
        <w:gridCol w:w="1286"/>
        <w:gridCol w:w="1270"/>
        <w:gridCol w:w="1270"/>
      </w:tblGrid>
      <w:tr>
        <w:trPr/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bookmarkStart w:id="0" w:name="Par11"/>
            <w:bookmarkEnd w:id="0"/>
            <w:r>
              <w:rPr>
                <w:sz w:val="22"/>
                <w:szCs w:val="22"/>
              </w:rPr>
              <w:t>Предусмотрено в муниципальной программ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bookmarkStart w:id="1" w:name="Par12"/>
            <w:bookmarkEnd w:id="1"/>
            <w:r>
              <w:rPr>
                <w:sz w:val="22"/>
                <w:szCs w:val="22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bookmarkStart w:id="2" w:name="Par13"/>
            <w:bookmarkEnd w:id="2"/>
            <w:r>
              <w:rPr>
                <w:sz w:val="22"/>
                <w:szCs w:val="22"/>
              </w:rPr>
              <w:t>Исполнено (кассовое исполнение/ фактическое исполнение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sz w:val="22"/>
                  <w:szCs w:val="22"/>
                </w:rPr>
                <w:t>гр. 6</w:t>
              </w:r>
            </w:hyperlink>
            <w:r>
              <w:rPr>
                <w:sz w:val="22"/>
                <w:szCs w:val="22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sz w:val="22"/>
                  <w:szCs w:val="22"/>
                </w:rPr>
                <w:t>гр. 6</w:t>
              </w:r>
            </w:hyperlink>
            <w:r>
              <w:rPr>
                <w:sz w:val="22"/>
                <w:szCs w:val="22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sz w:val="22"/>
                  <w:szCs w:val="22"/>
                </w:rPr>
                <w:t>гр. 5</w:t>
              </w:r>
            </w:hyperlink>
            <w:r>
              <w:rPr>
                <w:sz w:val="22"/>
                <w:szCs w:val="22"/>
              </w:rPr>
              <w:t xml:space="preserve">) </w:t>
            </w:r>
            <w:hyperlink w:anchor="Par819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12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/>
              <w:t>«Энергосбережение и повышение энергетической эффективности в городском округе ЗАТО Светлый» на 2021 – 2025 годы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2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2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полнителям: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городского округа ЗАТО Светл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МОУ «СОШ № 2 им. В.А. Коновалова» городского округа ЗАТО Светлый (по согласова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60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административно-хозяйственного и транспортного обеспечения» (по согласова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4</w:t>
            </w:r>
          </w:p>
        </w:tc>
      </w:tr>
      <w:tr>
        <w:trPr>
          <w:trHeight w:val="210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4</w:t>
            </w:r>
          </w:p>
        </w:tc>
      </w:tr>
      <w:tr>
        <w:trPr>
          <w:trHeight w:val="21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3 имени В.Н. Щеголева» городского округа ЗАТО Светлый (по согласова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21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3 «Сказка» городского округа ЗАТО Светлый (по согласова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4 «Солнышко» городского округа ЗАТО Светлый (по согласова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</w:tr>
      <w:tr>
        <w:trPr>
          <w:trHeight w:val="23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5 «Ромашка» городского округа ЗАТО Светлый (по согласова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1</w:t>
            </w:r>
          </w:p>
        </w:tc>
      </w:tr>
      <w:tr>
        <w:trPr>
          <w:trHeight w:val="5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1</w:t>
            </w:r>
          </w:p>
        </w:tc>
      </w:tr>
      <w:tr>
        <w:trPr>
          <w:trHeight w:val="84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Детская школа искусств городского округа ЗАТО Светлый (по согласова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 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Детско-юношеская спортивная школа» городского округа ЗАТО Светлый» (по согласова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1</w:t>
            </w:r>
          </w:p>
        </w:tc>
      </w:tr>
      <w:tr>
        <w:trPr>
          <w:trHeight w:val="20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1</w:t>
            </w:r>
          </w:p>
        </w:tc>
      </w:tr>
      <w:tr>
        <w:trPr>
          <w:trHeight w:val="20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Дом детского творчества» городского округа ЗАТО Светлый (по согласова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ом культуры» городского округа ЗАТО Светлый (по согласова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ероприятиям: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Установка, замена и обслуживание приборов учета электроэнергии, тепловой энергии, горячей и холодной в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6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6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городского округа ЗАТО Светлый» (по согласова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4 «Солнышко» городского округа ЗАТО Светлый (по согласова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3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3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5 «Ромашка» городского округа ЗАТО Светлый (по согласова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1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1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Детско-юношеская спортивная школа» городского округа ЗАТО Светлый (по согласова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административно-хозяйственного и транспортного обеспечения» (по согласова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итель 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3 имени В.Н. Щеголева» городского округа ЗАТО Светлый (по согласова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ом культуры» городского округа ЗАТО Светлый (по согласова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тилизация энергосберегающих ламп в установленном порядке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2</w:t>
            </w:r>
          </w:p>
        </w:tc>
      </w:tr>
      <w:tr>
        <w:trPr>
          <w:trHeight w:val="10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2</w:t>
            </w:r>
          </w:p>
        </w:tc>
      </w:tr>
      <w:tr>
        <w:trPr>
          <w:trHeight w:val="10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2 им. В.А. Коновалова» городского округа ЗАТО Светлый (по согласова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3 имени В.Н. Щеголева городского округа ЗАТО Светлый» (по согласова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1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Детская школа искусств» городского округа ЗАТО Светлый (по согласова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4 «Солнышко» городского округа ЗАТО Светлый (по согласова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3. Замена ламп освещения на светодиодные, энергосберегающие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6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6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1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3 имени В.Н. Щеголева городского округа ЗАТО Светлый» (по согласова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2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Детско-юношеская спортивная школа» городского округа ЗАТО Светлый» (по согласова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3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3 «Сказка» городского округа ЗАТО Светлый (по согласова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4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Дом детского творчества» городского округа ЗАТО Светлый» (по согласова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5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4 «Солнышко» городского округа ЗАТО Светлый (по согласова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8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административно-хозяйственного и транспортного обеспечения» (по согласова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,18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4</w:t>
            </w:r>
          </w:p>
        </w:tc>
      </w:tr>
      <w:tr>
        <w:trPr>
          <w:trHeight w:val="19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,18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4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3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804" w:hanging="0"/>
        <w:jc w:val="center"/>
        <w:rPr/>
      </w:pPr>
      <w:bookmarkStart w:id="3" w:name="P747"/>
      <w:bookmarkEnd w:id="3"/>
      <w:r>
        <w:rPr/>
        <w:t>Приложение № 8</w:t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городском округе ЗАТО Светлый» на 2021-2025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од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«Энергосбережение и повышение энергетической эффективности в городском округе ЗАТО Светлый» на 2021-2025 годы по состоянию на 1 января 2022 года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уществляется на основании результатов мониторинга и оценки степени достижения целевых значений муниципальной программ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: 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/>
      </w:pPr>
      <w:r>
        <w:rPr/>
        <w:t>О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лановое значение показателя результативности в соответствии с Программой.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: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-22,73/12,38=-1,8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855,46/8779=0,44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440,84/88117=0,01.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=1/1=1.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left="709" w:firstLine="284"/>
        <w:jc w:val="center"/>
        <w:rPr/>
      </w:pPr>
      <w:r>
        <w:rPr/>
        <w:t>О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left="709" w:firstLine="284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остигнутых значений показателей результативности по Программе в целом определяется по формуле:</w:t>
      </w:r>
    </w:p>
    <w:p>
      <w:pPr>
        <w:pStyle w:val="Normal"/>
        <w:autoSpaceDE w:val="false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/>
      </w:pPr>
      <w:r>
        <w:rPr/>
        <w:t>У</w:t>
      </w:r>
      <w:r>
        <w:rPr>
          <w:vertAlign w:val="subscript"/>
        </w:rPr>
        <w:t>о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личество показателей результативности.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=-1,8+0,44+0,01+1+1+1+1+1/8=3,65/8=0,5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/>
      </w:pPr>
      <w:r>
        <w:rPr/>
        <w:t>Иб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– коэффициент финансового обеспечения Программ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 – объем финансирования Программы (кассовое исполнение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Ф – планируемый объем финансирования Программы.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=  329,5/</w:t>
      </w:r>
      <w:r>
        <w:rPr>
          <w:rFonts w:cs="Times New Roman" w:ascii="Times New Roman" w:hAnsi="Times New Roman"/>
          <w:bCs/>
          <w:sz w:val="28"/>
          <w:szCs w:val="28"/>
        </w:rPr>
        <w:t>330,2</w:t>
      </w:r>
      <w:r>
        <w:rPr>
          <w:rFonts w:cs="Times New Roman" w:ascii="Times New Roman" w:hAnsi="Times New Roman"/>
          <w:sz w:val="28"/>
          <w:szCs w:val="28"/>
        </w:rPr>
        <w:t>=0,998=1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/>
      </w:pPr>
      <w:r>
        <w:rPr/>
        <w:t xml:space="preserve">Эп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0,5/1=0,5 балла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ограммой не предусмотрено финансовое обеспечение, то оценка эффективности реализации Программы Эп </w:t>
        <w:br/>
        <w:t>равна уровню достигнутых значений показателей результативности по Программе в целом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Par943"/>
      <w:bookmarkStart w:id="5" w:name="Par943"/>
      <w:bookmarkEnd w:id="5"/>
    </w:p>
    <w:p>
      <w:pPr>
        <w:pStyle w:val="Normal"/>
        <w:numPr>
          <w:ilvl w:val="0"/>
          <w:numId w:val="0"/>
        </w:numPr>
        <w:ind w:left="709" w:firstLine="284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Оценка эффективности реализации муниципальной программы «Энергосбережение и повышение энергетической эффективности в городском округе ЗАТО Светлый на 2021-2025 годы» по состоянию на 1 января 2022 года составляет 0,5 балла и признана сре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                                                  Е.Н. Эса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(11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Абзац списка"/>
    <w:basedOn w:val="Normal"/>
    <w:qFormat/>
    <w:pPr>
      <w:ind w:left="720" w:firstLine="709"/>
      <w:jc w:val="both"/>
    </w:pPr>
    <w:rPr>
      <w:sz w:val="28"/>
      <w:szCs w:val="28"/>
      <w:lang w:val="en-US" w:eastAsia="en-US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6:00Z</dcterms:created>
  <dc:creator>barabanova</dc:creator>
  <dc:description/>
  <cp:keywords/>
  <dc:language>en-US</dc:language>
  <cp:lastModifiedBy>barabanova</cp:lastModifiedBy>
  <cp:lastPrinted>2022-02-21T15:44:00Z</cp:lastPrinted>
  <dcterms:modified xsi:type="dcterms:W3CDTF">2022-02-21T11:48:00Z</dcterms:modified>
  <cp:revision>68</cp:revision>
  <dc:subject/>
  <dc:title>Годовой отчет</dc:title>
</cp:coreProperties>
</file>