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ОТЧЕТ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Обеспечение безопасности дорожного движения в городском округе ЗАТО Светлый» на 2019 – 2021 годы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о состоянию на 1 января 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22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№ 76 «Об утверждении Порядка </w:t>
        <w:br/>
        <w:t xml:space="preserve">разработки, утверждения, реализации и оценки эффективности реализации муниципальных программ городского округа ЗАТО Светлый» итоговый отчет о реализации муниципальной программы </w:t>
      </w:r>
      <w:r>
        <w:rPr>
          <w:bCs/>
          <w:sz w:val="28"/>
          <w:szCs w:val="28"/>
        </w:rPr>
        <w:t>«Обеспечение безопасности дорожного движения в городском округе ЗАТО Светлый» на 2019 – 2021 годы</w:t>
      </w:r>
      <w:r>
        <w:rPr>
          <w:sz w:val="28"/>
          <w:szCs w:val="28"/>
        </w:rPr>
        <w:t xml:space="preserve">  составлен по формам согласно приложениям №№ 6-9 вышеуказ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4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 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«Обеспечение безопасности дорожного движения в городском округе ЗАТО Светлый» на 2019 – 2021 годы</w:t>
      </w:r>
      <w:r>
        <w:rPr>
          <w:sz w:val="32"/>
          <w:szCs w:val="32"/>
          <w:u w:val="single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наименование муниципальной программ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период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январь - декабрь 2021 го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28"/>
        <w:gridCol w:w="1685"/>
        <w:gridCol w:w="2278"/>
        <w:gridCol w:w="2305"/>
        <w:gridCol w:w="2275"/>
        <w:gridCol w:w="227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ленные на 2021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достигнутые за отчетный период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предупреждению детского дорожно-транспортного травматиз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паганде соблюдения правил дорожного движения и безопасного поведения  на дорогах всех участников дорожного движения, в том числе с использованием средств массовой информ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величение составило в 14,6 раз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(нанесение новой) дорожной разметки с более высокими фото и колориметрическими характеристи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величение в 2,4 раз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ешеходных переходов (нанесение разметки), в том числе у образовательных учрежд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нижение 4,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парковки для временного хранения автомоби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не проводилос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(ремонт) искусственных неровностей, в том числе у образовательных учрежд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2 раз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ямочного ремонта асфальтового покрытия участков улично-дорожной сети городского округа ЗАТО Светл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tbl>
      <w:tblPr>
        <w:tblW w:w="1546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7052"/>
      </w:tblGrid>
      <w:tr>
        <w:trPr>
          <w:trHeight w:val="710" w:hRule="atLeast"/>
        </w:trPr>
        <w:tc>
          <w:tcPr>
            <w:tcW w:w="8412" w:type="dxa"/>
            <w:tcBorders/>
          </w:tcPr>
          <w:p>
            <w:pPr>
              <w:pStyle w:val="NoSpacing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«Обеспечение безопасности дорожного движения в городском округе ЗАТО Светлый» на 2019 – 2021 годы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autoSpaceDE w:val="false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1"/>
        <w:gridCol w:w="2115"/>
        <w:gridCol w:w="1276"/>
        <w:gridCol w:w="1276"/>
        <w:gridCol w:w="1276"/>
        <w:gridCol w:w="1417"/>
        <w:gridCol w:w="1559"/>
        <w:gridCol w:w="1566"/>
        <w:gridCol w:w="1800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*&gt;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ванные</w:t>
              <w:br/>
              <w:t>знач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рамма </w:t>
            </w:r>
            <w:r>
              <w:rPr>
                <w:bCs/>
                <w:sz w:val="28"/>
                <w:szCs w:val="28"/>
              </w:rPr>
              <w:t>«Обеспечение безопасности дорожного движения в городском округе ЗАТО Светлый» на 2019 – 2021 годы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Проведение мероприятий по профилактике и предупреждению детского дорожно-транспортного травматизм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ЗАТО Светл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ГИБДД Межмуниципа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го отдела Министерства внутренних дел Российской Федерации по ЗАТО Светлый Саратовской области (по согласованию) (далее – отделение ГИБДД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совместн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136 мероприятий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в полном объем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 Проведение мероприятий по пропаганде соблюдения правил дорожного движения и безопасного поведения  на дорогах всех участников дорожного движения, в том числе с использованием средств массовой информа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ЗАТО Светлы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деление ГИБДД </w:t>
              <w:br/>
              <w:t>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совместн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20 мероприятий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в полном объем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Замена дорожных знаков (установка новых) с более высокими фото и колориметрическими характеристикам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 «Управление муниципальным хозяйством» городского округа ЗАТО Светлый, отделение ГИБДД </w:t>
              <w:br/>
              <w:t>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мененных (установл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новых) дорожных знак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орожных знаков 73 шт на сумму 331,4 тыс. рублей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в полном объем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  <w:t>Замена (нанесение новой) дорожной разметки с более высокими фото и колориметрическими характеристикам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«Управление муниципальным хозяйством» городского округа ЗАТО Светлый, отделение ГИБДД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погонных метров дорожной разметки с более высокими фото и колориметрическими характеристикам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орожной разметки 4827 п.м. на сумму 230,4 тыс. рублей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в полном объем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 Оборудование пешеходных переходов (нанесение разметки), в том числе у образовате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муниципальным хозяйством» городского округа ЗАТО Светлый,</w:t>
              <w:br/>
              <w:t>исполнитель по результатам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шеходных переходов, оборудован</w:t>
            </w:r>
          </w:p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 разметк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о 21 пешеходный перех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в полном объ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 Устройство (ремонт) искусственных неровностей, в том числе у образовате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муниципальным хозяйством» городского округа ЗАТО Светлый,</w:t>
              <w:br/>
              <w:t>исполнитель по результатам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искусствен</w:t>
            </w:r>
          </w:p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 неровнос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3шт. искусств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еровностей на сумму 69,1 тыс. рублей и 1 отремонтир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в полном объ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7. Обустройство мест парковки для временного хранения автомоби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муниципальным хозяйством» городского округа ЗАТО Светлый,</w:t>
              <w:br/>
              <w:t>исполнитель по результатам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строен</w:t>
            </w:r>
          </w:p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 мест парковки для временного хранения автомоби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 Выполнение ямочного ремонта асфальтового покрытия участков улично-дорожной сети городского округа ЗАТО Светл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муниципальным хозяйством» городского округа ЗАТО Светлый,</w:t>
              <w:br/>
              <w:t>исполнитель по результатам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 на сумму 1126,1 тыс. рублей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в полном объ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0.</w:t>
            </w:r>
          </w:p>
          <w:p>
            <w:pPr>
              <w:pStyle w:val="Normal"/>
              <w:rPr/>
            </w:pPr>
            <w:r>
              <w:rPr/>
              <w:t>Участок объездной автомобильной дороги от Автопарка до поворота на МО МВД России п. Светлый и участок автомобильной дороги от магазина «555» до алле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муниципальным хозяйством» городского округа ЗАТО Светлый,</w:t>
              <w:br/>
              <w:t>исполнитель по результатам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9525 кв.м. на сумму 10 457,1 тыс. рублей. Выполнен в полном объ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1.</w:t>
            </w:r>
          </w:p>
          <w:p>
            <w:pPr>
              <w:pStyle w:val="Normal"/>
              <w:rPr/>
            </w:pPr>
            <w:r>
              <w:rPr/>
              <w:t>Проведение проверки сметной документации на правильность применения единичных расц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24,1 тыс. рублей. Выполнен в полном объ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2.</w:t>
            </w:r>
          </w:p>
          <w:p>
            <w:pPr>
              <w:pStyle w:val="Normal"/>
              <w:rPr/>
            </w:pPr>
            <w:r>
              <w:rPr/>
              <w:t>Обустройство улично-дорожной сети аншлагами, баннерами и наклей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сумму 9,2 тыс. рублей. Выполнен в полном объ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3.</w:t>
            </w:r>
          </w:p>
          <w:p>
            <w:pPr>
              <w:pStyle w:val="Normal"/>
              <w:rPr/>
            </w:pPr>
            <w:r>
              <w:rPr/>
              <w:t>Разработка проекта организации дорожного движения на автомобильных дорогах муниципального  образования городского округа ЗАТО Свет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сумму 75,0 тыс. рублей. Выполнен в полном объ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4. Приобретение дорожных знаков для об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сумму 4,6 тыс. рублей. Выполнен в полном объ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5.</w:t>
            </w:r>
          </w:p>
          <w:p>
            <w:pPr>
              <w:pStyle w:val="Normal"/>
              <w:rPr/>
            </w:pPr>
            <w:r>
              <w:rPr/>
              <w:t>Обустройство парковочных мест для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сумму 8,8 тыс. рублей. Выполнен в полном объ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6.</w:t>
            </w:r>
          </w:p>
          <w:p>
            <w:pPr>
              <w:pStyle w:val="Normal"/>
              <w:rPr/>
            </w:pPr>
            <w:r>
              <w:rPr/>
              <w:t>Обустройство тротуарами и пешеходными дорож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бъеме 952 кв.м на сумму 1028,1 тыс. рублей. Выполнен в полном объ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№ 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«Обеспечение безопасности дорожного движения в городском округе ЗАТО Светлый» на 2019 – 2021 годы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21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5"/>
        <w:gridCol w:w="3094"/>
        <w:gridCol w:w="2145"/>
        <w:gridCol w:w="1698"/>
        <w:gridCol w:w="1904"/>
        <w:gridCol w:w="1351"/>
        <w:gridCol w:w="1344"/>
        <w:gridCol w:w="1344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bookmarkStart w:id="0" w:name="Par11"/>
            <w:bookmarkEnd w:id="0"/>
            <w:r>
              <w:rPr/>
              <w:t>Предусмотрено в муниципальной программ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(</w:t>
            </w:r>
            <w:hyperlink w:anchor="Par13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 (кассовое исполнение) / </w:t>
            </w:r>
            <w:hyperlink w:anchor="Par11">
              <w:r>
                <w:rPr>
                  <w:rStyle w:val="InternetLink"/>
                </w:rPr>
                <w:t>гр. 4</w:t>
              </w:r>
            </w:hyperlink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(</w:t>
            </w:r>
            <w:hyperlink w:anchor="Par13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 (кассовое исполнение) / </w:t>
            </w:r>
            <w:hyperlink w:anchor="Par12">
              <w:r>
                <w:rPr>
                  <w:rStyle w:val="InternetLink"/>
                </w:rPr>
                <w:t>гр. 5</w:t>
              </w:r>
            </w:hyperlink>
            <w:r>
              <w:rPr/>
              <w:t xml:space="preserve">) </w:t>
            </w:r>
            <w:hyperlink w:anchor="Par819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>
          <w:trHeight w:val="12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Обеспечение безопасности дорожного движения в городском округе ЗАТО Светлый» на 2019 – 2021 годы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0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83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36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8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0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83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36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8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1 </w:t>
            </w:r>
          </w:p>
          <w:p>
            <w:pPr>
              <w:pStyle w:val="Normal"/>
              <w:autoSpaceDE w:val="false"/>
              <w:rPr/>
            </w:pPr>
            <w:r>
              <w:rPr/>
              <w:t>МУ «Администрация городского округа ЗАТО Светлы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0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0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76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8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7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76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8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7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мероприятиям: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на дорожных знаков (установка новых) с более высокими фото и колориметрическими характеристиками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 «Администрация городского округа ЗАТО Светлый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3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  <w:t>Замена (нанесение новой) дорожной разметки с более высокими фото и колориметрическими характерист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У «Администрация городского округа ЗАТО Светлы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9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е пешеходных переходов (нанесение разметки), в том числе у образовательных учреждени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Администрация городского округа ЗАТО Светлы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бустройство мест парковки для временного хранения автомобиле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Администрация городского округа ЗАТО Светлы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</w:t>
            </w:r>
          </w:p>
          <w:p>
            <w:pPr>
              <w:pStyle w:val="Normal"/>
              <w:rPr/>
            </w:pPr>
            <w:r>
              <w:rPr/>
              <w:t>Устройство (ремонт) искусственных неровностей, в том числе у образовательных учреждени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Администрация городского округа ЗАТО Светлы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9.</w:t>
            </w:r>
          </w:p>
          <w:p>
            <w:pPr>
              <w:pStyle w:val="Normal"/>
              <w:rPr/>
            </w:pPr>
            <w:r>
              <w:rPr/>
              <w:t>Ямочный ремонт (с учетом стройконтр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48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48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48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48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0. Участок объездной автомобильной дороги от Автопарка до поворота на МО МВД России п. Светлый и участок автомобильной дороги от магазина «555» до алле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учетом стройконтр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6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5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3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6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5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3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6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5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3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6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5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3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1.</w:t>
            </w:r>
          </w:p>
          <w:p>
            <w:pPr>
              <w:pStyle w:val="Normal"/>
              <w:rPr/>
            </w:pPr>
            <w:r>
              <w:rPr/>
              <w:t>Проведение проверки сметной документации на правильность применения единичных расц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2. Обустройство улично-дорожной сети аншлагами, баннерами и наклей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7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7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7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7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3. Разработка проекта организации дорожного движения на автомобильных дорогах муниципального  образования городского округа ЗАТО Свет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Администрация городского округа ЗАТО Светлы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4. Приобретение дорожных знаков для об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5. Обустройство парковочных мест для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5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5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5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5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6. Обустройство тротуарами и пешеходными дорож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№ 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ТОГОВЫ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«Обеспечение безопасности дорожного движения в городском округе ЗАТО Светлый» на 2019 – 2021 годы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9-2021 годы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5"/>
        <w:gridCol w:w="3094"/>
        <w:gridCol w:w="2145"/>
        <w:gridCol w:w="1698"/>
        <w:gridCol w:w="1904"/>
        <w:gridCol w:w="1351"/>
        <w:gridCol w:w="1344"/>
        <w:gridCol w:w="1344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(</w:t>
            </w:r>
            <w:hyperlink w:anchor="Par13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 (кассовое исполнение) / </w:t>
            </w:r>
            <w:hyperlink w:anchor="Par11">
              <w:r>
                <w:rPr>
                  <w:rStyle w:val="InternetLink"/>
                </w:rPr>
                <w:t>гр. 4</w:t>
              </w:r>
            </w:hyperlink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(</w:t>
            </w:r>
            <w:hyperlink w:anchor="Par13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 (кассовое исполнение) / </w:t>
            </w:r>
            <w:hyperlink w:anchor="Par12">
              <w:r>
                <w:rPr>
                  <w:rStyle w:val="InternetLink"/>
                </w:rPr>
                <w:t>гр. 5</w:t>
              </w:r>
            </w:hyperlink>
            <w:r>
              <w:rPr/>
              <w:t xml:space="preserve">) </w:t>
            </w:r>
            <w:hyperlink w:anchor="Par819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>
          <w:trHeight w:val="12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Обеспечение безопасности дорожного движения в городском округе ЗАТО Светлый» на 2019 – 2021 годы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9,5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0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337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9,5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 83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562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6,5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 363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514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9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9,5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0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337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9,5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 83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562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6,5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 363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514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9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1 </w:t>
            </w:r>
          </w:p>
          <w:p>
            <w:pPr>
              <w:pStyle w:val="Normal"/>
              <w:autoSpaceDE w:val="false"/>
              <w:rPr/>
            </w:pPr>
            <w:r>
              <w:rPr/>
              <w:t>МУ «Администрация городского округа ЗАТО Светлы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9,5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0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337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9,5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86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6,5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85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9,5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0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337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9,5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86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6,5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85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76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8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7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76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8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7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мероприятиям: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на дорожных знаков (установка новых) с более высокими фото и колориметрическими характеристиками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+19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23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+33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36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+33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36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+19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23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+33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36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+33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36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 «Администрация городского округа ЗАТО Светлый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+19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23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3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+19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23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3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3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  <w:t>Замена (нанесение новой) дорожной разметки с более высокими фото и колориметрическими характерист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+70,7</w:t>
            </w:r>
          </w:p>
          <w:p>
            <w:pPr>
              <w:pStyle w:val="Normal"/>
              <w:jc w:val="center"/>
              <w:rPr/>
            </w:pPr>
            <w:r>
              <w:rPr/>
              <w:t>=139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+23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29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+23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29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10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+70,7</w:t>
            </w:r>
          </w:p>
          <w:p>
            <w:pPr>
              <w:pStyle w:val="Normal"/>
              <w:jc w:val="center"/>
              <w:rPr/>
            </w:pPr>
            <w:r>
              <w:rPr/>
              <w:t>=139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+23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29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+23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29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10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У «Администрация городского округа ЗАТО Светлы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+70,7</w:t>
            </w:r>
          </w:p>
          <w:p>
            <w:pPr>
              <w:pStyle w:val="Normal"/>
              <w:jc w:val="center"/>
              <w:rPr/>
            </w:pPr>
            <w:r>
              <w:rPr/>
              <w:t>=139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4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+70,7</w:t>
            </w:r>
          </w:p>
          <w:p>
            <w:pPr>
              <w:pStyle w:val="Normal"/>
              <w:jc w:val="center"/>
              <w:rPr/>
            </w:pPr>
            <w:r>
              <w:rPr/>
              <w:t>=139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4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9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е пешеходных переходов (нанесение разметки), в том числе у образовательных учреждени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+5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35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11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11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+5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35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11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11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Администрация городского округа ЗАТО Светлы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+5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35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+5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35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бустройство мест парковки для временного хранения автомобиле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Администрация городского округа ЗАТО Светлы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</w:t>
            </w:r>
          </w:p>
          <w:p>
            <w:pPr>
              <w:pStyle w:val="Normal"/>
              <w:rPr/>
            </w:pPr>
            <w:r>
              <w:rPr/>
              <w:t>Устройство (ремонт) искусственных неровностей, в том числе у образовательных учреждени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+4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43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+6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6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+6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5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2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+4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43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+6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6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+6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5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2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Администрация городского округа ЗАТО Светлы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+4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43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83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+4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143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83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9.</w:t>
            </w:r>
          </w:p>
          <w:p>
            <w:pPr>
              <w:pStyle w:val="Normal"/>
              <w:rPr/>
            </w:pPr>
            <w:r>
              <w:rPr/>
              <w:t>Ямочный ремонт (с учетом стройконтр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25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278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9,9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2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262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7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25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278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9,9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2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262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7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Администрация городского округа ЗАТО Светлы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48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48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0. Участок объездной автомобильной дороги от Автопарка до поворота на МО МВД России п. Светлый и участок автомобильной дороги от магазина «555» до алле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учетом стройконтр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6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5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3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6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5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3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6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5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3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6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5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3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1.</w:t>
            </w:r>
          </w:p>
          <w:p>
            <w:pPr>
              <w:pStyle w:val="Normal"/>
              <w:rPr/>
            </w:pPr>
            <w:r>
              <w:rPr/>
              <w:t>Проведение проверки сметной документации на правильность применения единичных расц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2. Обустройство улично-дорожной сети аншлагами, баннерами и наклей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7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7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7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7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3. Разработка проекта организации дорожного движения на автомобильных дорогах муниципального  образования городского округа ЗАТО Свет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Администрация городского округа ЗАТО Светлы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4. Приобретение дорожных знаков для об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5. Обустройство парковочных мест для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5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5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5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5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6. Обустройство тротуарами и пешеходными дорож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 «Управление муниципальным хозяйство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3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Обеспечение безопасности дорожного движения в городском округе ЗАТО Светлый» на 2019 – 2021 годы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«</w:t>
      </w:r>
      <w:r>
        <w:rPr>
          <w:bCs/>
          <w:sz w:val="28"/>
          <w:szCs w:val="28"/>
        </w:rPr>
        <w:t>Обеспечение безопасности дорожного движения в городском округе ЗАТО Светлый» на 2019 – 2021 год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состоянию на 1 января 2022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 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36/136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0/20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73/5=14,6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4827/2000=2,4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21/22=0,9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= 0/1=0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= 4/2=2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= 1200/1200=1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= 0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= 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/>
      </w:pPr>
      <w:r>
        <w:rPr/>
        <w:t>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У</w:t>
      </w:r>
      <w:r>
        <w:rPr>
          <w:vertAlign w:val="subscript"/>
        </w:rPr>
        <w:t>о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= (1+1+14,6+2,4+0,9+0+2+1+1+1+1+1+1+1+0+1+1+1+1+1+1+1+1)/21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36,9/21=1,8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Иб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б =  13 363,7/</w:t>
      </w:r>
      <w:r>
        <w:rPr>
          <w:rFonts w:cs="Times New Roman" w:ascii="Times New Roman" w:hAnsi="Times New Roman"/>
          <w:bCs/>
          <w:sz w:val="28"/>
          <w:szCs w:val="28"/>
        </w:rPr>
        <w:t>1 580,9</w:t>
      </w:r>
      <w:r>
        <w:rPr>
          <w:rFonts w:cs="Times New Roman" w:ascii="Times New Roman" w:hAnsi="Times New Roman"/>
          <w:sz w:val="28"/>
          <w:szCs w:val="28"/>
        </w:rPr>
        <w:t>=8,5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 xml:space="preserve">Эп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П = 1,8/8,5=0,2 балла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граммой не предусмотрено финансовое обеспечение, то оценка эффективности реализации Программы Эп </w:t>
        <w:br/>
        <w:t>равна уровню достигнутых значений показателей результативности по Программе в целом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ar943"/>
      <w:bookmarkStart w:id="4" w:name="Par943"/>
      <w:bookmarkEnd w:id="4"/>
    </w:p>
    <w:p>
      <w:pPr>
        <w:pStyle w:val="Normal"/>
        <w:numPr>
          <w:ilvl w:val="0"/>
          <w:numId w:val="0"/>
        </w:numPr>
        <w:ind w:left="709" w:firstLine="284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ценка эффективности реализации муниципальной программы «</w:t>
      </w:r>
      <w:r>
        <w:rPr>
          <w:bCs/>
          <w:sz w:val="28"/>
          <w:szCs w:val="28"/>
        </w:rPr>
        <w:t>Обеспечение безопасности дорожного движения в городском округе ЗАТО Светлый» на 2019 – 2021 годы</w:t>
      </w:r>
      <w:r>
        <w:rPr>
          <w:sz w:val="28"/>
          <w:szCs w:val="28"/>
        </w:rPr>
        <w:t xml:space="preserve"> по состоянию на 1 января 2022 года составляет 0,2 балла и признана низ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ОЦЕНКА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Обеспечение безопасности дорожного движения в городском округе ЗАТО Светлый» на 2019 – 2021 годы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«</w:t>
      </w:r>
      <w:r>
        <w:rPr>
          <w:bCs/>
          <w:sz w:val="28"/>
          <w:szCs w:val="28"/>
        </w:rPr>
        <w:t>Обеспечение безопасности дорожного движения в городском округе ЗАТО Светлый» на 2019 – 2021 год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состоянию на 1 января 2022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 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/>
      </w:pPr>
      <w:r>
        <w:rPr/>
        <w:t>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У</w:t>
      </w:r>
      <w:r>
        <w:rPr>
          <w:vertAlign w:val="subscript"/>
        </w:rPr>
        <w:t>о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о=(1+1+1+1+1+1+1+1)/8+8/8= 2   2019 год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+1+1+1+1+1+1)/7+7/7=2               2020 год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+1+14,6+2,4+0,9+0+2+1+1+1+1+1+1+1+0+1+1+1+1+1+1+1+1)/21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36,9/21=1,8                                       2021 год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=2+2+1,8=5,8/3=1,9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Иб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б =  15140,2/</w:t>
      </w:r>
      <w:r>
        <w:rPr>
          <w:rFonts w:cs="Times New Roman" w:ascii="Times New Roman" w:hAnsi="Times New Roman"/>
          <w:bCs/>
          <w:sz w:val="28"/>
          <w:szCs w:val="28"/>
        </w:rPr>
        <w:t>3370,4</w:t>
      </w:r>
      <w:r>
        <w:rPr>
          <w:rFonts w:cs="Times New Roman" w:ascii="Times New Roman" w:hAnsi="Times New Roman"/>
          <w:sz w:val="28"/>
          <w:szCs w:val="28"/>
        </w:rPr>
        <w:t>=4,5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 xml:space="preserve">Эп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П = 1,9/4,5=0,4 балла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Итоговая оценка эффективности реализации муниципальной программы «</w:t>
      </w:r>
      <w:r>
        <w:rPr>
          <w:bCs/>
          <w:sz w:val="28"/>
          <w:szCs w:val="28"/>
        </w:rPr>
        <w:t>Обеспечение безопасности дорожного движения в городском округе ЗАТО Светлый» на 2019 – 2021 годы</w:t>
      </w:r>
      <w:r>
        <w:rPr>
          <w:sz w:val="28"/>
          <w:szCs w:val="28"/>
        </w:rPr>
        <w:t xml:space="preserve"> составляет 0,4 балла и признана низ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                                                 Е.Н. Эса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(11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spacing w:val="20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Абзац списка"/>
    <w:basedOn w:val="Normal"/>
    <w:qFormat/>
    <w:pPr>
      <w:ind w:left="720" w:firstLine="709"/>
      <w:jc w:val="both"/>
    </w:pPr>
    <w:rPr>
      <w:sz w:val="28"/>
      <w:szCs w:val="28"/>
      <w:lang w:val="en-US" w:eastAsia="en-US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6:00Z</dcterms:created>
  <dc:creator>barabanova</dc:creator>
  <dc:description/>
  <cp:keywords/>
  <dc:language>en-US</dc:language>
  <cp:lastModifiedBy>barabanova</cp:lastModifiedBy>
  <cp:lastPrinted>2022-03-01T16:31:00Z</cp:lastPrinted>
  <dcterms:modified xsi:type="dcterms:W3CDTF">2022-03-01T12:32:00Z</dcterms:modified>
  <cp:revision>73</cp:revision>
  <dc:subject/>
  <dc:title>Годовой отчет</dc:title>
</cp:coreProperties>
</file>