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  <w:gridCol w:w="616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тоговый 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Обеспечение защиты прав потребителей на территории городского округа </w:t>
              <w:br/>
              <w:t>ЗАТО Светлый» на 2018 – 2020 годы по состоянию на 1 января 202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818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340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Обеспечение защиты прав потребителей на территории городского округа ЗАТО Светлый на 2018 – 2020 годы»  составлен по формам согласно приложениям №№  9, 10, 11, 12, 13, 15 вышеуказанного постановления.</w:t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о разработке муниципальных программ, 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достижении значений показателей муниципальной программы «Обеспечение защиты прав потребител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а территории городского округа ЗАТО Светлый на 2018 – 2020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1 января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1260"/>
        <w:gridCol w:w="1980"/>
        <w:gridCol w:w="1800"/>
        <w:gridCol w:w="1800"/>
        <w:gridCol w:w="3060"/>
      </w:tblGrid>
      <w:tr>
        <w:trPr>
          <w:trHeight w:val="1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-вующий отчетному 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ленные на 2020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а отчетный период 2019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онсультаций, полученных</w:t>
              <w:br/>
              <w:t>потребителями по вопросам нарушения их пра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хозяйствующих субъектов,</w:t>
              <w:br/>
              <w:t>принявших участие в семинарах-совещаниях по вопросам соблюдения требований</w:t>
              <w:br/>
              <w:t>законодательства о защите прав потреб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информационно-справочных</w:t>
              <w:br/>
              <w:t>материалов, касающихся вопросов защиты прав потребителей в различных сферах</w:t>
              <w:br/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четыре раза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е муниципальной программы </w:t>
      </w:r>
      <w:r>
        <w:rPr>
          <w:b/>
          <w:bCs/>
        </w:rPr>
        <w:t>«Обеспечение защиты прав потребителей на территории городского округа ЗАТО Светлый» на 2018-2020 годы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ый период: на 01 января 2021 года 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4"/>
        <w:gridCol w:w="1299"/>
        <w:gridCol w:w="1504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761"/>
      </w:tblGrid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</w:t>
              <w:softHyphen/>
              <w:t xml:space="preserve">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</w:t>
              <w:softHyphen/>
              <w:t>ствии с планом-графико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  <w:softHyphen/>
              <w:t xml:space="preserve">зации (дата </w:t>
            </w:r>
          </w:p>
          <w:p>
            <w:pPr>
              <w:pStyle w:val="NoSpacing1"/>
              <w:ind w:left="-52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)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всех ис</w:t>
              <w:softHyphen/>
              <w:t>точник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</w:t>
              <w:softHyphen/>
              <w:t>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</w:t>
              <w:softHyphen/>
              <w:t>ные источ</w:t>
              <w:softHyphen/>
              <w:t>ники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й граждан </w:t>
              <w:br/>
              <w:t>и их консультирование по вопросам защиты прав 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по вопросам защиты прав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совещаний, круглых столов с участием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 малого и среднего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принимательства и населения городского округа ЗАТО Свет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информационно-справочных материалов по вопросам защиты прав потребителей в различных сферах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для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на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м сайт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ТО Свет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«горячей линии» по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просам защиты прав потребителей в сфере потребительского ры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773"/>
      </w:tblGrid>
      <w:tr>
        <w:trPr>
          <w:trHeight w:val="1239" w:hRule="atLeast"/>
        </w:trPr>
        <w:tc>
          <w:tcPr>
            <w:tcW w:w="10548" w:type="dxa"/>
            <w:tcBorders/>
          </w:tcPr>
          <w:p>
            <w:pPr>
              <w:pStyle w:val="12"/>
              <w:rPr/>
            </w:pPr>
            <w:r>
              <w:rPr/>
              <w:t>Исполнитель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>Главный специалист отдела экономического развития</w:t>
            </w:r>
          </w:p>
          <w:p>
            <w:pPr>
              <w:pStyle w:val="12"/>
              <w:rPr/>
            </w:pPr>
            <w:r>
              <w:rPr/>
              <w:t>управления финансов и экономического развития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.С. Бреусова «___»________2021г. </w:t>
            </w:r>
          </w:p>
        </w:tc>
      </w:tr>
      <w:tr>
        <w:trPr>
          <w:trHeight w:val="1687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и 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Ю.И. Кравченко «___»_______2021г.</w:t>
            </w:r>
          </w:p>
        </w:tc>
      </w:tr>
      <w:tr>
        <w:trPr>
          <w:trHeight w:val="671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экономическ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я финансов и экономического развития 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.А. Шутарева «___»_______2021г.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Е 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е муниципальной программы </w:t>
      </w:r>
      <w:r>
        <w:rPr>
          <w:b/>
          <w:bCs/>
        </w:rPr>
        <w:t>«Обеспечение защиты прав потребителей на территории городского округа ЗАТО Светлый» на 2018-2020 годы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ый период: за 2018-2020 годы 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4"/>
        <w:gridCol w:w="1299"/>
        <w:gridCol w:w="1504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761"/>
      </w:tblGrid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</w:t>
              <w:softHyphen/>
              <w:t xml:space="preserve">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</w:t>
              <w:softHyphen/>
              <w:t>ствии с планом-графико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  <w:softHyphen/>
              <w:t xml:space="preserve">зации (дата </w:t>
            </w:r>
          </w:p>
          <w:p>
            <w:pPr>
              <w:pStyle w:val="NoSpacing1"/>
              <w:ind w:left="-52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)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всех ис</w:t>
              <w:softHyphen/>
              <w:t>точник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</w:t>
              <w:softHyphen/>
              <w:t>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</w:t>
              <w:softHyphen/>
              <w:t>ные источ</w:t>
              <w:softHyphen/>
              <w:t>ники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щений граждан </w:t>
              <w:br/>
              <w:t>и их консультирование по вопросам защиты прав 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и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пущен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 по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защиты прав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-совещаний, круглых столов с участием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малого и среднего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принимательства и населения городского округа ЗАТО Свет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информационно-справочных материалов по вопросам защиты прав потребителей в различных сферах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для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на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м сайт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О Свет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«горячей линии» по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прав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требителей в сфере потребительского ры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787"/>
      </w:tblGrid>
      <w:tr>
        <w:trPr>
          <w:trHeight w:val="1186" w:hRule="atLeast"/>
        </w:trPr>
        <w:tc>
          <w:tcPr>
            <w:tcW w:w="10368" w:type="dxa"/>
            <w:tcBorders/>
          </w:tcPr>
          <w:p>
            <w:pPr>
              <w:pStyle w:val="12"/>
              <w:rPr/>
            </w:pPr>
            <w:r>
              <w:rPr/>
              <w:t>Исполнитель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>Главный специалист отдела экономического развития</w:t>
            </w:r>
          </w:p>
          <w:p>
            <w:pPr>
              <w:pStyle w:val="12"/>
              <w:rPr/>
            </w:pPr>
            <w:r>
              <w:rPr/>
              <w:t>управления финансов и экономического развития</w:t>
            </w:r>
          </w:p>
        </w:tc>
        <w:tc>
          <w:tcPr>
            <w:tcW w:w="57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.С. Бреусова «___»________2021г. </w:t>
            </w:r>
          </w:p>
        </w:tc>
      </w:tr>
      <w:tr>
        <w:trPr>
          <w:trHeight w:val="1285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и 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Ю.И. Кравченко «___»_______2021г.</w:t>
            </w:r>
          </w:p>
        </w:tc>
      </w:tr>
      <w:tr>
        <w:trPr>
          <w:trHeight w:val="972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экономическ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я финансов и экономического развития 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.А. Шутарева «___»_______2021г.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95" w:leader="none"/>
        </w:tabs>
        <w:autoSpaceDE w:val="false"/>
        <w:ind w:left="11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ТОГОВЫЕ 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защиты прав потребителей на территории городского округа ЗАТО Светлый на 2018 – 2020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период 2018-2021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407"/>
        <w:gridCol w:w="4171"/>
        <w:gridCol w:w="5206"/>
      </w:tblGrid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зменений (причины, преимущества, необходимость)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9072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2001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</w:t>
              <w:softHyphen/>
              <w:t>сти реализации муниципальных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bCs/>
        </w:rPr>
        <w:t>на 1 января 2021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560"/>
        <w:gridCol w:w="1417"/>
        <w:gridCol w:w="1418"/>
        <w:gridCol w:w="1559"/>
        <w:gridCol w:w="1276"/>
        <w:gridCol w:w="1701"/>
        <w:gridCol w:w="2268"/>
        <w:gridCol w:w="99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смотрение </w:t>
              <w:br/>
              <w:t>обращений граждан и их консультирование по вопросам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ы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ранение и недопущение нарушений по вопросам </w:t>
              <w:br/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  <w:br/>
              <w:t xml:space="preserve"> поступило 2 обращения от граждан, связанные с </w:t>
              <w:br/>
              <w:t>вопросами защиты прав потребителей (одно на адрес</w:t>
              <w:br/>
              <w:t xml:space="preserve"> электронной почты администрации</w:t>
              <w:br/>
              <w:t xml:space="preserve"> городского округа ЗАТО Светлый, второе в устной форме). Оба</w:t>
              <w:br/>
              <w:t xml:space="preserve"> обращение </w:t>
              <w:br/>
              <w:t xml:space="preserve">удовлетворены.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</w:t>
              <w:br/>
              <w:t xml:space="preserve">консультационной </w:t>
              <w:br/>
              <w:t>поддержки</w:t>
              <w:br/>
              <w:t>организациям и</w:t>
              <w:br/>
              <w:t xml:space="preserve">индивидуальным </w:t>
              <w:br/>
              <w:t>предпринимателям по вопросам обеспечения защиты прав</w:t>
              <w:br/>
              <w:t>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, экономического развития и муниципального имущества администрации городского округа ЗАТО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и доступной системы</w:t>
              <w:br/>
              <w:t xml:space="preserve"> обеспечения прав</w:t>
              <w:br/>
              <w:t xml:space="preserve"> потребителей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о 15 </w:t>
              <w:br/>
              <w:t xml:space="preserve">бесплатных </w:t>
              <w:br/>
              <w:t xml:space="preserve">консультационных услуг в сфере </w:t>
              <w:br/>
              <w:t xml:space="preserve">защиты прав </w:t>
              <w:br/>
              <w:t>потребителей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</w:t>
              <w:br/>
              <w:t xml:space="preserve">проведени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ов-совещаний, круглых столов с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м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малого и среднего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принимательства и населения городского округа 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хозяйствующи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, осуществляющих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ь в сфер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тельского рынка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2020 года в 15:00 в актовом зале администрации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ого округа ЗАТО Светлы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ось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седан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 Совета по защите прав потребителей при администрации городского округа ЗАТО Светлый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в средствах массовой информации информационно-справочных материалов по вопросам защиты прав потребителей в различных сферах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, экономического развития и муниципального имущества администрации городского округа ЗАТО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повышению уровня информированности населения городского округа ЗАТО Светлый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36 публикаций 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й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х массовой информации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ные на повышен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ой грамотности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и для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на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м сайт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tosvetly.ru</w:t>
              </w:r>
            </w:hyperlink>
            <w:r>
              <w:rPr>
                <w:rFonts w:cs="Times New Roman" w:ascii="Times New Roman" w:hAnsi="Times New Roman"/>
              </w:rPr>
              <w:t xml:space="preserve"> в разделе «Развитие предпринимательства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требительский рынок» создана вкладка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ция для участнико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ого рынка». Размещено 36 публикаций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«горячей линии» по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просам защиты прав потребителей в сфере потребительск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, экономического развития и муниципального имущества администрации городского округа ЗАТО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и недопущение нарушений по вопросам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рав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ячая линия», граждане могут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ся п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</w:rPr>
              <w:t xml:space="preserve">телефону 89276236709 </w:t>
              <w:br/>
              <w:t>(</w:t>
            </w:r>
            <w:r>
              <w:rPr>
                <w:rFonts w:cs="Times New Roman" w:ascii="Times New Roman" w:hAnsi="Times New Roman"/>
                <w:color w:val="242424"/>
              </w:rPr>
              <w:t xml:space="preserve">с понедельника по четверг </w:t>
              <w:br/>
              <w:t xml:space="preserve">с 08.00 до 17.45 (обед с 12.00 до 13.30), </w:t>
              <w:br/>
              <w:t xml:space="preserve">в пятницу с 08.00 до 16.30 </w:t>
              <w:br/>
              <w:t>(обед с 12.00 до 13.30). Обращений не поступило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Обеспечение защиты прав потребителей на территории городского округа ЗАТО Светлый» на 2018 – 2020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на 1 января 2021 года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0" w:name="Par11"/>
            <w:bookmarkEnd w:id="0"/>
            <w:r>
              <w:rPr>
                <w:rFonts w:cs="Times New Roman" w:ascii="Times New Roman" w:hAnsi="Times New Roman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1" w:name="Par12"/>
            <w:bookmarkEnd w:id="1"/>
            <w:r>
              <w:rPr>
                <w:rFonts w:cs="Times New Roman" w:ascii="Times New Roman" w:hAnsi="Times New Roman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2" w:name="Par13"/>
            <w:bookmarkEnd w:id="2"/>
            <w:r>
              <w:rPr>
                <w:rFonts w:cs="Times New Roman" w:ascii="Times New Roman" w:hAnsi="Times New Roman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</w:rPr>
                <w:t>гр.</w:t>
              </w:r>
            </w:hyperlink>
            <w:r>
              <w:rPr>
                <w:rFonts w:cs="Times New Roman" w:ascii="Times New Roman" w:hAnsi="Times New Roman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защиты прав потребителей на территории городского округа ЗАТО Светлый на 2018 – 2020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ТОГОВЫЕ 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Обеспечение защиты прав потребителей на территории городского округа ЗАТО Светлый» на 2018 – 2020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период 2018-2020 годы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</w:rPr>
                <w:t>гр.</w:t>
              </w:r>
            </w:hyperlink>
            <w:r>
              <w:rPr>
                <w:rFonts w:cs="Times New Roman" w:ascii="Times New Roman" w:hAnsi="Times New Roman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защиты прав потребителей на территории городского округа ЗАТО Светлый на 2018 – 2020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программ городского округа ЗАТО Светлый</w:t>
      </w:r>
    </w:p>
    <w:p>
      <w:pPr>
        <w:pStyle w:val="Normal"/>
        <w:ind w:left="737" w:firstLine="709"/>
        <w:jc w:val="center"/>
        <w:rPr/>
      </w:pPr>
      <w:r>
        <w:rPr/>
        <w:t>Оценка</w:t>
      </w:r>
    </w:p>
    <w:p>
      <w:pPr>
        <w:pStyle w:val="Normal"/>
        <w:ind w:left="737" w:hanging="29"/>
        <w:jc w:val="center"/>
        <w:rPr/>
      </w:pPr>
      <w:r>
        <w:rPr/>
        <w:t>эффективности реализации муниципальной программы 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ind w:left="737" w:firstLine="709"/>
        <w:jc w:val="center"/>
        <w:rPr/>
      </w:pPr>
      <w:r>
        <w:rPr/>
        <w:t>по состоянию на 1 января 2021 года</w:t>
      </w:r>
    </w:p>
    <w:p>
      <w:pPr>
        <w:pStyle w:val="Normal"/>
        <w:ind w:left="737" w:firstLine="709"/>
        <w:rPr/>
      </w:pPr>
      <w:r>
        <w:rPr/>
      </w:r>
    </w:p>
    <w:p>
      <w:pPr>
        <w:pStyle w:val="Normal"/>
        <w:autoSpaceDE w:val="false"/>
        <w:ind w:left="737" w:firstLine="567"/>
        <w:rPr/>
      </w:pPr>
      <w:r>
        <w:rPr/>
        <w:t>1. 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/>
      </w:pPr>
      <w:r>
        <w:rPr>
          <w:lang w:val="en-US" w:eastAsia="en-US"/>
        </w:rPr>
        <w:t>R</w:t>
      </w:r>
      <w:r>
        <w:rPr/>
        <w:t>= сумма (100+100+400)/3=600/3=200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 xml:space="preserve">Показатель </w:t>
      </w:r>
      <w:r>
        <w:rPr>
          <w:lang w:val="en-US" w:eastAsia="en-US"/>
        </w:rPr>
        <w:t>R</w:t>
      </w:r>
      <w:r>
        <w:rPr/>
        <w:t xml:space="preserve">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>
          <w:lang w:val="en-US" w:eastAsia="en-US"/>
        </w:rPr>
      </w:pPr>
      <w:r>
        <w:rPr/>
        <w:drawing>
          <wp:inline distT="0" distB="0" distL="0" distR="0">
            <wp:extent cx="142621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37" w:firstLine="709"/>
        <w:jc w:val="center"/>
        <w:rPr/>
      </w:pPr>
      <w:r>
        <w:rPr>
          <w:lang w:val="en-US" w:eastAsia="en-US"/>
        </w:rPr>
        <w:t>E</w:t>
      </w:r>
      <w:r>
        <w:rPr/>
        <w:t>1=(10/10)*100%= 100;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t>Е2=(10/10)*100%=100;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t>Е3=(36/9)*100%=400;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540"/>
        <w:rPr>
          <w:color w:val="FF0000"/>
        </w:rPr>
      </w:pPr>
      <w:r>
        <w:rPr/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ind w:left="737" w:firstLine="709"/>
        <w:jc w:val="center"/>
        <w:rPr/>
      </w:pPr>
      <w:r>
        <w:rPr>
          <w:color w:val="FF0000"/>
        </w:rPr>
        <w:drawing>
          <wp:inline distT="0" distB="0" distL="0" distR="0">
            <wp:extent cx="134366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737" w:firstLine="540"/>
        <w:jc w:val="center"/>
        <w:rPr/>
      </w:pPr>
      <w:r>
        <w:rPr/>
        <w:t>С= 100%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>Показатель В равен 10 баллам.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drawing>
          <wp:inline distT="0" distB="0" distL="0" distR="0">
            <wp:extent cx="13436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/>
      </w:pPr>
      <w:r>
        <w:rPr/>
        <w:t>Н=(6/6)*100%=100 %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Показатель М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4. Определяем оценку в целом за 2020 год: 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E = R + B + M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=10+10+10= 30 баллов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сли значение показателя E составляет более 20 баллов, то эффективность реализации муниципальной программы в отчетном году признается высокой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  <w:t>5. Вывод: Оценка эффективности реализации муниципальной программы «Обеспечение защиты прав потребителей на территории городского округа ЗАТО Светлый» на 2018-2020 годы по состоянию на 1 января 2021 года признается высокой (эффективное исполнение муниципальной программы).</w:t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программ городского округа ЗАТО Светлый</w:t>
      </w:r>
    </w:p>
    <w:p>
      <w:pPr>
        <w:pStyle w:val="Normal"/>
        <w:ind w:left="737" w:firstLine="709"/>
        <w:jc w:val="center"/>
        <w:rPr/>
      </w:pPr>
      <w:r>
        <w:rPr/>
      </w:r>
    </w:p>
    <w:p>
      <w:pPr>
        <w:pStyle w:val="Normal"/>
        <w:ind w:left="737" w:firstLine="709"/>
        <w:jc w:val="center"/>
        <w:rPr/>
      </w:pPr>
      <w:r>
        <w:rPr/>
        <w:t>Итоговая оценка</w:t>
      </w:r>
    </w:p>
    <w:p>
      <w:pPr>
        <w:pStyle w:val="Normal"/>
        <w:ind w:left="737" w:hanging="29"/>
        <w:jc w:val="center"/>
        <w:rPr/>
      </w:pPr>
      <w:r>
        <w:rPr/>
        <w:t>эффективности реализации муниципальной программы 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ind w:left="737" w:firstLine="709"/>
        <w:jc w:val="center"/>
        <w:rPr/>
      </w:pPr>
      <w:r>
        <w:rPr/>
        <w:t>за период 2018-2020 годы</w:t>
      </w:r>
    </w:p>
    <w:p>
      <w:pPr>
        <w:pStyle w:val="Normal"/>
        <w:ind w:left="737" w:firstLine="709"/>
        <w:rPr/>
      </w:pPr>
      <w:r>
        <w:rPr/>
      </w:r>
    </w:p>
    <w:p>
      <w:pPr>
        <w:pStyle w:val="Normal"/>
        <w:autoSpaceDE w:val="false"/>
        <w:ind w:left="737" w:firstLine="567"/>
        <w:rPr/>
      </w:pPr>
      <w:r>
        <w:rPr/>
        <w:t xml:space="preserve">1. Определяем усредненное значение результативности реализации муниципальной программы за период </w:t>
        <w:br/>
        <w:t>2018-2020 годы по всем целевым показателям: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>(10+10+10)/3=10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 xml:space="preserve">Показатель </w:t>
      </w:r>
      <w:r>
        <w:rPr>
          <w:lang w:val="en-US" w:eastAsia="en-US"/>
        </w:rPr>
        <w:t>R</w:t>
      </w:r>
      <w:r>
        <w:rPr/>
        <w:t xml:space="preserve"> равен 10 баллам.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>2. Определяем полноту использования бюджетных ассигнований местного бюджета, предусмотренных на реализацию муниципальной программы за период 2018-2020 годы:</w:t>
      </w:r>
    </w:p>
    <w:p>
      <w:pPr>
        <w:pStyle w:val="Normal"/>
        <w:autoSpaceDE w:val="false"/>
        <w:ind w:left="737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37" w:firstLine="540"/>
        <w:jc w:val="center"/>
        <w:rPr/>
      </w:pPr>
      <w:r>
        <w:rPr/>
        <w:t>(10+10+10)/3=10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>Показатель В равен 10 баллам.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3. Определяем полноту реализации мероприятий муниципальной программы за период 2018-2020 годы: 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>(10+10+10)/3=10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Показатель М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4. Определяем оценку в целом за период 2018-2020 годы: 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E = R + B + M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=10+10+10= 30 баллов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сли значение показателя E составляет более 20 баллов, то эффективность реализации муниципальной программы в отчетном периоде признается высокой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  <w:t>5. Вывод: Оценка эффективности реализации муниципальной программы «Обеспечение защиты прав потребителей на территории городского округа ЗАТО Светлый» за период 2018-2020 годы признается высокой (эффективное исполнение муниципальной программы).</w:t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и экономического развития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О.С. Бреусова</w:t>
      </w:r>
    </w:p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8 (845-58) 4-31-71</w:t>
      </w:r>
    </w:p>
    <w:sectPr>
      <w:type w:val="nextPage"/>
      <w:pgSz w:orient="landscape" w:w="16838" w:h="11906"/>
      <w:pgMar w:left="360" w:right="8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7:00Z</dcterms:created>
  <dc:creator>Shutareva</dc:creator>
  <dc:description/>
  <cp:keywords/>
  <dc:language>en-US</dc:language>
  <cp:lastModifiedBy>Shutareva</cp:lastModifiedBy>
  <cp:lastPrinted>2021-03-03T15:41:00Z</cp:lastPrinted>
  <dcterms:modified xsi:type="dcterms:W3CDTF">2021-03-03T11:43:00Z</dcterms:modified>
  <cp:revision>180</cp:revision>
  <dc:subject/>
  <dc:title>Приложение № 5</dc:title>
</cp:coreProperties>
</file>