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ОТЧЕ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eastAsia="ru-RU"/>
        </w:rPr>
        <w:t>Энергосбережение  и повышение энергетической эффективности в городском округе ЗАТО Светлый на 2016-2020 годы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о состоянию на 1 января 202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Энергосбережение и повышение энергетической эффективности в городском округе ЗАТО Светлый» на 2016 – 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9,10,11,12,13,15 вышеназванного поста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hanging="0"/>
        <w:jc w:val="center"/>
        <w:rPr/>
      </w:pPr>
      <w:r>
        <w:rPr/>
        <w:t>Приложение № 9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достижении значений показателе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«Энергосбережение и повышение энергетической эффективности в городском округе ЗАТО Светлый на 2016-2020 годы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наименование муниципальной программы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январь - декабрь 2020 год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1559"/>
        <w:gridCol w:w="2126"/>
        <w:gridCol w:w="1843"/>
        <w:gridCol w:w="1985"/>
        <w:gridCol w:w="4394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/>
              <w:t>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ные на 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достигнутые за отчетный период года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числа приборов и оборудования, потребляющих электроэнергию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2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4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458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новка приборов учета, стимулирование уменьшения потребления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Гка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,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3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,4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393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холодной воды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новка приборов учета, стимулирование уменьшения потребления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08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горячей воды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11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водоотведения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воды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расходов на уличное освещение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 на энергосберегающие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10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январь - декабрь 2020 год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pacing w:val="2"/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Spacing1"/>
        <w:jc w:val="center"/>
        <w:rPr>
          <w:rFonts w:ascii="Times New Roman" w:hAnsi="Times New Roman" w:cs="Times New Roman"/>
          <w:sz w:val="10"/>
          <w:szCs w:val="16"/>
          <w:vertAlign w:val="superscript"/>
        </w:rPr>
      </w:pPr>
      <w:r>
        <w:rPr>
          <w:rFonts w:cs="Times New Roman" w:ascii="Times New Roman" w:hAnsi="Times New Roman"/>
          <w:sz w:val="10"/>
          <w:szCs w:val="16"/>
          <w:vertAlign w:val="superscript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91"/>
        <w:gridCol w:w="68"/>
        <w:gridCol w:w="1559"/>
        <w:gridCol w:w="993"/>
        <w:gridCol w:w="992"/>
        <w:gridCol w:w="992"/>
        <w:gridCol w:w="992"/>
        <w:gridCol w:w="1276"/>
        <w:gridCol w:w="567"/>
        <w:gridCol w:w="1276"/>
        <w:gridCol w:w="567"/>
        <w:gridCol w:w="1134"/>
        <w:gridCol w:w="850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гноз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1.2 Проведение разъяснительной работы по основам энергосбережения и повышения энергетической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оэффективн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Основное мероприятие 2.1 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Основное мероприятие 2.2 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Основное мероприятие 2.3 Выполнение иных мероприятий по энергосбережению и повышению энергетической эффектив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/>
              <w:t>Основное мероприятие 2.4 Выявление бесхозяйных объектов недвижимого имущест-ва, используемых для передачи энергети-ческих ресурсов и признанию права муниципальной собственности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/>
              <w:t>Основное мероприятие 2.5 Организация управления выявлен-ными бесхозяйными объектами недвижимого имущества, используе-мыми для передачи энергетических ресур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 Обследование муниципальной котельной на энергоэффектив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 Утилизация энергосберегающих лам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>
          <w:trHeight w:val="12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680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938911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  <w:gridCol w:w="567"/>
                              <w:gridCol w:w="1843"/>
                              <w:gridCol w:w="425"/>
                              <w:gridCol w:w="425"/>
                              <w:gridCol w:w="567"/>
                              <w:gridCol w:w="425"/>
                              <w:gridCol w:w="1267"/>
                              <w:gridCol w:w="559"/>
                              <w:gridCol w:w="529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.8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  <w:gridCol w:w="567"/>
                        <w:gridCol w:w="1843"/>
                        <w:gridCol w:w="425"/>
                        <w:gridCol w:w="425"/>
                        <w:gridCol w:w="567"/>
                        <w:gridCol w:w="425"/>
                        <w:gridCol w:w="1267"/>
                        <w:gridCol w:w="559"/>
                        <w:gridCol w:w="529"/>
                        <w:gridCol w:w="416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10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ЫЕ 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016-2020 год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pacing w:val="2"/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Spacing1"/>
        <w:jc w:val="center"/>
        <w:rPr>
          <w:rFonts w:ascii="Times New Roman" w:hAnsi="Times New Roman" w:cs="Times New Roman"/>
          <w:sz w:val="10"/>
          <w:szCs w:val="16"/>
          <w:vertAlign w:val="superscript"/>
        </w:rPr>
      </w:pPr>
      <w:r>
        <w:rPr>
          <w:rFonts w:cs="Times New Roman" w:ascii="Times New Roman" w:hAnsi="Times New Roman"/>
          <w:sz w:val="10"/>
          <w:szCs w:val="16"/>
          <w:vertAlign w:val="superscript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81"/>
        <w:gridCol w:w="1440"/>
        <w:gridCol w:w="1290"/>
        <w:gridCol w:w="992"/>
        <w:gridCol w:w="992"/>
        <w:gridCol w:w="992"/>
        <w:gridCol w:w="1276"/>
        <w:gridCol w:w="567"/>
        <w:gridCol w:w="1276"/>
        <w:gridCol w:w="567"/>
        <w:gridCol w:w="1134"/>
        <w:gridCol w:w="850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и с планом-граф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гноз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</w:rPr>
            </w:pPr>
            <w:r>
              <w:rPr/>
              <w:t xml:space="preserve">Основное мероприятие 1.1 Назначение </w:t>
            </w:r>
            <w:r>
              <w:rPr>
                <w:rStyle w:val="11"/>
              </w:rPr>
              <w:t>в муниципальных учреждениях и МУП</w:t>
            </w:r>
            <w:r>
              <w:rPr/>
              <w:t xml:space="preserve"> ответственных лиц за энергосбереж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Проведение разъяснительной работы по основам энергосбережения и повышения энергетической эффектив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оэффективн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Основное мероприятие 2.1 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Основное мероприятие 2.2 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798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2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Основное мероприятие 2.3 Выполнение иных мероприятий по энергосбережению и повышению энергетической эффектив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/>
              <w:t>Основное мероприятие 2.4 Выявление бесхозяйных объектов недвижимого имущест-ва, используемых для передачи энергети-ческих ресурсов и признанию права муниципальной собственности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/>
              <w:t>Основное мероприятие 2.5 Организация управления выявлен-ными бесхозяйными объектами недвижимого имущества, используе-мыми для передачи энергетических ресур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 Обследование муниципальной котельной на энергоэффектив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 Утилизация энергосберегающих лам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>
          <w:trHeight w:val="12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680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9389110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  <w:gridCol w:w="567"/>
                              <w:gridCol w:w="1843"/>
                              <w:gridCol w:w="425"/>
                              <w:gridCol w:w="425"/>
                              <w:gridCol w:w="567"/>
                              <w:gridCol w:w="425"/>
                              <w:gridCol w:w="1267"/>
                              <w:gridCol w:w="559"/>
                              <w:gridCol w:w="529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.8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  <w:gridCol w:w="567"/>
                        <w:gridCol w:w="1843"/>
                        <w:gridCol w:w="425"/>
                        <w:gridCol w:w="425"/>
                        <w:gridCol w:w="567"/>
                        <w:gridCol w:w="425"/>
                        <w:gridCol w:w="1267"/>
                        <w:gridCol w:w="559"/>
                        <w:gridCol w:w="529"/>
                        <w:gridCol w:w="416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11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rmal"/>
        <w:autoSpaceDE w:val="false"/>
        <w:jc w:val="center"/>
        <w:rPr/>
      </w:pPr>
      <w:r>
        <w:rPr/>
        <w:t>за 2016-2020 года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4860"/>
        <w:gridCol w:w="62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 (дата и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изменений (краткое изложение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зменений (причины, преимущества, необходимость)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от 11.05.2016 № </w:t>
              </w:r>
            </w:hyperlink>
            <w:r>
              <w:rPr>
                <w:sz w:val="22"/>
                <w:szCs w:val="22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мероприятий по бесхозяйным объекта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прокуратуры Татищевского района 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от 30.12.2016 № </w:t>
              </w:r>
            </w:hyperlink>
            <w:r>
              <w:rPr>
                <w:sz w:val="22"/>
                <w:szCs w:val="22"/>
              </w:rPr>
              <w:t>3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от 20.03.2017 № </w:t>
              </w:r>
            </w:hyperlink>
            <w:r>
              <w:rPr>
                <w:sz w:val="22"/>
                <w:szCs w:val="22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от 16.05.2017 № </w:t>
              </w:r>
            </w:hyperlink>
            <w:r>
              <w:rPr>
                <w:sz w:val="22"/>
                <w:szCs w:val="22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 xml:space="preserve">от 25.12.2017 № </w:t>
              </w:r>
            </w:hyperlink>
            <w:r>
              <w:rPr>
                <w:sz w:val="22"/>
                <w:szCs w:val="22"/>
              </w:rPr>
              <w:t>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от 02.04.2018  № </w:t>
              </w:r>
            </w:hyperlink>
            <w:r>
              <w:rPr>
                <w:sz w:val="22"/>
                <w:szCs w:val="22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 xml:space="preserve">от 26.12.2018 № </w:t>
              </w:r>
            </w:hyperlink>
            <w:r>
              <w:rPr>
                <w:sz w:val="22"/>
                <w:szCs w:val="22"/>
              </w:rPr>
              <w:t>367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 xml:space="preserve">от 24.12.2019 № </w:t>
              </w:r>
            </w:hyperlink>
            <w:r>
              <w:rPr>
                <w:sz w:val="22"/>
                <w:szCs w:val="22"/>
              </w:rPr>
              <w:t>356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а) строку «Объемы финансового обеспечения муниципальной программы (по годам)» изложить в следующей редакции: Объемы финансового обеспечения муниципальной программы (по года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- общий объем финансирования муниципальной программы составляет 4363,503 тысяч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6 год – 497,636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7 год – 1 155,467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8 год – 1 749,3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9 год – 661,1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20 год – 300,0 тысяч рублей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б) приложения №№ 3, 4 к муниципальной программе изложить в редакции согласно приложениям №№ 1, 2 к настоящему постановлению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от 16.04.2020 № </w:t>
              </w:r>
            </w:hyperlink>
            <w:r>
              <w:rPr>
                <w:sz w:val="22"/>
                <w:szCs w:val="22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а) строку «Объемы финансового обеспечения муниципальной программы (по годам)» изложить в следующей редакци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б) приложения №№ 3, 4 к муниципальной программе изложить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в редакции согласно приложениям №№ 1 , 2 к настоящему постановлению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от 23.12.2020 № </w:t>
              </w:r>
            </w:hyperlink>
            <w:r>
              <w:rPr>
                <w:sz w:val="22"/>
                <w:szCs w:val="22"/>
              </w:rPr>
              <w:t>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а) паспорт муниципальной программы изложить в новой редакции согласно приложению № 1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б) пункт 6 «Финансовое обеспечение реализации муниципальной программы» изложить в новой редакции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«Реализация мероприятий муниципальной программы осуществляется в рамках текущего финансирования за счет средств городского округ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ЗАТО Светлый и внебюджетных источников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Сведения об объемах и источниках финансового обеспечения муниципальной программы отражены в приложениях № 3, 4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Объем финансирования мероприятий муниципальной программы может корректироваться исходя из финансовых возможностей бюджета городского округа.»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в) приложения №№ 2, 3, 4 к муниципальной программе изложить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в редакции согласно приложениям № 2, 3, 4 к настоящему постановлению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088"/>
      </w:tblGrid>
      <w:tr>
        <w:trPr>
          <w:trHeight w:val="2001" w:hRule="atLeast"/>
        </w:trPr>
        <w:tc>
          <w:tcPr>
            <w:tcW w:w="845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снабжение и повышение энергетической эффективности в городском  округе ЗАТО Светлый» на 2016-2020 годы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1"/>
        <w:gridCol w:w="2115"/>
        <w:gridCol w:w="1276"/>
        <w:gridCol w:w="1276"/>
        <w:gridCol w:w="1276"/>
        <w:gridCol w:w="1417"/>
        <w:gridCol w:w="1559"/>
        <w:gridCol w:w="1418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Энергоснабжение и повышение энергетической эффективности в городском  округе ЗАТО Светлый» на 2016-2020 годы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рганизационная работ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Проведение разъяснительной работы по основам энергосбережения и повышения энергетической эффективност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ind w:left="-90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ЗАТО Светл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вари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льная работа, приводящая к сокращению расходов на оплату ТЭ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беседа с гражданами, информационные листовки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.</w:t>
            </w:r>
          </w:p>
        </w:tc>
      </w:tr>
      <w:tr>
        <w:trPr>
          <w:trHeight w:val="77" w:hRule="atLeast"/>
        </w:trPr>
        <w:tc>
          <w:tcPr>
            <w:tcW w:w="15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энергосбережению и повышению энергоэффективности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контроля и стимулирование к уменьшению потреб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Установлено 150 счетчиков холодного и горячего водоснабжения на сумму </w:t>
            </w: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бота, приводящая к сокращению расходов на оплату ТЭ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 энергосб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ющие на сумму 8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Выполнение иных мероприятий по энергосбережению и повышению энергоэффектив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чреждения, М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бота, приводящая к сокращению расходов на оплату ТЭ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ламп на энергосберегающие на сумму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  <w:r>
              <w:rPr>
                <w:rFonts w:cs="Times New Roman" w:ascii="Times New Roman" w:hAnsi="Times New Roman"/>
                <w:sz w:val="24"/>
              </w:rPr>
              <w:t>Выявление бесхозяйных объектов недвижимого имущества, используемых для передачи энергетических ресурсов и признанию права муниципальной собственности на ни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, приводящая к сокращению количества бесхозяй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ных объектов не имеет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Обследование муниципальной котельной на энергоэффектив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, приводящая к сокращению расходов на оплату ТЭ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о обслед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мун.ко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на энергоэ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ктивность на сумму 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 Утилизация энергосберегающих лам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лючение негативного экологического воздействия вследствие правил утилизации энергосберегающих лам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илизация ламп на сумму 2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Приложение № 13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0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3"/>
        <w:gridCol w:w="3271"/>
        <w:gridCol w:w="2255"/>
        <w:gridCol w:w="1699"/>
        <w:gridCol w:w="1751"/>
        <w:gridCol w:w="1286"/>
        <w:gridCol w:w="1270"/>
        <w:gridCol w:w="1270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в городском округе ЗАТО Светлый» на 2016 – 2020 год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ниципальные учреждения, МУ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3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ом детского творчеств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</w:tr>
      <w:tr>
        <w:trPr>
          <w:trHeight w:val="48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</w:tr>
      <w:tr>
        <w:trPr>
          <w:trHeight w:val="3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3 «Сказка»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3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</w:tr>
      <w:tr>
        <w:trPr>
          <w:trHeight w:val="17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ом детского творчеств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Выполнение иных мероприятий по энергосбережению и повышению энергоэффективност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Обследование муниципальной котельной на энергоэффективность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Утилизация энергосберегающих лам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5 «Ромашка»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13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6-2020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3"/>
        <w:gridCol w:w="3271"/>
        <w:gridCol w:w="2255"/>
        <w:gridCol w:w="1699"/>
        <w:gridCol w:w="1751"/>
        <w:gridCol w:w="1286"/>
        <w:gridCol w:w="1270"/>
        <w:gridCol w:w="1270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в городском округе ЗАТО Светлый» на 2016 – 2020 год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ниципальные учреждения, МУ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9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,9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5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7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7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6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7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7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6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</w:t>
            </w:r>
          </w:p>
        </w:tc>
      </w:tr>
      <w:tr>
        <w:trPr>
          <w:trHeight w:val="2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</w:t>
            </w:r>
          </w:p>
        </w:tc>
      </w:tr>
      <w:tr>
        <w:trPr>
          <w:trHeight w:val="2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2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</w:tr>
      <w:tr>
        <w:trPr>
          <w:trHeight w:val="2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</w:tr>
      <w:tr>
        <w:trPr>
          <w:trHeight w:val="16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3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1</w:t>
            </w:r>
          </w:p>
        </w:tc>
      </w:tr>
      <w:tr>
        <w:trPr>
          <w:trHeight w:val="21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1</w:t>
            </w:r>
          </w:p>
        </w:tc>
      </w:tr>
      <w:tr>
        <w:trPr>
          <w:trHeight w:val="21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>
          <w:trHeight w:val="12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>
          <w:trHeight w:val="12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о-юношеская спортивная школа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ом детского творчеств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48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3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5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5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5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7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4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</w:tr>
      <w:tr>
        <w:trPr>
          <w:trHeight w:val="1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7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4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</w:tr>
      <w:tr>
        <w:trPr>
          <w:trHeight w:val="1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1</w:t>
            </w:r>
          </w:p>
        </w:tc>
      </w:tr>
      <w:tr>
        <w:trPr>
          <w:trHeight w:val="1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1</w:t>
            </w:r>
          </w:p>
        </w:tc>
      </w:tr>
      <w:tr>
        <w:trPr>
          <w:trHeight w:val="1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</w:tr>
      <w:tr>
        <w:trPr>
          <w:trHeight w:val="1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</w:tr>
      <w:tr>
        <w:trPr>
          <w:trHeight w:val="17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</w:tr>
      <w:tr>
        <w:trPr>
          <w:trHeight w:val="17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о-юношеская спортивная школа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ом детского творчеств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6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>
          <w:trHeight w:val="28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Выполнение иных мероприятий по энергосбережению и повышению энергоэффективност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3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5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5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2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Обследование муниципальной котельной на энергоэффективность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Утилизация энергосберегающих лам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5 «Ромашка» городского округа ЗАТО Светл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№ 15</w:t>
      </w:r>
    </w:p>
    <w:p>
      <w:pPr>
        <w:pStyle w:val="Normal"/>
        <w:ind w:left="3969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в городском округе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а</m:t>
        </m:r>
      </m:oMath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3</m:t>
              </m:r>
            </m:num>
            <m:den>
              <m:r>
                <w:rPr>
                  <w:rFonts w:ascii="Cambria Math" w:hAnsi="Cambria Math"/>
                </w:rPr>
                <m:t xml:space="preserve">4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E = R + С + Н = 9,2 +8+10 = 27,2 балла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Значение Е составляет 27,2 балла, т.е. эффективность реализации муниципальной программы «Энергосбережение и повышение энергетической эффективности в городском округе ЗАТО Светлый на 2016-2020 годы»  в 2020 году признана высокой (эффективное исполнение муниципальной программы). 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15</w:t>
      </w:r>
    </w:p>
    <w:p>
      <w:pPr>
        <w:pStyle w:val="Normal"/>
        <w:ind w:left="3969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 «Энергосбережение и повышение энергетической эффективности в городском округе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м усредненное значение результативности реализации муниципальной программы за период 2016-2020 годы по всем целевым показателям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8,3+9,25+8,7+9,25+9,2)/5=8,9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равен 8,9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м полноту использования бюджетных ассигнований местного бюджета, предусмотренных на реализацию муниципальной программы за период 2016-2020 годы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8+5+5+5+8)/5=6,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казатель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ен 6,2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м полноту реализации муниципальной программы за период 2016-2020 годы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10+10+10+10+10)/5=1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казатель 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ен 6,2 бал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м оценку в целом за период 2016-2020 годы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26,3+24,25+23,7+24,25+27,2)/5=25,1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ение Е составляет более 20 баллов, то эффективность реализации муниципальной программы в отчетном периоде признается высо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Значение Е составляет 25,14 балла, т.е. эффективность реализации муниципальной программы «Энергосбережение и повышение энергетической эффективности в городском округе ЗАТО Светлый на 2016-2020 годы»  за 2016-2020 годы признана высокой (эффективное исполнение муниципальной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Абзац списка"/>
    <w:basedOn w:val="Normal"/>
    <w:qFormat/>
    <w:pPr>
      <w:ind w:left="720" w:firstLine="709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d742728-ebe8-4346-ba15-643d6a6c7306.html" TargetMode="External"/><Relationship Id="rId3" Type="http://schemas.openxmlformats.org/officeDocument/2006/relationships/hyperlink" Target="../../C:/content/act/ad742728-ebe8-4346-ba15-643d6a6c7306.html" TargetMode="External"/><Relationship Id="rId4" Type="http://schemas.openxmlformats.org/officeDocument/2006/relationships/hyperlink" Target="../../C:/content/act/ad742728-ebe8-4346-ba15-643d6a6c7306.html" TargetMode="External"/><Relationship Id="rId5" Type="http://schemas.openxmlformats.org/officeDocument/2006/relationships/hyperlink" Target="../../C:/content/act/ad742728-ebe8-4346-ba15-643d6a6c7306.html" TargetMode="External"/><Relationship Id="rId6" Type="http://schemas.openxmlformats.org/officeDocument/2006/relationships/hyperlink" Target="../../C:/content/act/ad742728-ebe8-4346-ba15-643d6a6c7306.html" TargetMode="External"/><Relationship Id="rId7" Type="http://schemas.openxmlformats.org/officeDocument/2006/relationships/hyperlink" Target="../../C:/content/act/ad742728-ebe8-4346-ba15-643d6a6c7306.html" TargetMode="External"/><Relationship Id="rId8" Type="http://schemas.openxmlformats.org/officeDocument/2006/relationships/hyperlink" Target="../../C:/content/act/ad742728-ebe8-4346-ba15-643d6a6c7306.html" TargetMode="External"/><Relationship Id="rId9" Type="http://schemas.openxmlformats.org/officeDocument/2006/relationships/hyperlink" Target="../../C:/content/act/ad742728-ebe8-4346-ba15-643d6a6c7306.html" TargetMode="External"/><Relationship Id="rId10" Type="http://schemas.openxmlformats.org/officeDocument/2006/relationships/hyperlink" Target="../../C:/content/act/ad742728-ebe8-4346-ba15-643d6a6c7306.html" TargetMode="External"/><Relationship Id="rId11" Type="http://schemas.openxmlformats.org/officeDocument/2006/relationships/hyperlink" Target="../../C:/content/act/ad742728-ebe8-4346-ba15-643d6a6c7306.htm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barabanova</dc:creator>
  <dc:description/>
  <cp:keywords/>
  <dc:language>en-US</dc:language>
  <cp:lastModifiedBy>Shutareva</cp:lastModifiedBy>
  <cp:lastPrinted>2021-03-27T14:52:00Z</cp:lastPrinted>
  <dcterms:modified xsi:type="dcterms:W3CDTF">2021-03-27T10:52:00Z</dcterms:modified>
  <cp:revision>51</cp:revision>
  <dc:subject/>
  <dc:title>Годовой отчет</dc:title>
</cp:coreProperties>
</file>