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Формирование комфортной городской среды на территории городского округа ЗАТО Светлый»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 2018 – 2024 год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1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Формирование комфортной городской среды на территории городского округа ЗАТО Светлый» на 2018 – 2024 годы составлен по формам согласно приложениям №№ 9, 10, 11, 12, 13, 15 вышеуказанного постановлени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>
          <w:bCs/>
          <w:u w:val="single"/>
        </w:rPr>
      </w:pPr>
      <w:r>
        <w:rPr>
          <w:bCs/>
          <w:u w:val="single"/>
        </w:rPr>
        <w:t xml:space="preserve">«Формирование комфортной городской среды на территории городского округа ЗАТО Светлый» 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u w:val="single"/>
        </w:rPr>
        <w:t>на 2018 – 2024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20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107"/>
        <w:gridCol w:w="1991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20 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20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(ремонт участка улично-дорожной сети по ул. Коваленко д.2а)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(ремонт дворовых проездов по ул. Коваленко д.8, ул. Коваленко д.20)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й (пешеходная зона ул. Лопатина д. 1,2,4 с границами площадь «Центральная», участок автодороги с круговым движением (монумент «Штык»)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(ремонт ступеней на пляже «Ансамбль сооружений «Каравелла»)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й (сквер «У фонтана»)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й (сквер «У фонтана»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(сквер между парком «Патриот» и МОУ СОШ №3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Формирование комфортной городской среды на территории городского округа ЗАТО Светлый» на 2018 – 2024 годы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0 года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исполнитель)</w:t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417"/>
        <w:gridCol w:w="992"/>
        <w:gridCol w:w="993"/>
        <w:gridCol w:w="992"/>
        <w:gridCol w:w="992"/>
        <w:gridCol w:w="851"/>
        <w:gridCol w:w="850"/>
        <w:gridCol w:w="851"/>
        <w:gridCol w:w="708"/>
        <w:gridCol w:w="1009"/>
        <w:gridCol w:w="696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Благоустройство дворовых территорий многоквартирных домов городского округа ЗАТО Светлый  (ремонт дворовых проездов ул. Коваленко д. 8, ул. Коваленко д.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Благоустройство общественной территории  (сквер «У фонта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Благоустройство общественной территорий (сквер между парком «Патриот» и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ОУ СОШ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6. Благоустройство общественных территорий городского округа ЗАТО Светлый (Скейт-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25"/>
        <w:gridCol w:w="2684"/>
        <w:gridCol w:w="2419"/>
      </w:tblGrid>
      <w:tr>
        <w:trPr>
          <w:trHeight w:val="1169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троительства и  жилищно-коммунального хозяйства администрации городского округа ЗАТО Светл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А.Е. Гусев</w:t>
            </w:r>
          </w:p>
        </w:tc>
      </w:tr>
      <w:tr>
        <w:trPr>
          <w:trHeight w:val="64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ЗАТО Светл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 строительству и ЖКХ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А.В. Кулани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Формирование комфортной городской среды на территории городского округа ЗАТО Светлый» на 2018 – 2024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20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417"/>
        <w:gridCol w:w="6373"/>
        <w:gridCol w:w="3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номер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 от 30.03.2018 № 6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о в новой редак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бюджета городского округа ЗАТО Светл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 от 21.09.2018 № 26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троку «Объемы финансового обеспечения муниципальной программы, в том числе по годам» паспорта муниципальной программы изложить в следующей редакции: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б) пункт 6 «Финансовое обеспечение реализации муниципальной программы» изложить в следующей редакции: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«Общий объем финансового обеспечения муниципальной программы за счет всех источников финансирования составляет 15 493,0 тыс. рублей, в том числе по годам: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8 год – 827,2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9 год – 3338,9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0 год – 6036,1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1 год – 2851,3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2 год – 2439,5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з них: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редства местного бюджета – 1912,6 тыс. рублей, в том числе по годам: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8 год – 827,2 тыс. рубле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бюджета городского округа ЗАТО Светл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9 год – 232,2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0 год – 284,4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1 год - 284,4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2 год - 284,4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редства областного бюджета (прогнозно) – 1757,4 тыс. рублей, в том числе по годам: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8 год – 0,0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9 год – 405,3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0 год – 737,1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1 год – 335,3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2 год – 279,7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редства федерального бюджета (прогнозно) – 11823,0 тыс. рублей, в том числе по годам: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8 год – 0,0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19 год – 2701,4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0 год – 5014,6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1 год – 2231,6 тыс. рублей;</w:t>
            </w:r>
          </w:p>
          <w:p>
            <w:pPr>
              <w:pStyle w:val="Style17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22 год – 1875,4 тыс. рублей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3%D0%BB%D0%B0%D0%B2%D0%BD%D1%8B%D0%B5%20%D0%B4%D0%BE%D0%BA%D1%83%D0%BC%D0%B5%D0%BD%D1%82%D1%8B%5C%D0%9F%D0%9E%D0%A1%D0%A2%D0%90%D0%9D%D0%9E%D0%92%D0%9B%D0%95%D0%9D%D0%98%D0%AF%5C%D0%BF%D0%BE%D1%81%D1%82%D0%B0%D0%BD%D0%BE%D0%B2%D0%BB%D0%B5%D0%BD%D0%B8%D1%8F%202018%5C%E2%84%96%20261%2021.09.2018%20%D0%B8%D0%B7%D0%BC.%20316%2020.12.2017%20%D0%9C%D0%9F%20%D0%BA%D0%BE%D0%BC%D1%84.%D0%B3%D0%BE%D1%80.%D1%81%D1%80%D0%B5%D0%B4%D0%B0%202018-2022%20%E2%80%94%20%D0%BA%D0%BE%D0%BF%D0%B8%D1%8F.docx" \l "P68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едения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об объемах и источниках финансового обеспечения приведены в приложении № 3 к муниципальной программе»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) приложение № 3 изложить в редакции согласно приложени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 от 09.04.2019 № 8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242424"/>
                <w:sz w:val="22"/>
                <w:szCs w:val="22"/>
              </w:rPr>
              <w:t>Внести изменение в постановление администрации городского округа ЗАТО Светлый от 20.12.2017 № 316 «Об утверждении муниципальной программы «Формирование комфортной городской среды на территории городского округа ЗАТО Светлый» на 2018 – 2022 годы», изложив муниципальную программу «Формирование комфортной городской среды на территории городского округа ЗАТО Светлый»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на 2018 – 2022 годы в новой редакц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ведение в соответствие с решением о бюджете городского округа ЗАТО Светлый на 2019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 от 12.12.2019 № 34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аспорт муниципальной программы изложить в новой редакции согласно приложению № 1 к настоящему постановлению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пункт 5 дополнить абзацами следующего содержания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«Администрация городского округа ЗАТО Светлый имеет право исключать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которые планируются к изъятию для муниципальных или государственных нужд в соответствии с генеральным планом городского округа ЗАТО Светлый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такой комиссией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 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42424"/>
                <w:sz w:val="22"/>
                <w:szCs w:val="22"/>
              </w:rPr>
              <w:br/>
            </w:r>
            <w:r>
              <w:rPr>
                <w:color w:val="242424"/>
                <w:sz w:val="22"/>
                <w:szCs w:val="22"/>
              </w:rPr>
              <w:t>в порядке, установленном такой комиссией.</w:t>
            </w:r>
          </w:p>
          <w:p>
            <w:pPr>
              <w:pStyle w:val="Style17"/>
              <w:spacing w:before="0" w:after="0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Установить дату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– для заключения соглашений на выполнение работ по благоустройству общественных территорий, не позднее 1 мая года предоставления субсидии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по осуществлению закупок и (или) оператора электронной площадки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»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решением о бюджете городского округа ЗАТО Светлый на 2019 год</w:t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 от 16.04.2020 № 8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а)в паспорте муниципальной программы строку «Объемы и источники финансового обеспечения муниципальной программы» изложить в следующей редакции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б) приложение № 3 изложить в новой редакции согласно приложению к настоящему постановлени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решением о бюджете городского округа ЗАТО Светлый на 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ЗАТО Светлый от 11.11.2020 № 27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нести изменения в постановление администрации городского округа ЗАТО Светлый от 20.12.2017 № 316 «Об утверждении муниципальной программы «Формирование комфортной городской среды на территории городского округа ЗАТО Светлый» на 2018 – 2022 годы»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) в наименовании цифры «2018 – 2022» заменить цифрами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«2018 – 2024»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) в пункте 1 цифры «2018 – 2022» заменить цифрами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«2018 – 2024»;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) утвердить муниципальную программу «Формирование комфортной городской среды на территории городского округа ЗАТО Светлый»</w:t>
            </w:r>
            <w:r>
              <w:rPr>
                <w:rStyle w:val="Appleconvertedspace"/>
                <w:color w:val="242424"/>
                <w:sz w:val="22"/>
                <w:szCs w:val="22"/>
              </w:rPr>
              <w:t> </w:t>
            </w:r>
            <w:r>
              <w:rPr>
                <w:color w:val="242424"/>
                <w:sz w:val="22"/>
                <w:szCs w:val="22"/>
              </w:rPr>
              <w:t>на 2018 – 2024 годы в новой редакции согласно приложени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ведение в соответствие с решением о бюджете городского округа ЗАТО Светлый на 202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7088"/>
      </w:tblGrid>
      <w:tr>
        <w:trPr>
          <w:trHeight w:val="2001" w:hRule="atLeast"/>
        </w:trPr>
        <w:tc>
          <w:tcPr>
            <w:tcW w:w="8454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Cs/>
        </w:rPr>
      </w:pPr>
      <w:r>
        <w:rPr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/>
      </w:pPr>
      <w:r>
        <w:rPr>
          <w:u w:val="single"/>
        </w:rPr>
        <w:t>«Формирование комфортной городской среды на территории городского округа ЗАТО Светлый» на 2018-2024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/>
      </w:pPr>
      <w:r>
        <w:rPr/>
        <w:t>за 2020 год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71"/>
        <w:gridCol w:w="1974"/>
        <w:gridCol w:w="1275"/>
        <w:gridCol w:w="1276"/>
        <w:gridCol w:w="1276"/>
        <w:gridCol w:w="1417"/>
        <w:gridCol w:w="1560"/>
        <w:gridCol w:w="1559"/>
        <w:gridCol w:w="1425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 на территории городского округа ЗАТО Светлый» на 2018-2024 годы</w:t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 «Благоустройство дворовых территорий многоквартирных домов городского округа ЗАТО Светлый»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лагоустройство дворовой территории многоквартирных домов городского округа ЗАТО Светлый  (ремонт дворовых проездов ул. Коваленко д. 8, </w:t>
              <w:br/>
              <w:t>ул. Коваленко д. 20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городского округа ЗАТО Светл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 кв.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Благоустройство дворовых территорий многоквартирных домов городского округа ЗАТО Светлый  </w:t>
            </w:r>
            <w:r>
              <w:rPr>
                <w:bCs/>
                <w:sz w:val="24"/>
                <w:szCs w:val="24"/>
              </w:rPr>
              <w:t>(по результатам общественных обсуждений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городского округа ЗАТО Светл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бщественных обсуждений на 2021 год для благоустройства определены дворовые территории по адресам: ул. Кузнецова, д.7 и  д.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 «Благоустройство общественных территорий городского округа ЗАТО Светлый»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Благоустройство общественной территории  (сквер «У фонтана»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городского округа ЗАТО Светл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устройство пешеходных дорожек,урны, скамейки, освещение, малые архитектур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формы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Благоустройство общественной территории  (сквер между парком «Патриот» и МОУ СОШ № 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городской среды на территор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устройство пешеходных дорожек,урны, скамейки, освещение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полном объе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 xml:space="preserve">«Формирование комфортной городской среды на территории городского округа ЗАТО Светлый Саратовской области» 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на 2018 – 2024 годы,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20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7"/>
        <w:gridCol w:w="2410"/>
        <w:gridCol w:w="2410"/>
        <w:gridCol w:w="1559"/>
        <w:gridCol w:w="1559"/>
        <w:gridCol w:w="1418"/>
        <w:gridCol w:w="1275"/>
        <w:gridCol w:w="1272"/>
      </w:tblGrid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ar11"/>
            <w:bookmarkEnd w:id="0"/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12"/>
            <w:bookmarkEnd w:id="1"/>
            <w:r>
              <w:rPr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13"/>
            <w:bookmarkEnd w:id="2"/>
            <w:r>
              <w:rPr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17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ние комфортной городской среды на территории  городского округа ЗАТО Светлый» на 2018 – 2022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</w:tr>
      <w:tr>
        <w:trPr>
          <w:trHeight w:val="148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12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Благоустройство дворовых территорий многоквартирных домов городского округа ЗАТО Светлый  (ремонт дворовых проездов ул. Коваленко д. 8, ул. Коваленко д. 20)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1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Благоустройство общественной территории  (сквер «У фонтана»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5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8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Благоустройство общественной территорий (сквер между парком «Патриот» и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Благоустройство общественных территорий городского округа ЗАТО Светлый (Скейт-парк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851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ЦЕНКА ЭФФЕКТИВНОСТИ</w:t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муниципальной программы «Формирование комфортной городской среды на территории городского округа ЗАТО Светлый Саратовской области» 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/>
        <w:t>на 2018 – 2024 годы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/>
        <w:t xml:space="preserve"> </w:t>
      </w:r>
      <w:r>
        <w:rPr/>
        <w:t>за 2020 год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ind w:left="0" w:firstLine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а</m:t>
        </m:r>
      </m:oMath>
      <w:r>
        <w:rPr/>
        <w:t>Результативность реализации муниципальной программы за отчетный год по целевым показателям: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firstLine="709"/>
        <w:rPr/>
      </w:pPr>
      <w:r>
        <w:rPr/>
      </w:r>
    </w:p>
    <w:p>
      <w:pPr>
        <w:pStyle w:val="Style16"/>
        <w:ind w:left="0" w:firstLine="709"/>
        <w:rPr/>
      </w:pPr>
      <w:r>
        <w:rPr/>
      </w:r>
    </w:p>
    <w:p>
      <w:pPr>
        <w:pStyle w:val="Style16"/>
        <w:ind w:left="0" w:firstLine="709"/>
        <w:rPr/>
      </w:pPr>
      <w:r>
        <w:rPr/>
      </w:r>
    </w:p>
    <w:p>
      <w:pPr>
        <w:pStyle w:val="Style16"/>
        <w:ind w:left="0" w:firstLine="709"/>
        <w:rPr/>
      </w:pPr>
      <w:r>
        <w:rPr>
          <w:lang w:val="en-US" w:eastAsia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Style16"/>
        <w:ind w:left="0" w:firstLine="709"/>
        <w:rPr/>
      </w:pPr>
      <w:r>
        <w:rPr>
          <w:b/>
          <w:bCs/>
        </w:rPr>
        <w:drawing>
          <wp:inline distT="0" distB="0" distL="0" distR="0">
            <wp:extent cx="304165" cy="246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Style16"/>
        <w:ind w:left="0" w:firstLine="709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6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6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6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6"/>
        <w:ind w:left="0" w:firstLine="709"/>
        <w:rPr/>
      </w:pPr>
      <w:r>
        <w:rPr/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6"/>
        <w:autoSpaceDE w:val="false"/>
        <w:ind w:left="0" w:firstLine="70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6"/>
        <w:ind w:left="709" w:hanging="0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Style16"/>
        <w:autoSpaceDE w:val="false"/>
        <w:ind w:left="0" w:firstLine="709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6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09"/>
        <w:rPr/>
      </w:pPr>
      <w:r>
        <w:rPr/>
        <w:t>3. Полнота реализации мероприятий муниципальной программы</w:t>
      </w:r>
    </w:p>
    <w:p>
      <w:pPr>
        <w:pStyle w:val="Style16"/>
        <w:autoSpaceDE w:val="false"/>
        <w:ind w:left="0" w:firstLine="709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autoSpaceDE w:val="false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Style16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6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autoSpaceDE w:val="false"/>
        <w:ind w:left="0" w:firstLine="709"/>
        <w:rPr/>
      </w:pPr>
      <w:r>
        <w:rPr/>
        <w:t>4. Оценка в целом за отчетный год рассчитывается как показатель E (в баллах):</w:t>
      </w:r>
    </w:p>
    <w:p>
      <w:pPr>
        <w:pStyle w:val="Style16"/>
        <w:autoSpaceDE w:val="false"/>
        <w:ind w:left="709" w:hanging="0"/>
        <w:jc w:val="center"/>
        <w:rPr/>
      </w:pPr>
      <w:r>
        <w:rPr/>
        <w:t>E = R + С + Н = 9,3+8+10 = 27,3 баллов</w:t>
      </w:r>
    </w:p>
    <w:p>
      <w:pPr>
        <w:pStyle w:val="Style16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rPr/>
      </w:pPr>
      <w:r>
        <w:rPr/>
        <w:t>Вывод: Значение Е составляет 27,3 баллов, т.е. эффективность реализации муниципальной программы «Формирование комфортной городской среды на территории городского округа ЗАТО Светлый Саратовской области» на</w:t>
        <w:br/>
        <w:t xml:space="preserve">2018 – 2024 годы в 2020 году признана высокой (эффективное исполнение муниципальной программы). </w:t>
      </w:r>
    </w:p>
    <w:p>
      <w:pPr>
        <w:pStyle w:val="Style16"/>
        <w:ind w:left="0" w:firstLine="709"/>
        <w:rPr/>
      </w:pPr>
      <w:r>
        <w:rPr/>
      </w:r>
    </w:p>
    <w:p>
      <w:pPr>
        <w:pStyle w:val="Style16"/>
        <w:ind w:left="0" w:firstLine="709"/>
        <w:rPr/>
      </w:pPr>
      <w:r>
        <w:rPr/>
      </w:r>
    </w:p>
    <w:p>
      <w:pPr>
        <w:pStyle w:val="Style16"/>
        <w:ind w:left="0" w:firstLine="709"/>
        <w:rPr/>
      </w:pPr>
      <w:r>
        <w:rPr/>
      </w:r>
    </w:p>
    <w:p>
      <w:pPr>
        <w:pStyle w:val="Style16"/>
        <w:ind w:left="0" w:hanging="0"/>
        <w:rPr/>
      </w:pPr>
      <w:r>
        <w:rPr/>
        <w:t>Заведующий сектором строительства</w:t>
      </w:r>
    </w:p>
    <w:p>
      <w:pPr>
        <w:pStyle w:val="Style16"/>
        <w:ind w:left="0" w:hanging="0"/>
        <w:rPr/>
      </w:pPr>
      <w:r>
        <w:rPr/>
        <w:t>и жилищно-коммунального хозяйства</w:t>
      </w:r>
    </w:p>
    <w:p>
      <w:pPr>
        <w:pStyle w:val="Style16"/>
        <w:ind w:left="0" w:hanging="0"/>
        <w:rPr/>
      </w:pPr>
      <w:r>
        <w:rPr/>
        <w:t xml:space="preserve">администрации городского округа </w:t>
      </w:r>
    </w:p>
    <w:p>
      <w:pPr>
        <w:pStyle w:val="Style16"/>
        <w:ind w:left="0" w:hanging="0"/>
        <w:rPr/>
      </w:pPr>
      <w:r>
        <w:rPr/>
        <w:t>ЗАТО Светлый                                                                                           А.Е. Гусев</w:t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8"/>
      <w:szCs w:val="28"/>
      <w:lang w:val="en-US" w:eastAsia="en-US"/>
    </w:rPr>
  </w:style>
  <w:style w:type="character" w:styleId="Style14">
    <w:name w:val=" Знак Знак"/>
    <w:basedOn w:val="Style13"/>
    <w:qFormat/>
    <w:rPr>
      <w:sz w:val="28"/>
      <w:szCs w:val="28"/>
      <w:lang w:val="en-US" w:eastAsia="en-US"/>
    </w:rPr>
  </w:style>
  <w:style w:type="character" w:styleId="14">
    <w:name w:val=" Знак Знак14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Shutareva</cp:lastModifiedBy>
  <cp:lastPrinted>2021-03-01T15:44:00Z</cp:lastPrinted>
  <dcterms:modified xsi:type="dcterms:W3CDTF">2021-03-01T11:47:00Z</dcterms:modified>
  <cp:revision>32</cp:revision>
  <dc:subject/>
  <dc:title/>
</cp:coreProperties>
</file>