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усиление борьбы с преступностью на территории городского округа ЗАТО Светлый Саратовской области» на 2020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</w:t>
        <w:br/>
        <w:t>на 2020 – 2022 годы составлен по формам согласно приложениям №№  9, 10, 11, 12, 13, 15 вышеуказанного постановления.</w:t>
      </w:r>
    </w:p>
    <w:p>
      <w:pPr>
        <w:sectPr>
          <w:type w:val="nextPage"/>
          <w:pgSz w:w="11906" w:h="16838"/>
          <w:pgMar w:left="992" w:right="3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етлый Саратовской области» на 2020 – 2022 годы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594"/>
        <w:gridCol w:w="2090"/>
        <w:gridCol w:w="1702"/>
        <w:gridCol w:w="1985"/>
        <w:gridCol w:w="3685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20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ость пре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величением приостановленных дел по категориям преступлений -дистанционное мошенничество, произошло снижение раскрываемости преступлений с 82,4% до 79%.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сть действий ведомств, организаций и служб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ОМС и правоохранительных органов (отчеты должност-ных лиц перед населением/ публикации в СМ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формационной открытости органов местного самоуправления и правоохранительных орган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ВК по профилактике правонарушений (засед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усиление борьбы с преступностью 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ветлый Саратовской области» 2020 – 2022 годы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66"/>
        <w:gridCol w:w="1490"/>
        <w:gridCol w:w="943"/>
        <w:gridCol w:w="993"/>
        <w:gridCol w:w="992"/>
        <w:gridCol w:w="1134"/>
        <w:gridCol w:w="992"/>
        <w:gridCol w:w="851"/>
        <w:gridCol w:w="992"/>
        <w:gridCol w:w="850"/>
        <w:gridCol w:w="1009"/>
        <w:gridCol w:w="696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ВК по профилактике правонаруш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частковых уполномоченных полиции перед </w:t>
            </w:r>
          </w:p>
          <w:p>
            <w:pPr>
              <w:pStyle w:val="Normal"/>
              <w:spacing w:lineRule="auto" w:line="240" w:before="0" w:after="0"/>
              <w:ind w:left="-47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 городского окр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чальника МО МВД России по ЗАТО п. Светлый</w:t>
            </w:r>
          </w:p>
          <w:p>
            <w:pPr>
              <w:pStyle w:val="Normal"/>
              <w:spacing w:lineRule="auto" w:line="240" w:before="0" w:after="0"/>
              <w:ind w:left="-47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Муниципальным собранием городского округа ЗАТО Светл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совместных действий (практических тренировок) по предотвращению чрезвычайных ситуаций </w:t>
            </w:r>
          </w:p>
          <w:p>
            <w:pPr>
              <w:pStyle w:val="Normal"/>
              <w:spacing w:lineRule="auto" w:line="240" w:before="0" w:after="0"/>
              <w:ind w:left="-47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городского округа о необходимости повышения бдитель-ности, незамедли-тельного информиро-вания правоохрани-тельных органов о появлении подозри-тельных лиц, автомо-билей, предм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, направленных на проверку законности проживания, либо нахождения граждан 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иностранных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ц без гражданства) на территории городского окр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-тивных мероприятий, направленных на своевременное выявление экономи-ческих, финансовых и налоговых преступле-ний на территории городского округа ЗАТО Светл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едставлением отчетности о доходах муниципальными служащими и руководителями муниципа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лиц ранее судимых и освободившихся из мест лишения своб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уска тематических рубрик правоохранительной направленности в газете «Светлые вести» и на телекан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в местах массового отдыха населения с целью обеспечения охраны общественного поря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недопущению межнациональных и межконфессиональ-ных конфликтов среди жителей городского окр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продажи несовершеннолетним </w:t>
              <w:br/>
              <w:t>жителям городского округа алкогольной и табачной проду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, осуществляющий государственные полномоч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деятельности административной комиссии отдел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                                                                                                                                                К.С. Жарков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                                                                                                                   Н.С. Царев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рофилактика правонарушений и усиление борьбы с преступностью на </w:t>
        <w:br/>
        <w:t>территории городского округа ЗАТО Светлый Саратовской области» на 2020 – 2022 годы 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8505"/>
        <w:gridCol w:w="29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40"/>
      </w:tblGrid>
      <w:tr>
        <w:trPr>
          <w:trHeight w:val="1935" w:hRule="atLeast"/>
        </w:trPr>
        <w:tc>
          <w:tcPr>
            <w:tcW w:w="8755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епени выполнения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рофилактика правонарушений и усиление борьбы с преступностью на </w:t>
        <w:br/>
        <w:t>территории городского округа ЗАТО Светлый Саратовской области» на 2020 – 2022 годы  за 2020 год</w:t>
      </w:r>
    </w:p>
    <w:p>
      <w:pPr>
        <w:pStyle w:val="Normal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231"/>
        <w:gridCol w:w="1455"/>
        <w:gridCol w:w="1262"/>
        <w:gridCol w:w="13"/>
        <w:gridCol w:w="1244"/>
        <w:gridCol w:w="1400"/>
        <w:gridCol w:w="1470"/>
        <w:gridCol w:w="1455"/>
        <w:gridCol w:w="14"/>
        <w:gridCol w:w="14"/>
        <w:gridCol w:w="1487"/>
        <w:gridCol w:w="2124"/>
      </w:tblGrid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показател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 по профилактике правонарушен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МВК по профилактике правонаруш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седания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седаний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по ЗА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-нию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а территории городского округа законности, правопо-рядка, снижение уровня престу-пности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е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а оперативно-профилакти-ческих мероприя-тий на территории ГО ЗАТО Светлы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ковых уполномоченных полиции перед населением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по ЗА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-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правоохра-нительным органам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астковых уполномоченных полиции перед населением городского округа представлены на официальном сайте администрации ЗАТО Светл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tosvetly.ru/city/OVD/reports-to-the-population/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чальника МО МВД по ЗАТО п.Светлый перед Муниципальным собранием городского округ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О МВД России по ЗА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-ванию с Муници-пальным собранием городского округа и руководите-лем террито-риального органа МВД России по Саратовской област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стоверн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-ности полиции, выявление проблемных вопросов взаимодействия и определение путей их решения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МО МВД по ЗАТО п. Светлый перед Муниципаль-ным собранием городского округа размещен на официаль-ном сайте администра-ции ЗАТО Светлый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tosvetly.ru/municipal_assembly/documents_of_the_municipal_assembly/reshenieV.php?ELEMENT_ID=1158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вместных действий (практических тренировок) по предотвращению чрезвычайных ситуаций на территории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-ние практичес-ких навыков слаженной работы в чрезвычай-ных ситуация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осуществля-ется информиро-вание населения о профилакти-ке терро-ризма и экстремизма через СМИ, в том числе о наличии телефонных номеров для сообщения фактов террористи-ческой и экстремист-ской направлен-ности. Осуществля- ется проверка состояния антитер-рористической защищенности учреждений социальной сферы и объектов жизнеобеспечения, проведятся регулярные обследова-ния жилого фонда на предмет техническо-го состояния подвальных и чердачных помещ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городского округа о необходимости повышения бдительности, незамедлительного информирования правоохранительных органов о появлении подозрительных лиц, автомобилей, предм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по ЗА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-нию), администра-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Светлые вести» (по согласова-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дительно-сти населения, предотвра-щение правонару-шени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-ми МО МВД России по ЗАТО п. Светлый Саратовской области проводятся беседы с жителями городского округа, в т.ч. с военнослужащими, детьми, учителями школ, руководителями учреждений и предприятий ГО ЗАТО Светлый по профилакти-ке мошенничества и повышения бдительности и незамедли-тельного информирова-ния правоохрани-тельных органов о появлении подозритель-ных лиц, автомобилей, предм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, направленных на проверку законности проживания, либо нахождения граждан 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иностр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ц без гражданства) на территории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по ЗА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  <w:p>
            <w:pPr>
              <w:pStyle w:val="Normal"/>
              <w:spacing w:lineRule="auto" w:line="240" w:before="0" w:after="0"/>
              <w:ind w:left="-8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-ванию), </w:t>
            </w:r>
          </w:p>
          <w:p>
            <w:pPr>
              <w:pStyle w:val="Normal"/>
              <w:spacing w:lineRule="auto" w:line="240" w:before="0" w:after="0"/>
              <w:ind w:left="-84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едеральной службы безопасности – войсковая часть 7354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-нию), отделение по вопросам миг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-нию), администра-ц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ако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рядка проживания граждан на территории ЗАТО Светлый, обеспечение безопас-ности ж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ветлы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ми уполномочен-ными полиции МО МВД России по ЗАТО </w:t>
              <w:br/>
              <w:t xml:space="preserve">п. Светлый в рамках поквар-тирных обходов, на постоянной основе, проводятся профилактичес-кие беседы с населением, направленные на недопущение фактов проживания на территории ГО ЗАТО Светлый без постановки на регистрационный учет, а также разъясняется необходимость своевременного обращения в компетентные органы для замены документов удостоверяющих личность в случае наступления соответствующего события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ых мероприятий, направленных на своевременное выявление экономических, финансовых и налоговых преступлений на территории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по ЗА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-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  <w:br/>
              <w:t xml:space="preserve">социально-экономического положения городского округа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-шения на межнациональной почве 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едставлением отчетности о доходах муниципальными служащими и руководителями муниципаль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-тельства Российской Федерации о противодей-ствии коррупци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сведения  о доходах муниципаль-ных служащих и руководите-лей муниципаль-ных 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сайте администра-ции городского округа ЗАТО Светл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tosvetly.ru/city/antikorruptsionnaya_politika/information-about-the-income-of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лиц ранее судимых и освободившихся из мест лишения своб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по ЗАТО п. Светлый (по согласова-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-ние муниципальным хозяйством» городского округа ЗАТО Светлый (по согласова-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СО «ЦЗН Татищевского района» (по согласова-нию), ГАУ СО «Центр социальной защиты населения Татищевского района» (по согласо-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-тика новых правонару-шений, социализа-ция граждан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МУ «Управление муниципаль-ным хозяйств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-ены1 ранее судимый граждан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уска тематических рубрик правоохранительной направленности в газете «Светлые вести» и на телекан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по ЗА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У «Редакция газеты «Светлые вести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-ка правонару-шений, повышение правовой грамотност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остоянной основе в газете «Светлые вести» печатается информация из МО МВД России по ЗАТО п. Светлый Саратовской области по ответам на вопросы граждан, по ответам на вопросы корреспондентов , отчеты перед Прокуратурой Саратовской области, разъясняется законодательство в области права. Газета принимает участие в мероприятиях по приглаше-нию МО МВД России по ЗАТО п.Светлый Саратовской области. На телеканале «Светлый» транслируют-ся выступления прокурора Саратовской области. Раз в неделю транслируют-ся акции с детьми и с водителями, проводимые о</w:t>
            </w:r>
            <w:r>
              <w:rPr>
                <w:b w:val="false"/>
                <w:color w:val="222222"/>
                <w:sz w:val="24"/>
                <w:szCs w:val="24"/>
              </w:rPr>
              <w:t>тделением ГИБДД, также транслирует-ся отчет МО МВД России по ЗАТО п. Светлый перед населени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в местах массового отдыха населения с целью обеспечения охраны общественного поряд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-ческих рей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отдыха населения с целью обеспечения охраны обществен-ного поряд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-ность граждан в местах массового отдыха, социальная стабиль-ност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-ного реагирова-ния на угрозы обществен-ной безопаснос-ти, оздоровле-ние обстановки на улицах и в других обществен-ных местах, снижение темпов роста преступности и доли тяжких и особо тяжких преступле-ний, улучшение межведомст-венного взаимодей-ствия правоохранительных органов, укрепление доверия населения к правоохранительным орган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недопущению межнациональных и межконфесс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конфликтов среди жителей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ЗАТО п. Светл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-ванию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Светлые вести» (по согласова-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-шений на межнациональной почве, формирова-ние толерантно-го отношения к людям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антитерро-ристической комиссии проведены проверки антитеррористической защищенности. На тер-ритории городского округа совершен-ных преступле-ний террористи-ческой направлен-ности за отчетный период не произош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родажи несовершеннолетним</w:t>
              <w:br/>
              <w:t>жителям городского округа алкогольной и табачной проду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по ЗА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-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ние числа правонару-шений среди предприни-мателей, осуществляющих продажу алкогольной и табачной продукци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ный период было выявлено 4 факта продажи несовершен-нолетним</w:t>
              <w:br/>
              <w:t>жителям городского округа алкоголь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бачной продукции фактов продажи не выявлен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рофилактика правонарушений и усиление борьбы с преступностью на территории городского округа ЗАТО Светлый Саратовской области» на 2020 – 2022 год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2020 год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усиление борьбы с преступностью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ЗАТО Светлый Саратовской области» на 2020 – 2022 год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на 2020 – 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Степень достижения целевых показа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,3 бал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7,0 %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7+10+10+10</w:t>
      </w:r>
      <w:r>
        <w:rPr>
          <w:rFonts w:cs="Times New Roman" w:ascii="Times New Roman" w:hAnsi="Times New Roman"/>
          <w:sz w:val="28"/>
          <w:szCs w:val="28"/>
        </w:rPr>
        <w:t xml:space="preserve">  = 9,3 балла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оказателя муниципальной программы, % результативности которых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показателю </w:t>
      </w:r>
      <w:r>
        <w:rPr>
          <w:rFonts w:cs="Times New Roman" w:ascii="Times New Roman" w:hAnsi="Times New Roman"/>
          <w:b/>
          <w:sz w:val="28"/>
          <w:szCs w:val="28"/>
        </w:rPr>
        <w:t>87,8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9 </w:t>
      </w:r>
      <w:r>
        <w:rPr>
          <w:rFonts w:cs="Times New Roman" w:ascii="Times New Roman" w:hAnsi="Times New Roman"/>
          <w:sz w:val="28"/>
          <w:szCs w:val="28"/>
        </w:rPr>
        <w:t>×100%  →7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0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100% → 10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3 показателю </w:t>
      </w:r>
      <w:r>
        <w:rPr>
          <w:rFonts w:cs="Times New Roman" w:ascii="Times New Roman" w:hAnsi="Times New Roman"/>
          <w:b/>
          <w:sz w:val="28"/>
          <w:szCs w:val="28"/>
        </w:rPr>
        <w:t>1883,4%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u w:val="single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×100% )+ (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х 100%) →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                   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4 показателю </w:t>
      </w:r>
      <w:r>
        <w:rPr>
          <w:rFonts w:cs="Times New Roman" w:ascii="Times New Roman" w:hAnsi="Times New Roman"/>
          <w:b/>
          <w:sz w:val="28"/>
          <w:szCs w:val="28"/>
        </w:rPr>
        <w:t>125,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×100%  →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лнота использования бюджетных ассигн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лнота реализации мероприятий муниципальной программы 8 бал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3,3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×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ценка в целом за 2020 год:</w:t>
      </w:r>
      <w:r>
        <w:rPr>
          <w:rFonts w:cs="Times New Roman" w:ascii="Times New Roman" w:hAnsi="Times New Roman"/>
          <w:sz w:val="28"/>
          <w:szCs w:val="28"/>
        </w:rPr>
        <w:t xml:space="preserve"> 27,3 баллов = 9,3+10+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значение Е составляет 27,3 балла, т.е. эффективность реализации муниципальной программы «Профилактика правонарушений и усиление борьбы с преступностью на территории городского округа ЗАТО Светлый Саратовской области» на 2020-2022 годы в 2020 году признана высокой (эффективное исполне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, осуществляющий государственные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деятельности административной комиссии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                                                                                                                                               К.С. Жарков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ительству и жилищно-коммунальному хозяйству                                                                                        А.В. Куланин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                                                                                                                   Н.С. Царев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845-58) 4-35-72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city/OVD/reports-to-the-population/" TargetMode="External"/><Relationship Id="rId3" Type="http://schemas.openxmlformats.org/officeDocument/2006/relationships/hyperlink" Target="http://www.zatosvetly.ru/municipal_assembly/documents_of_the_municipal_assembly/reshenieV.php?ELEMENT_ID=11583" TargetMode="External"/><Relationship Id="rId4" Type="http://schemas.openxmlformats.org/officeDocument/2006/relationships/hyperlink" Target="http://www.zatosvetly.ru/city/antikorruptsionnaya_politika/information-about-the-income-of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6:00Z</dcterms:created>
  <dc:creator>barabanova</dc:creator>
  <dc:description/>
  <cp:keywords/>
  <dc:language>en-US</dc:language>
  <cp:lastModifiedBy>Shutareva</cp:lastModifiedBy>
  <cp:lastPrinted>2019-03-01T08:48:00Z</cp:lastPrinted>
  <dcterms:modified xsi:type="dcterms:W3CDTF">2021-03-10T09:52:00Z</dcterms:modified>
  <cp:revision>41</cp:revision>
  <dc:subject/>
  <dc:title>Годовой отчет</dc:title>
</cp:coreProperties>
</file>