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Годовой отчет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  <w:u w:val="single"/>
        </w:rPr>
        <w:t>«Профилактика терроризма и экстремизма в городском округу ЗАТО Светлый» на 2020-2022 годы</w:t>
      </w:r>
      <w:r>
        <w:rPr>
          <w:sz w:val="40"/>
          <w:szCs w:val="40"/>
        </w:rPr>
        <w:t xml:space="preserve">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sz w:val="40"/>
          <w:szCs w:val="40"/>
        </w:rPr>
        <w:t>по состоянию на 01 января 2021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ского округа ЗАТО Светлый от 15 сентября 2017 года 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</w:t>
      </w:r>
      <w:r>
        <w:rPr>
          <w:b/>
          <w:sz w:val="28"/>
          <w:szCs w:val="28"/>
          <w:u w:val="single"/>
        </w:rPr>
        <w:t>«Профилактика терроризма и экстремизма в городском округу ЗАТО Светлый» на 2020-2022 годы</w:t>
      </w:r>
      <w:r>
        <w:rPr>
          <w:sz w:val="28"/>
          <w:szCs w:val="28"/>
        </w:rPr>
        <w:t xml:space="preserve"> составлен по формам согласно приложениям №№  9, 10, 11, 12, </w:t>
      </w:r>
      <w:r>
        <w:rPr/>
        <w:t>13, 15 вышеуказанного постановления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68"/>
      </w:tblGrid>
      <w:tr>
        <w:trPr/>
        <w:tc>
          <w:tcPr>
            <w:tcW w:w="910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9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реализации муниципальных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«Профилактика терроризма и экстремизма в городском округе ЗАТО Светлый» на 2020 – 2022 год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период январь-декабрь 2020 год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301"/>
        <w:gridCol w:w="2128"/>
        <w:gridCol w:w="2128"/>
        <w:gridCol w:w="2120"/>
        <w:gridCol w:w="2679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наименование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ри наличии)  </w:t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, предшест-вующий   </w:t>
              <w:br/>
              <w:t>отчетному&lt;*&gt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новленные  </w:t>
              <w:br/>
              <w:t xml:space="preserve">на 2020 год    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 достигнутые за отчетный период 2020 года       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5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Профилактика терроризма и экстремизма в городском округе ЗАТО Светлый» на 2020 – 2022 годы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формирование населения о профилактике терроризма и экстремизма через СМИ, в том числе о наличии телефонных номеров для сообщения фактов террористической и экстремистской направленност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ок состояния антитеррористической защищенности учреждений социальной сферы и объектов жизнеобеспече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Проведение регулярных обследований жилого фонда на предмет технического состояния подвальных и чердачных помещени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Организация в образовательных учреждениях профилактической работы, направленной на недопущение вовлечения детей и подростков в деятельность религиозных сект и экстремистских организа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ых тренировок в учреждениях и организациях городского округа  по действиям персонала при совершении террористического а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тов экстремистской и террористической направленности против соблюдения прав человека на территории городского ок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______________________________</w:t>
      </w:r>
    </w:p>
    <w:p>
      <w:pPr>
        <w:pStyle w:val="Normal"/>
        <w:autoSpaceDE w:val="false"/>
        <w:ind w:firstLine="540"/>
        <w:rPr/>
      </w:pPr>
      <w:r>
        <w:rPr/>
        <w:t>&lt;*&gt; приводится фактическое значение показателя за год, предшествующий отчетному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168"/>
      </w:tblGrid>
      <w:tr>
        <w:trPr/>
        <w:tc>
          <w:tcPr>
            <w:tcW w:w="8472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0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Header"/>
        <w:jc w:val="center"/>
        <w:rPr/>
      </w:pPr>
      <w:r>
        <w:rPr>
          <w:b/>
          <w:sz w:val="28"/>
          <w:szCs w:val="28"/>
          <w:u w:val="single"/>
        </w:rPr>
        <w:t>«Профилактика терроризма и экстремизма в городском округе ЗАТО Светлый» на 2020 – 2022 годы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январь – декабрь 2020 года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ЗАТО Светлый Саратовской области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ответственный исполнитель)</w:t>
      </w:r>
    </w:p>
    <w:p>
      <w:pPr>
        <w:pStyle w:val="NoSpac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466"/>
        <w:gridCol w:w="1490"/>
        <w:gridCol w:w="943"/>
        <w:gridCol w:w="993"/>
        <w:gridCol w:w="1163"/>
        <w:gridCol w:w="1120"/>
        <w:gridCol w:w="835"/>
        <w:gridCol w:w="851"/>
        <w:gridCol w:w="992"/>
        <w:gridCol w:w="850"/>
        <w:gridCol w:w="1009"/>
        <w:gridCol w:w="696"/>
      </w:tblGrid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ЦП, основного мероприят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-вии с планом-графиком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 (дата окончания)</w:t>
            </w:r>
          </w:p>
        </w:tc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всех источнико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прог-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-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прог-нозн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Организационные мероприятия  по профилактике терроризма и экстремизма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сновное мероприятие 1.1 Информирование населения о профилактике терроризма и экстремизма через С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2 Организация обеспечения антитеррористической деятельности, помощь по осуществлению мер первоочередной антитеррористической защиты и проведение комплексных проверок в организация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в образовательных учреждениях профилактической работы, направленной на недопущение вовлечения детей и подростков в деятельность религиозных сект и экстремистских организац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4 Проведение учебных тренировок в учреждениях и организациях городского округа  по действиям персонала при совершении террористического ак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Профилактические мероприятия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системы видеонаблю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в т.ч. обслуживание, модернизаци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услуг вневедомственной охран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охраны объекта сотрудниками частных охранных организац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autoSpaceDE w:val="false"/>
              <w:rPr/>
            </w:pPr>
            <w:r>
              <w:rPr/>
              <w:t>Замена входных дверей запасных выход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5 Приобретение ручного металло-детек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6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ка (замена) камер видеонаблюдения с устройством цифровой видеорегист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7</w:t>
            </w:r>
          </w:p>
          <w:p>
            <w:pPr>
              <w:pStyle w:val="Normal"/>
              <w:autoSpaceDE w:val="false"/>
              <w:rPr/>
            </w:pPr>
            <w:r>
              <w:rPr/>
              <w:t>Монтаж камер видеонаблю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567"/>
        <w:gridCol w:w="1843"/>
        <w:gridCol w:w="425"/>
        <w:gridCol w:w="425"/>
        <w:gridCol w:w="567"/>
        <w:gridCol w:w="425"/>
        <w:gridCol w:w="1267"/>
        <w:gridCol w:w="559"/>
        <w:gridCol w:w="529"/>
        <w:gridCol w:w="416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ведующий сектором обеспечения безопасности жизнедеятельности населения администрации городского округа ЗАТО Светл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»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1"/>
        <w:ind w:hanging="0"/>
        <w:jc w:val="left"/>
        <w:rPr/>
      </w:pPr>
      <w:r>
        <w:rPr/>
        <w:t>Согласовано: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567"/>
        <w:gridCol w:w="1843"/>
        <w:gridCol w:w="425"/>
        <w:gridCol w:w="425"/>
        <w:gridCol w:w="567"/>
        <w:gridCol w:w="425"/>
        <w:gridCol w:w="1267"/>
        <w:gridCol w:w="559"/>
        <w:gridCol w:w="529"/>
        <w:gridCol w:w="416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администрации городского округа ЗАТО Светлый по строительству и жилищно-коммунальному хозяйству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»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1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ных изменениях в муниципальную программ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«Профилактика терроризма и экстремизма в городском округе ЗАТО Светлый» на 2020 – 2022 год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ТО Светлый</w:t>
      </w:r>
    </w:p>
    <w:p>
      <w:pPr>
        <w:pStyle w:val="Normal"/>
        <w:autoSpaceDE w:val="false"/>
        <w:jc w:val="center"/>
        <w:rPr/>
      </w:pPr>
      <w:r>
        <w:rPr/>
        <w:t>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тветственный исполните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420"/>
        <w:gridCol w:w="70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изменений (причины, преимущества, необходимо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городского округа ЗАТО Светлый от 01.10.2020 № 2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ку «Объемы финансового обеспечения муниципальной программы» паспорта муниципальной программы изложить в следующей редакции:</w:t>
            </w:r>
          </w:p>
          <w:p>
            <w:pPr>
              <w:pStyle w:val="Normal"/>
              <w:autoSpaceDE w:val="false"/>
              <w:rPr/>
            </w:pPr>
            <w:r>
              <w:rPr/>
              <w:t>Объемы финансового обеспечения муниципальной программы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мероприятий муниципальной программы составляет 8154,2 тысяч рублей, из них: </w:t>
            </w:r>
          </w:p>
          <w:p>
            <w:pPr>
              <w:pStyle w:val="Normal"/>
              <w:rPr/>
            </w:pPr>
            <w:r>
              <w:rPr/>
              <w:t xml:space="preserve">за счет средств бюджета городского округа ЗАТО Светлый 8154,2 тысяч рублей, в том числе по годам: </w:t>
            </w:r>
          </w:p>
          <w:p>
            <w:pPr>
              <w:pStyle w:val="Normal"/>
              <w:rPr/>
            </w:pPr>
            <w:r>
              <w:rPr/>
              <w:t xml:space="preserve">2020 год – 1927,9 тысяч рублей; </w:t>
            </w:r>
          </w:p>
          <w:p>
            <w:pPr>
              <w:pStyle w:val="Normal"/>
              <w:rPr/>
            </w:pPr>
            <w:r>
              <w:rPr/>
              <w:t xml:space="preserve">2021 год – 3022,5 тысяч рублей; </w:t>
            </w:r>
          </w:p>
          <w:p>
            <w:pPr>
              <w:pStyle w:val="Normal"/>
              <w:rPr/>
            </w:pPr>
            <w:r>
              <w:rPr/>
              <w:t>2022 год – 3203,8 тысяч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приложения №№ 2, 3, 4 к муниципальной программе изложить в новой редакции согласно приложениям №№ 1, 2, 3 к настоящему постановлен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и с решением о бюджете городского округа ЗАТО Светлый на 2020 год</w:t>
            </w:r>
          </w:p>
        </w:tc>
      </w:tr>
    </w:tbl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епени выполнения мероприятий муниципальной программы (подпрограмм)</w:t>
      </w:r>
    </w:p>
    <w:p>
      <w:pPr>
        <w:pStyle w:val="Header"/>
        <w:jc w:val="center"/>
        <w:rPr/>
      </w:pPr>
      <w:r>
        <w:rPr>
          <w:b/>
          <w:sz w:val="28"/>
          <w:szCs w:val="28"/>
          <w:u w:val="single"/>
        </w:rPr>
        <w:t>«Профилактика терроризма и экстремизма в городском округе ЗАТО Светлый» на 2020 – 2022 годы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autoSpaceDE w:val="false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8"/>
        <w:gridCol w:w="1985"/>
        <w:gridCol w:w="1276"/>
        <w:gridCol w:w="1275"/>
        <w:gridCol w:w="1276"/>
        <w:gridCol w:w="1406"/>
        <w:gridCol w:w="1854"/>
        <w:gridCol w:w="1418"/>
        <w:gridCol w:w="1425"/>
      </w:tblGrid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, 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ы, возникшие в ходе  реализации  мероп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ия&lt;*&gt;</w:t>
            </w:r>
          </w:p>
        </w:tc>
      </w:tr>
      <w:tr>
        <w:trPr>
          <w:trHeight w:val="8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</w:t>
              <w:br/>
              <w:t>реализаци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запланированные</w:t>
              <w:br/>
              <w:t>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достигнутые   </w:t>
              <w:br/>
              <w:t>знач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Профилактика терроризма и экстремизма в городском округе ЗАТО Светлый» на 2020– 2022 годы</w:t>
            </w:r>
          </w:p>
        </w:tc>
      </w:tr>
      <w:tr>
        <w:trPr>
          <w:trHeight w:val="284" w:hRule="atLeast"/>
        </w:trPr>
        <w:tc>
          <w:tcPr>
            <w:tcW w:w="15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1. Организационные мероприятия  по профилактике терроризма и экстремизма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сновное мероприятие 1.1 Информирование населения о профилактике терроризма и экстремизма через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овышение эффективности противодействия терроризму и экстремизму и защиты жизни граждан, проживающих на территории городского округа, от террористических и экстремистски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мещено 4 статьи на официа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 сайте админист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и опублик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 муниципа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газете «Светлые вести» выполнено в полном объе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2 Организация обеспечения антитеррористической деятельности, помощь по осуществлению мер первоочередной антитеррористической защиты и проведение комплексных проверок в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Межмуниципальный отдел МВД РФ по ЗАТ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. Светлый Сарат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, муниципальные учреждения и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действие правоохраните</w:t>
            </w:r>
          </w:p>
          <w:p>
            <w:pPr>
              <w:pStyle w:val="Header"/>
              <w:rPr/>
            </w:pPr>
            <w:r>
              <w:rPr/>
              <w:t>льным органам в выявлении правонаруше</w:t>
            </w:r>
          </w:p>
          <w:p>
            <w:pPr>
              <w:pStyle w:val="Header"/>
              <w:rPr>
                <w:color w:val="666666"/>
              </w:rPr>
            </w:pPr>
            <w:r>
              <w:rPr/>
              <w:t>ний данной категории, а также ликвидации их последствий</w:t>
            </w:r>
          </w:p>
          <w:p>
            <w:pPr>
              <w:pStyle w:val="Header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Разработан План проведения учений и тренировок на 2020 год;</w:t>
            </w:r>
          </w:p>
          <w:p>
            <w:pPr>
              <w:pStyle w:val="NoSpacing"/>
              <w:jc w:val="center"/>
              <w:rPr/>
            </w:pPr>
            <w:r>
              <w:rPr/>
              <w:t>проведены инструкта</w:t>
            </w:r>
          </w:p>
          <w:p>
            <w:pPr>
              <w:pStyle w:val="NoSpacing"/>
              <w:jc w:val="center"/>
              <w:rPr/>
            </w:pPr>
            <w:r>
              <w:rPr/>
              <w:t>жи с работника</w:t>
            </w:r>
          </w:p>
          <w:p>
            <w:pPr>
              <w:pStyle w:val="NoSpacing"/>
              <w:jc w:val="center"/>
              <w:rPr/>
            </w:pPr>
            <w:r>
              <w:rPr/>
              <w:t>ми по антитеррористической безопаснос</w:t>
            </w:r>
          </w:p>
          <w:p>
            <w:pPr>
              <w:pStyle w:val="NoSpacing"/>
              <w:jc w:val="center"/>
              <w:rPr/>
            </w:pPr>
            <w:r>
              <w:rPr/>
              <w:t>ти, заведены журналы инструкта</w:t>
            </w:r>
          </w:p>
          <w:p>
            <w:pPr>
              <w:pStyle w:val="NoSpacing"/>
              <w:jc w:val="center"/>
              <w:rPr/>
            </w:pPr>
            <w:r>
              <w:rPr/>
              <w:t>жа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3 заседаний АТК выполнено в полном объе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 Организация в образовательных учреждениях профилактической работы, направленной на </w:t>
            </w:r>
          </w:p>
          <w:p>
            <w:pPr>
              <w:pStyle w:val="Normal"/>
              <w:autoSpaceDE w:val="false"/>
              <w:rPr/>
            </w:pPr>
            <w:r>
              <w:rPr/>
              <w:t>недопущение вовлечения детей и подростков в деятельность религиозных сект и экстремистски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истемный подход к мерам, направленным на предупрежде</w:t>
            </w:r>
          </w:p>
          <w:p>
            <w:pPr>
              <w:pStyle w:val="Header"/>
              <w:rPr/>
            </w:pPr>
            <w:r>
              <w:rPr/>
              <w:t>ние, выявление, устранение причин и условий, способствую</w:t>
            </w:r>
          </w:p>
          <w:p>
            <w:pPr>
              <w:pStyle w:val="Header"/>
              <w:rPr/>
            </w:pPr>
            <w:r>
              <w:rPr/>
              <w:t>щих экстремизму, терроризму снизит вовлечение детей и подростков в деятельность религиозных сект и экстремист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37 мероприятий в общеобраз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ельных учреждениях по профилак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ской работы</w:t>
            </w:r>
            <w:r>
              <w:rPr/>
              <w:t xml:space="preserve"> направлен</w:t>
            </w:r>
          </w:p>
          <w:p>
            <w:pPr>
              <w:pStyle w:val="Normal"/>
              <w:jc w:val="center"/>
              <w:rPr/>
            </w:pPr>
            <w:r>
              <w:rPr/>
              <w:t>ной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опущ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е вовлечения детей и подростков в дея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сть религио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ых сект и экстремистских органи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4 Проведение учебных тренировок в учреждениях и организациях городского округа  по действиям персонала при совершении террористическ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титеррористи</w:t>
            </w:r>
          </w:p>
          <w:p>
            <w:pPr>
              <w:pStyle w:val="Normal"/>
              <w:jc w:val="center"/>
              <w:rPr/>
            </w:pPr>
            <w:r>
              <w:rPr/>
              <w:t>ческой комиссии городского округа ЗАТО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волит повысить уровень подготовки к действиям персонала учреждений в экстремальных ситуациях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ы   учебные тренировки в соответствии с утвержде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 Планом на 2020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1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2. Профилактические мероприятия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 </w:t>
            </w:r>
            <w:r>
              <w:rPr>
                <w:bCs/>
              </w:rPr>
              <w:t>Организация системы видеонаблюдения</w:t>
            </w:r>
          </w:p>
          <w:p>
            <w:pPr>
              <w:pStyle w:val="Normal"/>
              <w:autoSpaceDE w:val="false"/>
              <w:ind w:left="12" w:right="6" w:hanging="0"/>
              <w:rPr>
                <w:bCs/>
              </w:rPr>
            </w:pPr>
            <w:r>
              <w:rPr>
                <w:bCs/>
              </w:rPr>
              <w:t>(в т.ч. обслуживание, модерниз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зволи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высить контроль за действиями посетителей в учрежд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ие выполнено на 93,5% от запланированных денежных средств на 2020 год.</w:t>
            </w:r>
            <w:r>
              <w:rPr/>
              <w:t xml:space="preserve"> Все категорир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нные объекты оснащены видеонаблюдением, за исключ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ием МУК «Дом культур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Основное мероприятие 2.2 Организация услуг вневедомственной ох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работоспособности системы видео-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а 98,5% от запланированных денежных средств на 2020 го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Все объекты выведены на пульт ПЦО вневедомственной охра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" w:hanging="0"/>
              <w:rPr/>
            </w:pPr>
            <w:r>
              <w:rPr/>
              <w:t xml:space="preserve">Основное мероприятие 2.3 Обеспечение охраны объекта сотрудниками частных охран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сит охрану учреждений от возможных террористически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а 93,2% от запланированных денежных средств на 2020 г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осуществляется сотрудниками частных  охранных органи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 xml:space="preserve">Основное мероприятие 2.4 Замена входных дверей запасных вы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сит охрану учреждений от возможных террористически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не запланировано на 2020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5 Приобретение ручного металлодет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высит защищенность учреждений от возможных террористически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 ручные металлод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торы в количестве 6 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3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асходах на реализацию муниципальной программы</w:t>
      </w:r>
    </w:p>
    <w:p>
      <w:pPr>
        <w:pStyle w:val="Header"/>
        <w:jc w:val="center"/>
        <w:rPr/>
      </w:pPr>
      <w:r>
        <w:rPr>
          <w:b/>
          <w:sz w:val="28"/>
          <w:szCs w:val="28"/>
          <w:u w:val="single"/>
        </w:rPr>
        <w:t>«Профилактика терроризма и экстремизма в городском округе ЗАТО Светлый» на 2020 – 2022 годы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20  год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57"/>
        <w:gridCol w:w="2379"/>
        <w:gridCol w:w="1800"/>
        <w:gridCol w:w="2292"/>
        <w:gridCol w:w="1668"/>
        <w:gridCol w:w="1620"/>
        <w:gridCol w:w="144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11"/>
            <w:bookmarkEnd w:id="0"/>
            <w:r>
              <w:rPr/>
              <w:t>Предусмотрено в муниципальной программ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12"/>
            <w:bookmarkEnd w:id="1"/>
            <w:r>
              <w:rPr/>
              <w:t>Утверждено бюджетом городского округа ЗАТО Светлый на соответствующий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13"/>
            <w:bookmarkEnd w:id="2"/>
            <w:r>
              <w:rPr/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</w:rPr>
                <w:t>гр. 4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</w:rPr>
                <w:t>&lt;**&gt;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ая программа «Профилактика терроризма и экстремизма в городском округе ЗАТО Светлый» на 2020 – 2022 год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7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7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1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У СОШ №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21</w:t>
            </w:r>
          </w:p>
        </w:tc>
      </w:tr>
      <w:tr>
        <w:trPr>
          <w:trHeight w:val="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3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ДОУ «Детский сад № 4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0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ДОУ «Детский сад № 5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7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Д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 ДО ДШ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7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Дом культу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4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 «УАХ и Т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7</w:t>
            </w:r>
          </w:p>
        </w:tc>
      </w:tr>
      <w:tr>
        <w:trPr/>
        <w:tc>
          <w:tcPr>
            <w:tcW w:w="149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мероприятиям: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истемы видеонаблюдения (в т.ч. обслуживание, модернизация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ОШ № 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ОШ №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Ш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4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Детский сад № 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Детский сад № 4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Детский сад № 5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Дом культу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слуг вневедомственной охран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ОШ № 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ОШ №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Детский сад № 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5</w:t>
            </w:r>
          </w:p>
        </w:tc>
      </w:tr>
      <w:tr>
        <w:trPr>
          <w:trHeight w:val="3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Детский сад № 4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Детский сад № 5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Д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Ш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7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Дом культу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«УАХ и Т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7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3 </w:t>
            </w:r>
            <w:r>
              <w:rPr>
                <w:sz w:val="22"/>
                <w:szCs w:val="22"/>
              </w:rPr>
              <w:t>Обеспечение охраны объекта сотрудниками частных охранных организаций</w:t>
            </w:r>
            <w:r>
              <w:rPr/>
              <w:t xml:space="preserve">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1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1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ОШ № 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ОШ №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Детский сад № 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Детский сад № 4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6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Детский сад № 5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1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4 </w:t>
            </w:r>
            <w:r>
              <w:rPr>
                <w:sz w:val="22"/>
                <w:szCs w:val="22"/>
              </w:rPr>
              <w:t>Замена входных дверей запасных выход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ДОУ «Детский сад № 4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учного металлодетектор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ОШ № 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ОШ №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Детский сад № 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Детский сад № 4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Детский сад № 5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6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ка (замена) камер видеонаблюдения с устройством цифровой видеорегистра</w:t>
            </w:r>
          </w:p>
          <w:p>
            <w:pPr>
              <w:pStyle w:val="Normal"/>
              <w:autoSpaceDE w:val="false"/>
              <w:rPr/>
            </w:pPr>
            <w:r>
              <w:rPr/>
              <w:t>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ОШ № 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7</w:t>
            </w:r>
          </w:p>
          <w:p>
            <w:pPr>
              <w:pStyle w:val="Normal"/>
              <w:autoSpaceDE w:val="false"/>
              <w:rPr/>
            </w:pPr>
            <w:r>
              <w:rPr/>
              <w:t>Монтаж камер видеонаблюд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ОШ №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римечание:</w:t>
      </w:r>
    </w:p>
    <w:p>
      <w:pPr>
        <w:pStyle w:val="Normal"/>
        <w:autoSpaceDE w:val="false"/>
        <w:ind w:firstLine="540"/>
        <w:rPr/>
      </w:pPr>
      <w:bookmarkStart w:id="3" w:name="Par818"/>
      <w:bookmarkEnd w:id="3"/>
      <w:r>
        <w:rPr/>
        <w:t>&lt;*&gt; в случае наличия двух и более исполнителей;</w:t>
      </w:r>
    </w:p>
    <w:p>
      <w:pPr>
        <w:pStyle w:val="Normal"/>
        <w:autoSpaceDE w:val="false"/>
        <w:ind w:firstLine="540"/>
        <w:rPr/>
      </w:pPr>
      <w:bookmarkStart w:id="4" w:name="Par819"/>
      <w:bookmarkEnd w:id="4"/>
      <w:r>
        <w:rPr/>
        <w:t>&lt;**&gt; заполняется по строкам «местный бюджет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5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Профилактика терроризма и экстремизма в городском округе ЗАТО Светлы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– 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ивность реализации муниципальной программы за отчетный год по всем целевым показателям: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- Усредненное значение результативности муниципальной программы за отчетный период.</w:t>
      </w:r>
    </w:p>
    <w:p>
      <w:pPr>
        <w:pStyle w:val="Normal"/>
        <w:jc w:val="both"/>
        <w:rPr>
          <w:position w:val="-8"/>
          <w:lang w:val="en-US" w:eastAsia="en-US"/>
        </w:rPr>
      </w:pPr>
      <w:r>
        <w:rPr>
          <w:position w:val="-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лам</m:t>
            </m:r>
          </m:e>
          <m:e/>
        </m:eqArr>
      </m:oMath>
    </w:p>
    <w:p>
      <w:pPr>
        <w:pStyle w:val="Normal"/>
        <w:jc w:val="both"/>
        <w:rPr>
          <w:position w:val="-8"/>
          <w:lang w:val="en-US" w:eastAsia="en-US"/>
        </w:rPr>
      </w:pPr>
      <w:r>
        <w:rPr>
          <w:position w:val="-8"/>
          <w:lang w:val="en-US" w:eastAsia="en-US"/>
        </w:rPr>
      </w:r>
    </w:p>
    <w:p>
      <w:pPr>
        <w:pStyle w:val="Normal"/>
        <w:jc w:val="both"/>
        <w:rPr>
          <w:position w:val="-8"/>
          <w:lang w:val="en-US" w:eastAsia="en-US"/>
        </w:rPr>
      </w:pPr>
      <w:r>
        <w:rPr>
          <w:position w:val="-8"/>
          <w:lang w:val="en-US" w:eastAsia="en-US"/>
        </w:rPr>
      </w:r>
    </w:p>
    <w:p>
      <w:pPr>
        <w:pStyle w:val="Normal"/>
        <w:jc w:val="both"/>
        <w:rPr>
          <w:position w:val="-8"/>
          <w:lang w:val="en-US" w:eastAsia="en-US"/>
        </w:rPr>
      </w:pPr>
      <w:r>
        <w:rPr>
          <w:position w:val="-8"/>
          <w:lang w:val="en-US" w:eastAsia="en-US"/>
        </w:rPr>
      </w:r>
    </w:p>
    <w:p>
      <w:pPr>
        <w:pStyle w:val="Normal"/>
        <w:jc w:val="both"/>
        <w:rPr>
          <w:position w:val="-8"/>
          <w:lang w:val="en-US" w:eastAsia="en-US"/>
        </w:rPr>
      </w:pPr>
      <w:r>
        <w:rPr>
          <w:position w:val="-8"/>
          <w:lang w:val="en-US" w:eastAsia="en-US"/>
        </w:rPr>
      </w:r>
    </w:p>
    <w:p>
      <w:pPr>
        <w:pStyle w:val="Normal"/>
        <w:jc w:val="both"/>
        <w:rPr>
          <w:position w:val="-8"/>
          <w:lang w:val="en-US" w:eastAsia="en-US"/>
        </w:rPr>
      </w:pPr>
      <w:r>
        <w:rPr>
          <w:position w:val="-8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87680" cy="2000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тепень достижения i-го целевого показателя муниципальной программы за отчетный год (в баллах)</w:t>
      </w:r>
    </w:p>
    <w:p>
      <w:pPr>
        <w:pStyle w:val="Normal"/>
        <w:jc w:val="both"/>
        <w:rPr/>
      </w:pPr>
      <w:r>
        <w:rPr/>
        <w:t>n - общее количество целевых показателей, достижение которых запланировано в муниципальной программе на соответствующи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alignl</m:t>
          </m:r>
          <m:sSub>
            <m:e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eqArr>
                </m:e>
                <m:sub/>
              </m:sSub>
            </m:e>
            <m:sub/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ота использования бюджетных ассигнований местного бюджета, предусмотренных на реализац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5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5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лло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 - кассовое исполнение за счет средств местного бюджета за отчетный год (тыс. рублей);</w:t>
      </w:r>
    </w:p>
    <w:p>
      <w:pPr>
        <w:pStyle w:val="Normal"/>
        <w:autoSpaceDE w:val="false"/>
        <w:jc w:val="both"/>
        <w:rPr/>
      </w:pPr>
      <w:r>
        <w:rPr/>
        <w:t>A - бюджетные ассигнования местного бюджета, предусмотренные на соответствующий год решением о бюджете (сводной бюджетной росписью) (тыс. рублей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нота реализации мероприятий муниципальной программы</w:t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10922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личество всех мероприятий муниципальной программы, выполненных за отчетный год, (единиц)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8930" cy="10922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личество всех мероприятий муниципальной программы, реализация которых была запланирована на соответствующий год, (единиц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ценка в целом за отчетный год рассчитывается как показатель E (в баллах):</w:t>
      </w:r>
    </w:p>
    <w:p>
      <w:pPr>
        <w:pStyle w:val="Normal"/>
        <w:autoSpaceDE w:val="false"/>
        <w:jc w:val="center"/>
        <w:rPr/>
      </w:pPr>
      <w:r>
        <w:rPr>
          <w:sz w:val="28"/>
          <w:szCs w:val="32"/>
        </w:rPr>
        <w:t xml:space="preserve">E = R + С + Н = 10 +8+5 = 23 балла 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Значение Е за 2020 год составляет 23 балла, т.е. эффективность реализации муниципальной программы «Профилактика терроризма и экстремизма в городском округе ЗАТО Светлый» на 2020 – 2022 годы в 2020 году признана высокой (эффективное исполнение муниципальной программы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сектором обеспечения безопасности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жизнедеятельности населения администрации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                                                                                                                           А.А. Клишин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9">
    <w:name w:val=" Знак Знак9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3:00Z</dcterms:created>
  <dc:creator>Bespoludneva</dc:creator>
  <dc:description/>
  <cp:keywords/>
  <dc:language>en-US</dc:language>
  <cp:lastModifiedBy>Shutareva</cp:lastModifiedBy>
  <cp:lastPrinted>2021-03-29T15:57:00Z</cp:lastPrinted>
  <dcterms:modified xsi:type="dcterms:W3CDTF">2021-03-29T11:58:00Z</dcterms:modified>
  <cp:revision>166</cp:revision>
  <dc:subject/>
  <dc:title>Проект ПОСТАНОВЛЕНИЯ</dc:title>
</cp:coreProperties>
</file>