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Итоговый отчет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 реализации муниципальной программы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Управление муниципальными финансами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ЗАТО Светлый»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на 2018 – 2020 годы 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по состоянию на 1 января 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ского округа ЗАТО Светлый от 15 сентября 2017 года 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«Управление муниципальными финансами городского округа ЗАТО Светлый» на 2018 – 2020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 по формам согласно приложениям 9, 10, 11, 12, 13, 15 вышеназванного постановления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68"/>
      </w:tblGrid>
      <w:tr>
        <w:trPr/>
        <w:tc>
          <w:tcPr>
            <w:tcW w:w="9108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№ 9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достижении значений показателей муниципальной программы «</w:t>
      </w:r>
      <w:r>
        <w:rPr>
          <w:b/>
          <w:sz w:val="28"/>
          <w:szCs w:val="28"/>
        </w:rPr>
        <w:t>Управление муниципальными финансами городского округа ЗАТО Светлый» на 2018 – 2020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 2020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361"/>
        <w:gridCol w:w="1301"/>
        <w:gridCol w:w="1852"/>
        <w:gridCol w:w="1980"/>
        <w:gridCol w:w="2160"/>
        <w:gridCol w:w="3063"/>
      </w:tblGrid>
      <w:tr>
        <w:trPr>
          <w:trHeight w:val="1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наименование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ри наличии)  </w:t>
            </w:r>
          </w:p>
        </w:tc>
      </w:tr>
      <w:tr>
        <w:trPr>
          <w:trHeight w:val="10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, предшест-вующий   </w:t>
              <w:br/>
              <w:t>отчетному&lt;*&gt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новленные  </w:t>
              <w:br/>
              <w:t xml:space="preserve">на 2020 год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 достигнутые за отчетный период 2020 года       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ношение объема муниципального долга городского округа ЗАТО Светлый к годовому объему доходов бюджета без учета  утвержденного  объема безвозмездных поступлений из бюджетов других уровн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 отсутствует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полнение плана по налоговым и неналоговым доходам бюджет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6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ловлено поступлением в декабре 2020 года дополнительных доходов (НДФЛ)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ффективность управления кредиторской задолженностью (отношение просроченной кредиторской задолженности бюджета к расходам бюджета городского округа ЗАТО Светлый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 отсутству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361"/>
        <w:gridCol w:w="1301"/>
        <w:gridCol w:w="1852"/>
        <w:gridCol w:w="1980"/>
        <w:gridCol w:w="2160"/>
        <w:gridCol w:w="3063"/>
      </w:tblGrid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расходов бюджета городского округа ЗАТО Светлый, включенных в реестр расходных обязательств, в сумме расходов бюджет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 отсутствует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мещение информации о процессе организации и исполнения бюджет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 отсутствует</w:t>
            </w:r>
          </w:p>
        </w:tc>
      </w:tr>
      <w:tr>
        <w:trPr>
          <w:trHeight w:val="1508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ый вес проведенных контрольных мероприятий использования средств бюджета городского округа ЗАТО Светлый к числу запланированных мероприяти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 отсутствует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бюджетных ассигнований, утвержденных в программном виде в общей сумме расходов бюджет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8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 отсутствует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ый вес проведенных мероприятий по оценке эффективности муниципальных программ от общего количества утвержденных муниципальных програм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 отсутствует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______________________________</w:t>
      </w:r>
    </w:p>
    <w:p>
      <w:pPr>
        <w:pStyle w:val="Normal"/>
        <w:autoSpaceDE w:val="false"/>
        <w:ind w:firstLine="540"/>
        <w:rPr/>
      </w:pPr>
      <w:r>
        <w:rPr/>
        <w:t>&lt;*&gt; приводится фактическое значение показателя за год, предшествующий отчетному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760"/>
      </w:tblGrid>
      <w:tr>
        <w:trPr/>
        <w:tc>
          <w:tcPr>
            <w:tcW w:w="9108" w:type="dxa"/>
            <w:tcBorders/>
          </w:tcPr>
          <w:p>
            <w:pPr>
              <w:pStyle w:val="NoSpacing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№ 10</w:t>
            </w:r>
          </w:p>
        </w:tc>
      </w:tr>
    </w:tbl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ля проведения мониторинга исполнения плана-графика реализации муниципальной программы «</w:t>
      </w:r>
      <w:r>
        <w:rPr>
          <w:b/>
          <w:sz w:val="28"/>
          <w:szCs w:val="28"/>
        </w:rPr>
        <w:t>Управление муниципальными финансами городского округа ЗАТО Светлый» на 2018 – 2020 годы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2020  год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2160"/>
        <w:gridCol w:w="1980"/>
        <w:gridCol w:w="1440"/>
        <w:gridCol w:w="1260"/>
        <w:gridCol w:w="1080"/>
        <w:gridCol w:w="1080"/>
      </w:tblGrid>
      <w:tr>
        <w:trPr>
          <w:tblHeader w:val="true"/>
          <w:trHeight w:val="14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,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-графико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срок </w:t>
            </w:r>
          </w:p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окончания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(тыс. руб.)</w:t>
            </w:r>
          </w:p>
        </w:tc>
      </w:tr>
      <w:tr>
        <w:trPr>
          <w:tblHeader w:val="true"/>
          <w:trHeight w:val="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сех источ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blHeader w:val="true"/>
          <w:trHeight w:val="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4,3</w:t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 «Организация бюджетного процесса в городском округе ЗАТО Светл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 «Нормативное правовое регулирование бюджетного процесса в городском округе ЗАТО Светл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1. Разработка проекта распоряжения администрации городского округа ЗАТО Светлый «О создании и утверждении состава межведомственной комиссии по разработке проекта решения Муниципального собрания городского округа ЗАТО Светлый «О бюджете городского округа </w:t>
              <w:br/>
              <w:t>ЗАТО Светл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8-30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7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2. Разработка нормативно-правового акта «О составлении и представлении отчетности об исполнении бюджета городского округа ЗАТО Светлый получателей бюджетных средств, администраторов доходов бюджета городского округа ЗАТО Светлый и бухгалтерской отчетности муниципальных бюджетных учрежд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8-29.1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3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Составление проекта бюджета городского округа ЗАТО Светлый на очередной финансовый год и плановый пери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.2018-15.1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 Разработка Основных направлений бюджетной политики и основных направлений налоговой политики городского округа ЗАТО Светлый на очередной финансовый год и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7.2018 -31.08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2. Разработка проекта бюджета городского округа ЗАТО Светлый на очередной финансовый год и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.2018 -15.1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 «Организация исполнения бюджета городского округа ЗАТО Светл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8 -31.1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 «Составление и представление бюджетной отчетности городского округа ЗАТО Светл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 2018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ое событие 1. Представление годового отчета об исполнении бюджета городского округа ЗАТО Светлый в управление финансов и экономическ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нварь 2018 года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управлением финан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2. Проверка годовых отчетов об исполнении бюджета городского округа ЗАТО Светлый получателей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2018 го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управлением финан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3. Формирование годового отчета об исполнении бюджета городского округа ЗАТО Светлый и представление его в установленные сроки в Министерство финансов Сара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нварь 2018 года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Министерством финансов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4 . Представление годового отчета об исполнении бюджета городского округа ЗАТО Светлый и проекта решения об итогах исполнения бюджета городского округа ЗАТО Светлый в представительный орган городского округа ЗАТО Светл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.2018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 «Обеспечение внутреннего муниципального финансового контро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 «Обеспечение доступности информации о бюджетном процессе в городском округе ЗАТО Светл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 Проведение публичных слушаний по проекту бюджета городского округа ЗАТО Светлый на очередно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.2018-25.1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2. Разработка «Бюджета для граждан» на основе проекта решения о принятии бюджета городского округа ЗАТО Светлый на очередно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.2018 - до даты проведения публичных слушаний по проекту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3. Проведение публичных слушаний по проекту решения об итогах исполнения бюджета городского округа ЗАТО Светлый за отчетны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.2018 -31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4. Разработка «Бюджета для граждан» на основе проекта решения об итогах исполнения бюджета городского округа ЗАТО Светлый за отчетны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5.2018 -31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 «Организация долгосрочного планирования»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4,6</w:t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 «Оценка эффективности исполнения муниципальных программ городского округа ЗАТО Светл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2.2018 -01.04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 Подготовка сводного годового доклада об итогах реализации муниципальных программ и оценке эффективности муниципаль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2.2018 -01.04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 «Обеспечение реализации муниципальной програм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7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 «Обеспечение финансовой стабильности бюджета городского округа ЗАТО Светл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 Представление Отчета об использовании бюджетных ассигнований резервного фонда администрации городского округа ЗАТО Светл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для сдачи ежеквартальных и годовых отчетов об исполнении бюджета городского округа ЗАТО Светл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  <w:tab/>
        <w:tab/>
        <w:t>Начальник бюджетного отдела</w:t>
        <w:tab/>
        <w:t>_____________</w:t>
        <w:tab/>
        <w:t>Радзиховская Е.С.</w:t>
      </w:r>
    </w:p>
    <w:p>
      <w:pPr>
        <w:pStyle w:val="NoSpac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  <w:tab/>
        <w:tab/>
        <w:tab/>
        <w:tab/>
        <w:t>Начальник управления финансов</w:t>
      </w:r>
    </w:p>
    <w:p>
      <w:pPr>
        <w:pStyle w:val="NoSpacing1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и экономического развития</w:t>
        <w:tab/>
        <w:tab/>
        <w:t>______________</w:t>
        <w:tab/>
        <w:t>Кравченко Ю.И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№ 10</w:t>
            </w:r>
          </w:p>
        </w:tc>
      </w:tr>
    </w:tbl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Е 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ля проведения мониторинга исполнения плана-графика реализации муниципальной программы</w:t>
      </w:r>
      <w:r>
        <w:rPr>
          <w:b/>
          <w:sz w:val="28"/>
          <w:szCs w:val="28"/>
        </w:rPr>
        <w:t xml:space="preserve"> «Управление муниципальными финансами городского округа ЗАТО Светлый» на 2018 – 2020 годы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18 - 2020  годы</w:t>
      </w:r>
    </w:p>
    <w:p>
      <w:pPr>
        <w:pStyle w:val="NoSpacing1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2160"/>
        <w:gridCol w:w="1980"/>
        <w:gridCol w:w="1440"/>
        <w:gridCol w:w="1260"/>
        <w:gridCol w:w="1080"/>
        <w:gridCol w:w="1080"/>
      </w:tblGrid>
      <w:tr>
        <w:trPr>
          <w:tblHeader w:val="true"/>
          <w:trHeight w:val="14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,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-графико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срок </w:t>
            </w:r>
          </w:p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окончания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(тыс. руб.)</w:t>
            </w:r>
          </w:p>
        </w:tc>
      </w:tr>
      <w:tr>
        <w:trPr>
          <w:tblHeader w:val="true"/>
          <w:trHeight w:val="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сех источ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blHeader w:val="true"/>
          <w:trHeight w:val="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2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7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2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758,4</w:t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 «Организация бюджетного процесса в городском округе ЗАТО Светл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 «Нормативное правовое регулирование бюджетного процесса в городском округе ЗАТО Светл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1. Разработка проекта распоряжения администрации городского округа ЗАТО Светлый «О создании и утверждении состава межведомственной комиссии по разработке проекта решения Муниципального собрания городского округа ЗАТО Светлый «О бюджете городского округа </w:t>
              <w:br/>
              <w:t>ЗАТО Светл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8-30.07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7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2. Разработка нормативно-правового акта «О составлении и представлении отчетности об исполнении бюджета городского округа ЗАТО Светлый получателей бюджетных средств, администраторов доходов бюджета городского округа ЗАТО Светлый и бухгалтерской отчетности муниципальных бюджетных учрежд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8-29.1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3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Составление проекта бюджета городского округа ЗАТО Светлый на очередной финансовый год и плановый пери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8-15.1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 Разработка Основных направлений бюджетной политики и основных направлений налоговой политики городского округа ЗАТО Светлый на очередной финансовый год и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7.2018 -31.08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2. Разработка проекта бюджета городского округа ЗАТО Светлый на очередной финансовый год и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.2018 -15.1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 «Организация исполнения бюджета городского округа ЗАТО Светл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8 -31.1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 «Составление и представление бюджетной отчетности городского округа ЗАТО Светл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 2018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ое событие 1. Представление годового отчета об исполнении бюджета городского округа ЗАТО Светлый в управление финансов и экономическ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нварь 2018 года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управлением финан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2. Проверка годовых отчетов об исполнении бюджета городского округа ЗАТО Светлый получателей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2018 го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управлением финан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3. Формирование годового отчета об исполнении бюджета городского округа ЗАТО Светлый и представление его в установленные сроки в Министерство финансов Сара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нварь 2018 года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Министерством финансов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4 . Представление годового отчета об исполнении бюджета городского округа ЗАТО Светлый и проекта решения об итогах исполнения бюджета городского округа ЗАТО Светлый в представительный орган городского округа ЗАТО Светл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.2018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 «Обеспечение внутреннего муниципального финансового контро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 «Обеспечение доступности информации о бюджетном процессе в городском округе ЗАТО Светл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 Проведение публичных слушаний по проекту бюджета городского округа ЗАТО Светлый на очередно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.2018-25.1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2. Разработка «Бюджета для граждан» на основе проекта решения о принятии бюджета городского округа ЗАТО Светлый на очередно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.2018 - до даты проведения публичных слушаний по проекту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3. Проведение публичных слушаний по проекту решения об итогах исполнения бюджета городского округа ЗАТО Светлый за отчетны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.2018 -31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4. Разработка «Бюджета для граждан» на основе проекта решения об итогах исполнения бюджета городского округа ЗАТО Светлый за отчетны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5.2018 -31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 «Организация долгосрочного планирования»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7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7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7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713,2</w:t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 «Оценка эффективности исполнения муниципальных программ городского округа ЗАТО Светл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2.2018 -01.04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 Подготовка сводного годового доклада об итогах реализации муниципальных программ и оценке эффективности муниципаль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2.2018 -01.04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 «Обеспечение реализации муниципальной програм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5,2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 «Обеспечение финансовой стабильности бюджета городского округа ЗАТО Светл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 Представление Отчета об использовании бюджетных ассигнований резервного фонда администрации городского округа ЗАТО Светл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для сдачи ежеквартальных и годовых отчетов об исполнении бюджета городского округа ЗАТО Светл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03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  <w:tab/>
        <w:tab/>
        <w:t>Начальник бюджетного отдела</w:t>
        <w:tab/>
        <w:t>_____________</w:t>
        <w:tab/>
        <w:t>Радзиховская Е.С.</w:t>
      </w:r>
    </w:p>
    <w:p>
      <w:pPr>
        <w:pStyle w:val="NoSpac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  <w:tab/>
        <w:tab/>
        <w:tab/>
        <w:tab/>
        <w:t>Начальник управления финансов</w:t>
      </w:r>
    </w:p>
    <w:p>
      <w:pPr>
        <w:pStyle w:val="NoSpac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и экономического развития</w:t>
        <w:tab/>
        <w:tab/>
        <w:t>______________</w:t>
        <w:tab/>
        <w:t>Кравченко Ю.И.</w:t>
      </w:r>
    </w:p>
    <w:p>
      <w:pPr>
        <w:pStyle w:val="NoSpac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940"/>
      </w:tblGrid>
      <w:tr>
        <w:trPr/>
        <w:tc>
          <w:tcPr>
            <w:tcW w:w="9108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№ 11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ТОГОВЫЕ СВЕ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ных изменениях в муниципальную программу «Управление муниципальными финансами городского округа ЗАТО Светлый» на 2018 – 2020 год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 2018 - 2020 годы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80"/>
        <w:gridCol w:w="9900"/>
        <w:gridCol w:w="2520"/>
      </w:tblGrid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изменений (причины, преимущества, необходимость)</w:t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ТО Светлый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от 28.02.2018</w:t>
                <w:br/>
                <w:t xml:space="preserve"> №</w:t>
              </w:r>
            </w:hyperlink>
            <w:r>
              <w:rPr/>
              <w:t xml:space="preserve"> 3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ке «Объемы финансового обеспечения муниципальной программы» паспорта муниципальной программы цифры «20532,9» заменить цифрами «21533,1», цифры «6913,1» заменить цифрами «7913,1»;</w:t>
            </w:r>
          </w:p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ложении № 3строки:</w:t>
            </w:r>
          </w:p>
          <w:tbl>
            <w:tblPr>
              <w:tblW w:w="9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  <w:gridCol w:w="1062"/>
              <w:gridCol w:w="3039"/>
              <w:gridCol w:w="1080"/>
              <w:gridCol w:w="900"/>
              <w:gridCol w:w="900"/>
              <w:gridCol w:w="900"/>
              <w:gridCol w:w="900"/>
              <w:gridCol w:w="360"/>
            </w:tblGrid>
            <w:tr>
              <w:trPr>
                <w:trHeight w:val="530" w:hRule="atLeast"/>
              </w:trPr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-пальная прог-рамма, всего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33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3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81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10,0</w:t>
                  </w:r>
                </w:p>
              </w:tc>
              <w:tc>
                <w:tcPr>
                  <w:tcW w:w="36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 по исполнителям: 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3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финансов, экономического развития и муниципального имущества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33,1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3,1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10,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10,0</w:t>
                  </w:r>
                </w:p>
              </w:tc>
              <w:tc>
                <w:tcPr>
                  <w:tcW w:w="36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</w:tr>
          </w:tbl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строками:</w:t>
            </w:r>
          </w:p>
          <w:tbl>
            <w:tblPr>
              <w:tblW w:w="9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  <w:gridCol w:w="1054"/>
              <w:gridCol w:w="3048"/>
              <w:gridCol w:w="1080"/>
              <w:gridCol w:w="900"/>
              <w:gridCol w:w="900"/>
              <w:gridCol w:w="900"/>
              <w:gridCol w:w="900"/>
              <w:gridCol w:w="360"/>
            </w:tblGrid>
            <w:tr>
              <w:trPr>
                <w:trHeight w:val="530" w:hRule="atLeas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-пальная прог-рамма, всего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33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913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1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10,0</w:t>
                  </w:r>
                </w:p>
              </w:tc>
              <w:tc>
                <w:tcPr>
                  <w:tcW w:w="36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 по исполнителям: 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финансов, экономического развития и муниципального имущества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33,1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13,1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10,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10,0</w:t>
                  </w:r>
                </w:p>
              </w:tc>
              <w:tc>
                <w:tcPr>
                  <w:tcW w:w="36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3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городского округа ЗАТО Светлый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36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42424"/>
              </w:rPr>
            </w:pPr>
            <w:r>
              <w:rPr/>
              <w:t>Приведение в соответствие с р</w:t>
            </w:r>
            <w:r>
              <w:rPr>
                <w:color w:val="242424"/>
              </w:rPr>
              <w:t>ешением о  бюджете</w:t>
            </w:r>
          </w:p>
          <w:p>
            <w:pPr>
              <w:pStyle w:val="Normal"/>
              <w:autoSpaceDE w:val="false"/>
              <w:jc w:val="center"/>
              <w:rPr>
                <w:color w:val="242424"/>
              </w:rPr>
            </w:pPr>
            <w:r>
              <w:rPr>
                <w:color w:val="242424"/>
              </w:rPr>
              <w:t>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242424"/>
              </w:rPr>
              <w:t>ЗАТО Светлый на 2018 год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" w:firstLine="708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строки:</w:t>
            </w:r>
          </w:p>
          <w:tbl>
            <w:tblPr>
              <w:tblW w:w="9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  <w:gridCol w:w="1868"/>
              <w:gridCol w:w="2238"/>
              <w:gridCol w:w="1080"/>
              <w:gridCol w:w="900"/>
              <w:gridCol w:w="900"/>
              <w:gridCol w:w="900"/>
              <w:gridCol w:w="900"/>
              <w:gridCol w:w="360"/>
            </w:tblGrid>
            <w:tr>
              <w:trPr>
                <w:trHeight w:val="530" w:hRule="atLeast"/>
              </w:trPr>
              <w:tc>
                <w:tcPr>
                  <w:tcW w:w="3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новное мероприятие 3 </w:t>
                  </w:r>
                </w:p>
                <w:p>
                  <w:pPr>
                    <w:pStyle w:val="Normal"/>
                    <w:ind w:right="-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»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финансов, экономического развития и муниципального имуществ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63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12,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5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5,3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</w:tr>
          </w:tbl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строкой:</w:t>
            </w:r>
          </w:p>
          <w:tbl>
            <w:tblPr>
              <w:tblW w:w="9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  <w:gridCol w:w="1868"/>
              <w:gridCol w:w="2238"/>
              <w:gridCol w:w="1080"/>
              <w:gridCol w:w="900"/>
              <w:gridCol w:w="900"/>
              <w:gridCol w:w="900"/>
              <w:gridCol w:w="900"/>
              <w:gridCol w:w="360"/>
            </w:tblGrid>
            <w:tr>
              <w:trPr>
                <w:trHeight w:val="530" w:hRule="atLeast"/>
              </w:trPr>
              <w:tc>
                <w:tcPr>
                  <w:tcW w:w="3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4</w:t>
                  </w:r>
                </w:p>
                <w:p>
                  <w:pPr>
                    <w:pStyle w:val="Normal"/>
                    <w:ind w:right="-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беспечение финансовой стабильности бюджета городского округа ЗАТО Светлый»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городского округа ЗАТО Светлы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</w:tr>
          </w:tbl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иложении № 4: </w:t>
            </w:r>
          </w:p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ункте 3 графы 8 цифры «5312,4» заменить цифрами «5164,7»;</w:t>
            </w:r>
          </w:p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ункте 4 графы 8 цифры «0,0» заменить цифрами «1000,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ТО Светлый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</w:rPr>
                <w:t>от 26.11.2018     №</w:t>
              </w:r>
            </w:hyperlink>
            <w:r>
              <w:rPr/>
              <w:t xml:space="preserve"> 30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оке «Объемы финансового обеспечения муниципальной программы» паспорта муниципальной программы цифры «21533,1» заменить цифрами «21532,9»;</w:t>
            </w:r>
          </w:p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ложении № 1:</w:t>
            </w:r>
          </w:p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/>
            </w:pPr>
            <w:r>
              <w:rPr/>
              <w:t>строку:</w:t>
            </w:r>
          </w:p>
          <w:tbl>
            <w:tblPr>
              <w:tblW w:w="9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"/>
              <w:gridCol w:w="287"/>
              <w:gridCol w:w="3477"/>
              <w:gridCol w:w="540"/>
              <w:gridCol w:w="720"/>
              <w:gridCol w:w="720"/>
              <w:gridCol w:w="720"/>
              <w:gridCol w:w="720"/>
              <w:gridCol w:w="664"/>
              <w:gridCol w:w="1311"/>
            </w:tblGrid>
            <w:tr>
              <w:trPr>
                <w:trHeight w:val="530" w:hRule="atLeast"/>
              </w:trPr>
              <w:tc>
                <w:tcPr>
                  <w:tcW w:w="31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ля бюджетных ассигнований, утвержденных в программном виде </w:t>
                    <w:br/>
                    <w:t>в общей сумме расходов бюдже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≥ </w:t>
                  </w: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≥ </w:t>
                  </w: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≥ </w:t>
                  </w: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1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</w:tr>
          </w:tbl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/>
            </w:pPr>
            <w:r>
              <w:rPr/>
              <w:t>заменить строкой:</w:t>
            </w:r>
          </w:p>
          <w:tbl>
            <w:tblPr>
              <w:tblW w:w="9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"/>
              <w:gridCol w:w="287"/>
              <w:gridCol w:w="3477"/>
              <w:gridCol w:w="540"/>
              <w:gridCol w:w="720"/>
              <w:gridCol w:w="720"/>
              <w:gridCol w:w="720"/>
              <w:gridCol w:w="720"/>
              <w:gridCol w:w="664"/>
              <w:gridCol w:w="1311"/>
            </w:tblGrid>
            <w:tr>
              <w:trPr>
                <w:trHeight w:val="530" w:hRule="atLeast"/>
              </w:trPr>
              <w:tc>
                <w:tcPr>
                  <w:tcW w:w="31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ля бюджетных ассигнований, утвержденных в программном виде </w:t>
                    <w:br/>
                    <w:t>в общей сумме расходов бюдже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≥ </w:t>
                  </w: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≥ </w:t>
                  </w: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≥ </w:t>
                  </w: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31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</w:tr>
          </w:tbl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ложении № 3:</w:t>
            </w:r>
          </w:p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ункте 1 графы 5 цифры «21533,1» заменить цифрами «21532,9», графы 7  цифры «6810,0» заменить цифрами «6809,9», графы 8  цифры «6810,0» заменить цифрами «6809,9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ункте 2 графы 5 цифры «21533,1» заменить цифрами «20532,9», графы 6 цифры «7913,1» заменить цифрами «6913,1», графы 7 цифры «6810,0» заменить цифрами «6809,9», графы 8 циф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42424"/>
              </w:rPr>
            </w:pPr>
            <w:r>
              <w:rPr/>
              <w:t>Приведение в соответствие с р</w:t>
            </w:r>
            <w:r>
              <w:rPr>
                <w:color w:val="242424"/>
              </w:rPr>
              <w:t>ешением о  бюджете</w:t>
            </w:r>
          </w:p>
          <w:p>
            <w:pPr>
              <w:pStyle w:val="Normal"/>
              <w:autoSpaceDE w:val="false"/>
              <w:jc w:val="center"/>
              <w:rPr>
                <w:color w:val="242424"/>
              </w:rPr>
            </w:pPr>
            <w:r>
              <w:rPr>
                <w:color w:val="242424"/>
              </w:rPr>
              <w:t>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242424"/>
              </w:rPr>
              <w:t>ЗАТО Светлый на 2018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6810,0» заменить цифрами «6809,9»;</w:t>
            </w:r>
          </w:p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ункте 4 графы 5 цифры  «4770,1» заменить цифрами «4769,9», графы 7 цифры «1584,7» заменить цифрами «1584,6», графы 8 цифры «1584,7» заменить цифрами «1584,6»;</w:t>
            </w:r>
          </w:p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ложении № 4: </w:t>
            </w:r>
          </w:p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ункте 2 графы 9 цифры «1584,7» заменить цифрами «1584,6», графы 10 цифры «1584,7» заменить цифрами «1584,6»;</w:t>
            </w:r>
          </w:p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ункте 3 графы 8 цифры «5164,7» заменить цифрами «5312,4»;</w:t>
            </w:r>
          </w:p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 пункте 4 графы 8 цифры «0,0» заменить цифрами «1000,0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ТО Светлый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</w:rPr>
                <w:t>от 22.04.2019</w:t>
                <w:br/>
                <w:t xml:space="preserve"> №</w:t>
              </w:r>
            </w:hyperlink>
            <w:r>
              <w:rPr/>
              <w:t xml:space="preserve"> 1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4" w:right="97" w:firstLine="708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троке «Объемы финансового обеспечения муниципальной программы» паспорта муниципальной программы цифры «21532,9» заменить цифрами «22684,5» слова «</w:t>
            </w:r>
            <w:r>
              <w:rPr>
                <w:rFonts w:cs="Times New Roman" w:ascii="Times New Roman" w:hAnsi="Times New Roman"/>
                <w:color w:val="000000"/>
                <w:spacing w:val="0"/>
                <w:lang w:eastAsia="ru-RU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6809,9 </w:t>
            </w:r>
            <w:r>
              <w:rPr>
                <w:rFonts w:cs="Times New Roman" w:ascii="Times New Roman" w:hAnsi="Times New Roman"/>
                <w:color w:val="000000"/>
                <w:spacing w:val="0"/>
                <w:lang w:eastAsia="ru-RU"/>
              </w:rPr>
              <w:t xml:space="preserve">тыс. рублей» заменить словами «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7961,5 </w:t>
            </w:r>
            <w:r>
              <w:rPr>
                <w:rFonts w:cs="Times New Roman" w:ascii="Times New Roman" w:hAnsi="Times New Roman"/>
                <w:color w:val="000000"/>
                <w:spacing w:val="0"/>
                <w:lang w:eastAsia="ru-RU"/>
              </w:rPr>
              <w:t>тыс. рублей»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/>
            </w:pPr>
            <w:r>
              <w:rPr/>
              <w:t>в приложении № 3:</w:t>
            </w:r>
          </w:p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/>
            </w:pPr>
            <w:r>
              <w:rPr/>
              <w:t>в пункте 1 графы 5 цифры «21532,9» заменить цифрами «22684,5», графы 7 цифры «6809,9» заменить цифрами «7961,5»;</w:t>
            </w:r>
          </w:p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/>
            </w:pPr>
            <w:r>
              <w:rPr/>
              <w:t>в пункте 2 графы 5 цифры «20532,9» заменить цифрами «21684,5», графы 7 цифры «6809,9» заменить цифрами «7961,5»;</w:t>
            </w:r>
          </w:p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/>
            </w:pPr>
            <w:r>
              <w:rPr/>
              <w:t>в пункте 5 графы 5 цифры «15763,0» заменить цифрами «16914,6», графы 7 цифры «5225,3» заменить цифрами «6376,9»;</w:t>
            </w:r>
          </w:p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i/>
                <w:i/>
                <w:iCs/>
                <w:color w:val="FF0000"/>
              </w:rPr>
            </w:pPr>
            <w:r>
              <w:rPr/>
              <w:t xml:space="preserve">в приложении № 4: </w:t>
            </w:r>
          </w:p>
          <w:p>
            <w:pPr>
              <w:pStyle w:val="Normal"/>
              <w:autoSpaceDE w:val="false"/>
              <w:rPr/>
            </w:pPr>
            <w:r>
              <w:rPr/>
              <w:t>в пункте 3 графы 9 цифры «5225,3» заменить цифрами «6376,9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42424"/>
              </w:rPr>
            </w:pPr>
            <w:r>
              <w:rPr/>
              <w:t>Приведение в соответствие с р</w:t>
            </w:r>
            <w:r>
              <w:rPr>
                <w:color w:val="242424"/>
              </w:rPr>
              <w:t>ешением о  бюджете</w:t>
            </w:r>
          </w:p>
          <w:p>
            <w:pPr>
              <w:pStyle w:val="Normal"/>
              <w:autoSpaceDE w:val="false"/>
              <w:jc w:val="center"/>
              <w:rPr>
                <w:color w:val="242424"/>
              </w:rPr>
            </w:pPr>
            <w:r>
              <w:rPr>
                <w:color w:val="242424"/>
              </w:rPr>
              <w:t>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242424"/>
              </w:rPr>
              <w:t>ЗАТО Светлый на 201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ТО Светлый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</w:rPr>
                <w:t>от 17.03.2020</w:t>
                <w:br/>
                <w:t xml:space="preserve"> №</w:t>
              </w:r>
            </w:hyperlink>
            <w:r>
              <w:rPr/>
              <w:t xml:space="preserve"> 6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4" w:right="97" w:firstLine="708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троке «Объемы финансового обеспечения муниципальной программы» паспорта муниципальной программы цифры «22684,5» заменить цифрами «24938,9» слова «</w:t>
            </w:r>
            <w:r>
              <w:rPr>
                <w:rFonts w:cs="Times New Roman" w:ascii="Times New Roman" w:hAnsi="Times New Roman"/>
                <w:color w:val="000000"/>
                <w:spacing w:val="0"/>
                <w:lang w:eastAsia="ru-RU"/>
              </w:rPr>
              <w:t xml:space="preserve">2020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6809,9 </w:t>
            </w:r>
            <w:r>
              <w:rPr>
                <w:rFonts w:cs="Times New Roman" w:ascii="Times New Roman" w:hAnsi="Times New Roman"/>
                <w:color w:val="000000"/>
                <w:spacing w:val="0"/>
                <w:lang w:eastAsia="ru-RU"/>
              </w:rPr>
              <w:t xml:space="preserve">тыс. рублей» заменить словами «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9064,3 </w:t>
            </w:r>
            <w:r>
              <w:rPr>
                <w:rFonts w:cs="Times New Roman" w:ascii="Times New Roman" w:hAnsi="Times New Roman"/>
                <w:color w:val="000000"/>
                <w:spacing w:val="0"/>
                <w:lang w:eastAsia="ru-RU"/>
              </w:rPr>
              <w:t>тыс. рублей»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/>
            </w:pPr>
            <w:r>
              <w:rPr/>
              <w:t>в приложении № 3:</w:t>
            </w:r>
          </w:p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/>
            </w:pPr>
            <w:r>
              <w:rPr/>
              <w:t>в пункте 1 графы 5 цифры «22684,5» заменить цифрами «24938,9», графы 8 цифры «6809,9» заменить цифрами «9064,3»;</w:t>
            </w:r>
          </w:p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/>
            </w:pPr>
            <w:r>
              <w:rPr/>
              <w:t>в пункте 2 графы 5 цифры «21684,5» заменить цифрами «23938,9», графы 8 цифры «6809,9» заменить цифрами «9064,3»;</w:t>
            </w:r>
          </w:p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/>
            </w:pPr>
            <w:r>
              <w:rPr/>
              <w:t>в пункте 5 графы 5 цифры «16914,6» заменить цифрами «19169,0», графы 8 цифры «5225,3» заменить цифрами «7479,7»;</w:t>
            </w:r>
          </w:p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i/>
                <w:i/>
                <w:iCs/>
              </w:rPr>
            </w:pPr>
            <w:r>
              <w:rPr/>
              <w:t xml:space="preserve">в приложении № 4: </w:t>
            </w:r>
          </w:p>
          <w:p>
            <w:pPr>
              <w:pStyle w:val="Consplusnormal"/>
              <w:spacing w:before="0" w:after="0"/>
              <w:ind w:right="27" w:firstLine="708"/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в пункте 3 графы 10 цифры «5225,3» заменить цифрами «7479,7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едение в соответствие с решением о  бюдже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ТО Светлый на 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ТО Светлый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</w:rPr>
                <w:t>от 31.08.2020</w:t>
                <w:br/>
                <w:t xml:space="preserve"> №</w:t>
              </w:r>
            </w:hyperlink>
            <w:r>
              <w:rPr/>
              <w:t xml:space="preserve"> 22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оке «Объемы финансового обеспечения муниципальной программы» паспорта муниципальной программы цифры «24938,9» заменить цифрами «23440,9», слова «2020 год – 9064,3 тыс. рублей» заменить словами «2020 год – 7566,3 тыс. рублей»;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№ 3: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1 графы 5 цифры «24938,9» заменить цифрами «23440,9», графы 8 цифры «9064,3» заменить цифрами «7566,3»;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2 графы 5 цифры «23938,9» заменить цифрами «22440,9», графы 8 цифры «9064,3» заменить цифрами «7566,3»;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5 графы 5 цифры «19169,0» заменить цифрами «17671,0», графы 8 цифры «7479,7» заменить цифрами «5981,7»;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ложении № 4: 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3 графы 10 цифры «7479,7» заменить цифрами «5981,7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едение в соответствие с решением о  бюдже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ТО Светлый на 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ТО Светлый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7">
              <w:r>
                <w:rPr>
                  <w:rStyle w:val="InternetLink"/>
                </w:rPr>
                <w:t>от 23.12.2020</w:t>
                <w:br/>
                <w:t xml:space="preserve"> №</w:t>
              </w:r>
            </w:hyperlink>
            <w:r>
              <w:rPr/>
              <w:t xml:space="preserve"> 32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паспорте муниципальной программы:</w:t>
            </w:r>
          </w:p>
          <w:p>
            <w:pPr>
              <w:pStyle w:val="NoSpacing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оке «Ответственный исполнитель муниципальной программы» слова «управление финансов, экономического развития и муниципального имущества» дважды заменить словами «управление финансов и экономического развития»;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роке «Объемы финансового обеспечения муниципальной программы» цифры «23440,9» заменить цифрами «23054,3», слова </w:t>
              <w:br/>
              <w:t xml:space="preserve">«2020 год – 7566,3 тыс. рублей» заменить словами «2020 год – </w:t>
              <w:br/>
              <w:t>7179,7 тыс. рублей»;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пункте 1 «Характеристика сферы реализации программы» слова «управление финансов, экономического развития и муниципального имущества» в различных падежах трижды заменить словами «управление финансов и экономического развития» в соответствующих падежах;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ложения № 2,3,4 изложить в редакции согласно приложениям №№ 1, 2, 3 к настоящему постановл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едение в соответствие с решением о  бюдже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ТО Светлый на 2020 год</w:t>
            </w:r>
          </w:p>
        </w:tc>
      </w:tr>
    </w:tbl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8"/>
        <w:gridCol w:w="1632"/>
      </w:tblGrid>
      <w:tr>
        <w:trPr/>
        <w:tc>
          <w:tcPr>
            <w:tcW w:w="16308" w:type="dxa"/>
            <w:tcBorders/>
          </w:tcPr>
          <w:tbl>
            <w:tblPr>
              <w:tblW w:w="15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8"/>
              <w:gridCol w:w="6660"/>
            </w:tblGrid>
            <w:tr>
              <w:trPr/>
              <w:tc>
                <w:tcPr>
                  <w:tcW w:w="83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Приложение № 12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тепени выполнения мероприятий подпрограмм муниципальной программы за 2018 - 2020 год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tbl>
            <w:tblPr>
              <w:tblW w:w="15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1893"/>
              <w:gridCol w:w="1721"/>
              <w:gridCol w:w="1205"/>
              <w:gridCol w:w="1377"/>
              <w:gridCol w:w="1205"/>
              <w:gridCol w:w="1377"/>
              <w:gridCol w:w="2581"/>
              <w:gridCol w:w="2409"/>
              <w:gridCol w:w="1377"/>
            </w:tblGrid>
            <w:tr>
              <w:trPr>
                <w:tblHeader w:val="true"/>
                <w:trHeight w:val="145" w:hRule="atLeast"/>
              </w:trPr>
              <w:tc>
                <w:tcPr>
                  <w:tcW w:w="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ероприятий подпрограмм, показателей</w:t>
                  </w:r>
                </w:p>
              </w:tc>
              <w:tc>
                <w:tcPr>
                  <w:tcW w:w="1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 исполнитель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овый срок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ический срок</w:t>
                  </w:r>
                </w:p>
              </w:tc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, показатели</w:t>
                  </w:r>
                </w:p>
              </w:tc>
              <w:tc>
                <w:tcPr>
                  <w:tcW w:w="1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блемы, возникшие в ходе реалии-зации меро-приятия </w:t>
                  </w:r>
                  <w:r>
                    <w:rPr>
                      <w:sz w:val="20"/>
                      <w:szCs w:val="20"/>
                    </w:rPr>
                    <w:t>*</w:t>
                  </w:r>
                </w:p>
              </w:tc>
            </w:tr>
            <w:tr>
              <w:trPr>
                <w:tblHeader w:val="true"/>
                <w:trHeight w:val="145" w:hRule="atLeast"/>
              </w:trPr>
              <w:tc>
                <w:tcPr>
                  <w:tcW w:w="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чала реализа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ии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ончания реализации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чала реализа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ии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ончания реализации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планированные значен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стигнутые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я</w:t>
                  </w:r>
                </w:p>
              </w:tc>
              <w:tc>
                <w:tcPr>
                  <w:tcW w:w="1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1 «Организация бюджетного процесса в городском округе ЗАТО Светлый»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оевременное и полное финансовое обеспечение задач и функций местного самоуправления городского округа ЗАТО Светлы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1.1 «Нормативное правовое регулирование бюджетного процесса в городском округе ЗАТО Светлый»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дминистрация городского округа </w:t>
                    <w:br/>
                    <w:t>ЗАТО Светлый, управление финансов и экономического развития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рмативное обеспечение правового регулирования бюджетного процесса в соответствии с требованиями законодательства Российской Федерации, Саратовской област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шение Муниципального собрания городского округа ЗАТО Светлый от 20 марта 2018 года </w:t>
                  </w:r>
                </w:p>
                <w:p>
                  <w:pPr>
                    <w:pStyle w:val="Normal"/>
                    <w:ind w:right="-26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29-117 «</w:t>
                  </w:r>
                  <w:r>
                    <w:rPr>
                      <w:bCs/>
                      <w:sz w:val="22"/>
                      <w:szCs w:val="22"/>
                    </w:rPr>
                    <w:t>О внесении изменения в решение Муниципального собрания городского округа ЗАТО Светлый от 04 августа 2015 года  № 28 «Об утверждении Положения о бюджетном процессе в городском округе ЗАТО Светлый»</w:t>
                  </w:r>
                </w:p>
                <w:p>
                  <w:pPr>
                    <w:pStyle w:val="Normal"/>
                    <w:ind w:right="-2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шение Муниципального собрания городского округа ЗАТО Светлый от 21 апреля 2020 года </w:t>
                  </w:r>
                </w:p>
                <w:p>
                  <w:pPr>
                    <w:pStyle w:val="Normal"/>
                    <w:ind w:right="-26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62-271 «</w:t>
                  </w:r>
                  <w:r>
                    <w:rPr>
                      <w:bCs/>
                      <w:sz w:val="22"/>
                      <w:szCs w:val="22"/>
                    </w:rPr>
                    <w:t>О приостановлении действия отдельных положений решения Муниципального собрания городского округа ЗАТО Светлый от 4 августа 2015 года  № 28 «Об утверждении Положения о бюджетном процессе в городском округе ЗАТО Светлый» в 2020 году»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роприятие 1.2 «Составление проекта бюджета городского округа ЗАТО Светлый на очередной финансовый год и плановый период» 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финансов и экономического развития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рель текущего года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ноября текущего года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прель 2018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а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ноября 202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а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правление в представительный орган МСУ городского округа </w:t>
                    <w:br/>
                    <w:t>ЗАТО Светлый проекта бюджета городского округа ЗАТО Светлый на очередной финансовый год и плановый период с документами, определенными Бюджетным кодексом Российской Федераци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ы бюджета городского округа ЗАТО Светлый на очередной финансовый год и плановый период направлялись представительный орган МСУ городского округа ЗАТО Светлый своевременно, в установленные сроки; документы, определенные Бюджетным кодексом Российской Федерации предоставлялись в полном объеме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1.3 «Организация исполнения бюджета городского округа ЗАТО Светлый»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правление финансов и экономического развития,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лучатели средств бюджета, администраторы доходов бюджета городского округа </w:t>
                    <w:br/>
                    <w:t>ЗАТО Светлый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даты утверждения бюджета на очередной финансовый год</w:t>
                    <w:br/>
                    <w:t>1 января текущего года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декабря текущего год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января 2018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 декабря 2020 год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воевременное доведение бюджетных назначений до ГРБС городского округа ЗАТО Светлый; обеспечение исполнения доходной части бюджета </w:t>
                    <w:br/>
                    <w:t xml:space="preserve">городского округа </w:t>
                    <w:br/>
                    <w:t>ЗАТО Светлый;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зрачности (открытости) бюджетного процесса, обеспечение качественного и своевременного исполнения бюджетных назначени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Бюджетные назначения доводились до ГРБС городского округа ЗАТО Светлый своевременно;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ная часть бюджета исполнена в полном объеме;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 решения о бюджете городского округа ЗАТО Светлый размещались на официальном сайте администрации городского округа ЗАТО Светлый, опубликовывались в муниципальной газете «Светлые вести»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1.4 «Составление и представление бюджетной отчетности городского округа ЗАТО Светлый»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правление финансов и экономического развития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лучатели средств бюджета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торы доходов бюджета городского округа ЗАТО Светлый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сроки, установленные Министерством финансов Саратовской обла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сроки, устанавливаемые приказами Управления финансов о представлении отчетности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января 2018 год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января 2018 года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февраля 2020 год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января 2020 года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ирование годового отчета об исполнении бюджета городского округа ЗАТО Светлый и представление его в Министерство финансов Саратовской области;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тавление годового отчета об исполнении бюджета городского округа ЗАТО Светлый в управление финансов и экономического развития в установленные им срок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Годовой отчет об исполнении бюджета городского округа ЗАТО Светлый составлен и представлен в Министерство финансов Саратовской области в установленные сроки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годовые отчеты об исполнении бюджета городского округа ЗАТО Светлый представлены в полном объеме в управление финансов и экономического развития в установленные сроки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1.5 «Обеспечение внутреннего муниципального финансового контроля»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финансов и экономического развития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января текущего года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декабря текущего года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января 2018 года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 декабря 2020 года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ижение объемов нарушений законодательства в финансово-бюджетной сфере и повышение эффективности расходования бюджетных средств, соблюдение финансовой дисциплины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Снижение объема нарушений финансовой дисциплины в денежном выражении к объему проверенных средств обеспечено: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од объем проверенных средств 54188,46 тыс. рублей, выявлено нарушений финансовой дициплины на 703,2 тыс. рублей;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од: объем проверенных средств 69734,0 тыс. рублей, выявлено нарушений финансовой дициплины на 67,5 тыс. рублей;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: объем проверенных средств 12015,8 тыс. рублей, выявлено нарушений финансовой дициплины на 37,6 тыс. рублей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1.6 «Обеспечение доступности информации о бюджетном процессе в городском округе ЗАТО Светлый»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финансов и экономического развития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ники бюджетного процесса городского округа ЗАТО Светлы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января текущего года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декабря текущего года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января 2018 года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 декабря 2020 года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Размещение на официальном сайте администрации городского округа ЗАТО Светлый </w:t>
                  </w:r>
                  <w:r>
                    <w:rPr>
                      <w:sz w:val="22"/>
                      <w:szCs w:val="22"/>
                      <w:lang w:val="en-US"/>
                    </w:rPr>
                    <w:t>www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en-US"/>
                    </w:rPr>
                    <w:t>zatosvetly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 xml:space="preserve"> в сети Интернет нормативных правовых актов органов местного самоуправления городского округа </w:t>
                    <w:br/>
                    <w:t>ЗАТО Светлый в сфере</w:t>
                  </w:r>
                </w:p>
                <w:p>
                  <w:pPr>
                    <w:pStyle w:val="Consplusnormal"/>
                    <w:spacing w:before="0" w:after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х отношений;</w:t>
                  </w:r>
                </w:p>
                <w:p>
                  <w:pPr>
                    <w:pStyle w:val="Consplusnormal"/>
                    <w:spacing w:before="0" w:after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ведение публичных слушаний по проекту бюджета городского округа </w:t>
                    <w:br/>
                    <w:t>ЗАТО Светлый и годовому отчету об его исполнении;</w:t>
                  </w:r>
                </w:p>
                <w:p>
                  <w:pPr>
                    <w:pStyle w:val="Consplusnormal"/>
                    <w:spacing w:before="0" w:after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зработка и размещение в сети Интернет на официальном сайте администрации городского округа </w:t>
                    <w:br/>
                    <w:t xml:space="preserve">ЗАТО Светлый «Бюджета </w:t>
                    <w:br/>
                    <w:t>для граждан»;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деятельности по размещению информации (сведений) о муниципальных учреждениях и их обособленных структурных подразделениях на официальном сайте www.bus.gov.ru в сети Интернет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Нормативные правовые акты органов местного самоуправления городского округа </w:t>
                    <w:br/>
                    <w:t>ЗАТО Светлый в сфер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бюджетных отношений своевременно размещались на официальном сайте администрации городского округа ЗАТО Светлый </w:t>
                  </w:r>
                  <w:r>
                    <w:rPr>
                      <w:sz w:val="22"/>
                      <w:szCs w:val="22"/>
                      <w:lang w:val="en-US"/>
                    </w:rPr>
                    <w:t>www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en-US"/>
                    </w:rPr>
                    <w:t>zatosvetly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sz w:val="22"/>
                      <w:szCs w:val="22"/>
                    </w:rPr>
                    <w:t xml:space="preserve"> в сети Интернет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публичные слушания по проекту бюджета городского округа </w:t>
                    <w:br/>
                    <w:t>ЗАТО Светлый и годовому отчету об его исполнении проводились в установленный срок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бюджет для граждан разрабатывался и размещался в сети Интернет на официальном сайте администрации городского округа </w:t>
                    <w:br/>
                    <w:t>ЗАТО Светлый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информация (сведения) о муниципальных учреждениях и их обособленных структурных подразделениях размещена на официальном сайте www.bus.gov.ru в сети Интернет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2 «Организация долгосрочного планирования»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пешное использование инструментов стратегического планирования в бюджетном процесс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1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роприятие 2.1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Оценка эффективности исполнения муниципальных программ городского округа ЗАТО Светлый»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финансов и экономического развития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жегодно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 1 апреля, года, следующего за отчетным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7 марта 2020 года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овой доклад об итогах реализации муниципальных программ и оценке эффективности муниципальных програм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Ежегодная оценка эффективности муниципальных программ проводилась в установленные сроки; годовой доклад об итогах реализации муниципальных программ и оценке эффективности муниципальных программ размещен на официальном сайте администрации городского округа </w:t>
                    <w:br/>
                    <w:t>ЗАТО Светлый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</w:tr>
            <w:tr>
              <w:trPr>
                <w:trHeight w:val="1521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3 «Обеспечение реализации муниципальной программы»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финансов и экономического развития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января текущего года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декабря текущего года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января 2018 года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 декабря 2020 года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Обеспечение реализации управленческой и организационной деятельности управления финансов и экономического развития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ечные результаты муниципальной программы достигнуты, муниципальная программа реализована в полном объеме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</w:tr>
            <w:tr>
              <w:trPr>
                <w:trHeight w:val="2033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4 «Обеспечение финансовой стабильности бюджета городского округа ЗАТО Светлый»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округа ЗАТО Светлый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января текущего года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декабря текущего года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января 2018 года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 декабря 2020 года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и поддержание необходимого объема финансовых резервов, утвержденных в рамках резервного фонда администрации городского округа ЗАТО Светлы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Необходимый объем финансовых резервов ежегодно утверждался в рамках резервного фонда администрации городского округа ЗАТО Светлый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</w:t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 1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 13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расходах на реализацию муниципальной программы «Управление муниципальными финансами городского округа ЗАТО Светлый» на 2018 – 2020 год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изведенных за 2020 год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696"/>
        <w:gridCol w:w="1980"/>
        <w:gridCol w:w="1800"/>
        <w:gridCol w:w="1752"/>
        <w:gridCol w:w="1668"/>
        <w:gridCol w:w="1620"/>
        <w:gridCol w:w="144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исполнитель, соисполнитель, участник муниципальной программы (соисполнитель подпрограммы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лее – исполнитель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11"/>
            <w:bookmarkEnd w:id="0"/>
            <w:r>
              <w:rPr/>
              <w:t>Предусмотрено в муниципальной программ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12"/>
            <w:bookmarkEnd w:id="1"/>
            <w:r>
              <w:rPr/>
              <w:t>Утверждено бюджетом городского округа ЗАТО Светлый на соответствующий 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13"/>
            <w:bookmarkEnd w:id="2"/>
            <w:r>
              <w:rPr/>
              <w:t>Исполнено (кассовое исполнение/ фактическое исполнение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</w:rPr>
                <w:t>гр. 4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</w:rPr>
                <w:t>&lt;**&gt;</w:t>
              </w:r>
            </w:hyperlink>
          </w:p>
        </w:tc>
      </w:tr>
      <w:tr>
        <w:trPr>
          <w:trHeight w:val="1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179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17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8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7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179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17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8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7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>
          <w:trHeight w:val="19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финанс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экономического разви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179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17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8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78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179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17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8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7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696"/>
        <w:gridCol w:w="1980"/>
        <w:gridCol w:w="1800"/>
        <w:gridCol w:w="1752"/>
        <w:gridCol w:w="1668"/>
        <w:gridCol w:w="1620"/>
        <w:gridCol w:w="1440"/>
      </w:tblGrid>
      <w:tr>
        <w:trPr>
          <w:trHeight w:val="2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/>
            </w:pPr>
            <w:r>
              <w:rPr/>
              <w:t xml:space="preserve">Основное мероприятие 2  «Организация долгосрочного планирования»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всем исполните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584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84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584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84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>
          <w:trHeight w:val="3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инансов</w:t>
            </w:r>
          </w:p>
          <w:p>
            <w:pPr>
              <w:pStyle w:val="Normal"/>
              <w:autoSpaceDE w:val="false"/>
              <w:rPr/>
            </w:pPr>
            <w:r>
              <w:rPr/>
              <w:t>и экономического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584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84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584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84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 «Обеспечение реализации муниципальной программы»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всем исполните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595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95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49</w:t>
            </w:r>
          </w:p>
        </w:tc>
      </w:tr>
      <w:tr>
        <w:trPr>
          <w:trHeight w:val="23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595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95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4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>
          <w:trHeight w:val="3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финансов </w:t>
            </w:r>
          </w:p>
          <w:p>
            <w:pPr>
              <w:pStyle w:val="Normal"/>
              <w:autoSpaceDE w:val="false"/>
              <w:rPr/>
            </w:pPr>
            <w:r>
              <w:rPr/>
              <w:t>и экономического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595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95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49</w:t>
            </w:r>
          </w:p>
        </w:tc>
      </w:tr>
      <w:tr>
        <w:trPr>
          <w:trHeight w:val="1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595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95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49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 1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ТОГОВЫЕ СВЕ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расходах на реализацию муниципальной программы «Управление муниципальными финансами городского округа ЗАТО Светлый» на 2018 – 2020 год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изведенных за 2018 - 2020 годы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696"/>
        <w:gridCol w:w="1980"/>
        <w:gridCol w:w="1800"/>
        <w:gridCol w:w="1752"/>
        <w:gridCol w:w="1668"/>
        <w:gridCol w:w="1620"/>
        <w:gridCol w:w="144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исполнитель, соисполнитель, участник муниципальной программы (соисполнитель подпрограммы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лее – исполнитель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о в муниципальной программ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бюджетом городского округа ЗАТО Светлый на соответствующий 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(кассовое исполнение/ фактическое исполнение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</w:rPr>
                <w:t>гр. 4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</w:rPr>
                <w:t>&lt;**&gt;</w:t>
              </w:r>
            </w:hyperlink>
          </w:p>
        </w:tc>
      </w:tr>
      <w:tr>
        <w:trPr>
          <w:trHeight w:val="1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 054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26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7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68,8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 054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26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CC00"/>
              </w:rPr>
            </w:pPr>
            <w:r>
              <w:rPr/>
              <w:t>18 7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CC00"/>
              </w:rPr>
            </w:pPr>
            <w:r>
              <w:rPr/>
              <w:t>8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8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>
          <w:trHeight w:val="3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финанс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экономического разви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 054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054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CC00"/>
              </w:rPr>
            </w:pPr>
            <w:r>
              <w:rPr/>
              <w:t>18 7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CC00"/>
              </w:rPr>
            </w:pPr>
            <w:r>
              <w:rPr/>
              <w:t>85,06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 054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CC00"/>
              </w:rPr>
            </w:pPr>
            <w:r>
              <w:rPr/>
              <w:t>22 054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CC00"/>
              </w:rPr>
            </w:pPr>
            <w:r>
              <w:rPr/>
              <w:t>18 7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CC00"/>
              </w:rPr>
            </w:pPr>
            <w:r>
              <w:rPr/>
              <w:t>8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CC00"/>
              </w:rPr>
            </w:pPr>
            <w:r>
              <w:rPr/>
              <w:t>85,06</w:t>
            </w:r>
          </w:p>
        </w:tc>
      </w:tr>
      <w:tr>
        <w:trPr>
          <w:trHeight w:val="3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autoSpaceDE w:val="false"/>
              <w:rPr/>
            </w:pPr>
            <w:r>
              <w:rPr/>
              <w:t>ЗАТО Светл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20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20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696"/>
        <w:gridCol w:w="1980"/>
        <w:gridCol w:w="1800"/>
        <w:gridCol w:w="1752"/>
        <w:gridCol w:w="1668"/>
        <w:gridCol w:w="1620"/>
        <w:gridCol w:w="1440"/>
      </w:tblGrid>
      <w:tr>
        <w:trPr>
          <w:trHeight w:val="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/>
            </w:pPr>
            <w:r>
              <w:rPr/>
              <w:t xml:space="preserve">Основное мероприятие 2  «Организация долгосрочного планирования»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всем исполните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769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769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CC00"/>
              </w:rPr>
            </w:pPr>
            <w:r>
              <w:rPr>
                <w:bCs/>
              </w:rPr>
              <w:t>4 769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CC00"/>
              </w:rPr>
            </w:pPr>
            <w:r>
              <w:rPr>
                <w:bCs/>
              </w:rPr>
              <w:t>4 769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CC00"/>
              </w:rPr>
            </w:pPr>
            <w:r>
              <w:rPr>
                <w:bCs/>
              </w:rPr>
              <w:t>47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>
          <w:trHeight w:val="3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инансов</w:t>
            </w:r>
          </w:p>
          <w:p>
            <w:pPr>
              <w:pStyle w:val="Normal"/>
              <w:autoSpaceDE w:val="false"/>
              <w:rPr/>
            </w:pPr>
            <w:r>
              <w:rPr/>
              <w:t>и экономического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769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769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CC00"/>
              </w:rPr>
            </w:pPr>
            <w:r>
              <w:rPr>
                <w:bCs/>
              </w:rPr>
              <w:t>4 769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CC00"/>
              </w:rPr>
            </w:pPr>
            <w:r>
              <w:rPr>
                <w:bCs/>
              </w:rPr>
              <w:t>4 769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CC00"/>
              </w:rPr>
            </w:pPr>
            <w:r>
              <w:rPr>
                <w:bCs/>
              </w:rPr>
              <w:t>47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1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 «Обеспечение реализации муниципальной программы»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всем исполните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284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284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/>
              <w:t>14 0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26</w:t>
            </w:r>
          </w:p>
        </w:tc>
      </w:tr>
      <w:tr>
        <w:trPr>
          <w:trHeight w:val="23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CC00"/>
              </w:rPr>
            </w:pPr>
            <w:r>
              <w:rPr/>
              <w:t>17 284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CC00"/>
              </w:rPr>
            </w:pPr>
            <w:r>
              <w:rPr/>
              <w:t>17 284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/>
              <w:t>14 0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CC00"/>
              </w:rPr>
            </w:pPr>
            <w:r>
              <w:rPr/>
              <w:t>8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CC00"/>
              </w:rPr>
            </w:pPr>
            <w:r>
              <w:rPr/>
              <w:t>81,2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финансов </w:t>
            </w:r>
          </w:p>
          <w:p>
            <w:pPr>
              <w:pStyle w:val="Normal"/>
              <w:autoSpaceDE w:val="false"/>
              <w:rPr/>
            </w:pPr>
            <w:r>
              <w:rPr/>
              <w:t>и экономического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284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284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/>
              <w:t>14 0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26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CC00"/>
              </w:rPr>
            </w:pPr>
            <w:r>
              <w:rPr/>
              <w:t>17 284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CC00"/>
              </w:rPr>
            </w:pPr>
            <w:r>
              <w:rPr/>
              <w:t>17 284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/>
              <w:t>14 0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CC00"/>
              </w:rPr>
            </w:pPr>
            <w:r>
              <w:rPr/>
              <w:t>8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CC00"/>
              </w:rPr>
            </w:pPr>
            <w:r>
              <w:rPr/>
              <w:t>81,26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4 «Обеспечение финансовой стабильности бюджета городского округа ЗАТО Светлый»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всем исполните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20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20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autoSpaceDE w:val="false"/>
              <w:rPr/>
            </w:pPr>
            <w:r>
              <w:rPr/>
              <w:t>ЗАТО Светл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20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20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25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 xml:space="preserve">Оценка эффективности реализации муниципальной программы </w:t>
      </w:r>
      <w:r>
        <w:rPr>
          <w:b/>
          <w:sz w:val="28"/>
          <w:szCs w:val="28"/>
        </w:rPr>
        <w:t>«Управление муниципальными финансами городского округа ЗАТО Светлый» на 2018 – 2020 годы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 xml:space="preserve">за 2020 г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езультативность реализации муниципальной программы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1019175" cy="466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466560"/>
                          <a:chOff x="0" y="0"/>
                          <a:chExt cx="1019160" cy="46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91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600" y="276120"/>
                            <a:ext cx="37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6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5192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706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47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6200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285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5228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9000"/>
                            <a:ext cx="154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25pt;height:36.75pt" coordorigin="0,0" coordsize="1605,735">
                <v:rect id="shape_0" stroked="f" o:allowincell="f" style="position:absolute;left:0;top:0;width:1604;height: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,435" to="1024,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23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26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;top:7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255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;top: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;top:24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14;width:242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drawing>
          <wp:inline distT="0" distB="0" distL="0" distR="0">
            <wp:extent cx="274320" cy="219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епень достижения i-го целевого показателя муниципальной программы за отчетный год (в баллах), может принимать одно из следующих значений:</w:t>
      </w:r>
    </w:p>
    <w:p>
      <w:pPr>
        <w:pStyle w:val="Normal"/>
        <w:autoSpaceDE w:val="false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  <w:t>10 баллов при значении </w:t>
      </w:r>
      <w:r>
        <w:rPr>
          <w:sz w:val="27"/>
          <w:szCs w:val="27"/>
        </w:rPr>
        <w:drawing>
          <wp:inline distT="0" distB="0" distL="0" distR="0">
            <wp:extent cx="713105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  <w:t>8 баллов при значении </w:t>
      </w:r>
      <w:r>
        <w:rPr>
          <w:sz w:val="27"/>
          <w:szCs w:val="27"/>
        </w:rPr>
        <w:drawing>
          <wp:inline distT="0" distB="0" distL="0" distR="0">
            <wp:extent cx="1124585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  <w:t>7 баллов при значении </w:t>
      </w:r>
      <w:r>
        <w:rPr>
          <w:sz w:val="27"/>
          <w:szCs w:val="27"/>
        </w:rPr>
        <w:drawing>
          <wp:inline distT="0" distB="0" distL="0" distR="0">
            <wp:extent cx="1014730" cy="219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  <w:t>5 баллов при значении </w:t>
      </w:r>
      <w:r>
        <w:rPr>
          <w:sz w:val="27"/>
          <w:szCs w:val="27"/>
        </w:rPr>
        <w:drawing>
          <wp:inline distT="0" distB="0" distL="0" distR="0">
            <wp:extent cx="1014730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jc w:val="both"/>
        <w:rPr>
          <w:position w:val="-8"/>
          <w:sz w:val="27"/>
          <w:szCs w:val="27"/>
        </w:rPr>
      </w:pPr>
      <w:r>
        <w:rPr>
          <w:sz w:val="27"/>
          <w:szCs w:val="27"/>
        </w:rPr>
        <w:t>0 баллов при значении </w:t>
      </w:r>
      <w:r>
        <w:rPr>
          <w:sz w:val="27"/>
          <w:szCs w:val="27"/>
        </w:rPr>
        <w:drawing>
          <wp:inline distT="0" distB="0" distL="0" distR="0">
            <wp:extent cx="548640" cy="219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position w:val="-8"/>
          <w:sz w:val="27"/>
          <w:szCs w:val="27"/>
        </w:rPr>
      </w:pPr>
      <w:r>
        <w:rPr>
          <w:position w:val="-8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Расчет результативности i-го целевого показателя муниципальной программы </w:t>
      </w:r>
      <w:r>
        <w:rPr>
          <w:sz w:val="27"/>
          <w:szCs w:val="27"/>
        </w:rPr>
        <w:drawing>
          <wp:inline distT="0" distB="0" distL="0" distR="0">
            <wp:extent cx="112395" cy="219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проводится по формуле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228725" cy="4387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perscript"/>
        </w:rPr>
        <w:t xml:space="preserve"> фак</w:t>
      </w:r>
      <w:r>
        <w:rPr>
          <w:sz w:val="27"/>
          <w:szCs w:val="27"/>
          <w:vertAlign w:val="superscript"/>
          <w:lang w:val="en-US"/>
        </w:rPr>
        <w:t>m</w:t>
      </w:r>
      <w:r>
        <w:rPr>
          <w:sz w:val="27"/>
          <w:szCs w:val="27"/>
        </w:rPr>
        <w:t xml:space="preserve">  фактическое значение i-го целевого показателя за отчетный год;</w:t>
      </w:r>
    </w:p>
    <w:p>
      <w:pPr>
        <w:pStyle w:val="Normal"/>
        <w:autoSpaceDE w:val="false"/>
        <w:rPr/>
      </w:pP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perscript"/>
        </w:rPr>
        <w:t>ус</w:t>
      </w:r>
      <w:r>
        <w:rPr>
          <w:sz w:val="27"/>
          <w:szCs w:val="27"/>
          <w:vertAlign w:val="superscript"/>
          <w:lang w:val="en-US"/>
        </w:rPr>
        <w:t>m</w:t>
      </w:r>
      <w:r>
        <w:rPr>
          <w:sz w:val="27"/>
          <w:szCs w:val="27"/>
          <w:vertAlign w:val="superscript"/>
        </w:rPr>
        <w:t xml:space="preserve">  </w:t>
      </w:r>
      <w:r>
        <w:rPr>
          <w:sz w:val="27"/>
          <w:szCs w:val="27"/>
        </w:rPr>
        <w:t xml:space="preserve"> значение i-го целевого показателя, установленное муниципальной программой на соответствующий год</w:t>
      </w:r>
    </w:p>
    <w:p>
      <w:pPr>
        <w:pStyle w:val="Normal"/>
        <w:autoSpaceDE w:val="false"/>
        <w:rPr/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</w:rPr>
        <w:tab/>
        <w:tab/>
        <w:tab/>
        <w:tab/>
        <w:t>=&gt;</w:t>
        <w:tab/>
        <w:t xml:space="preserve">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=1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</wp:posOffset>
                </wp:positionV>
                <wp:extent cx="1600200" cy="30861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3pt;mso-wrap-distance-left:9.05pt;mso-wrap-distance-right:9.05pt;mso-wrap-distance-top:0pt;mso-wrap-distance-bottom:0pt;margin-top:3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</w:rPr>
        <w:tab/>
        <w:t>=&gt;</w:t>
        <w:tab/>
        <w:t xml:space="preserve">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=10</w:t>
      </w:r>
    </w:p>
    <w:p>
      <w:pPr>
        <w:pStyle w:val="Normal"/>
        <w:autoSpaceDE w:val="false"/>
        <w:rPr/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</w:rPr>
        <w:tab/>
        <w:tab/>
        <w:tab/>
        <w:tab/>
        <w:t>=&gt;</w:t>
        <w:tab/>
        <w:t xml:space="preserve">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=10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</w:rPr>
        <w:tab/>
        <w:tab/>
        <w:t>=&gt;</w:t>
        <w:tab/>
        <w:t xml:space="preserve">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=10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</w:rPr>
        <w:tab/>
        <w:tab/>
        <w:tab/>
        <w:tab/>
        <w:t>=&gt;</w:t>
        <w:tab/>
        <w:t xml:space="preserve">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>=10</w:t>
        <w:tab/>
        <w:t>=&gt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</w:rPr>
        <w:tab/>
        <w:tab/>
        <w:t>=&gt;</w:t>
        <w:tab/>
        <w:t xml:space="preserve">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>6</w:t>
      </w:r>
      <w:r>
        <w:rPr>
          <w:sz w:val="27"/>
          <w:szCs w:val="27"/>
        </w:rPr>
        <w:t>=10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</w:rPr>
        <w:tab/>
        <w:tab/>
        <w:t>=&gt;</w:t>
        <w:tab/>
        <w:t xml:space="preserve">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>7</w:t>
      </w:r>
      <w:r>
        <w:rPr>
          <w:sz w:val="27"/>
          <w:szCs w:val="27"/>
        </w:rPr>
        <w:t>=10</w:t>
      </w:r>
    </w:p>
    <w:p>
      <w:pPr>
        <w:pStyle w:val="Normal"/>
        <w:autoSpaceDE w:val="false"/>
        <w:rPr/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</w:rPr>
        <w:tab/>
        <w:tab/>
        <w:t>=&gt;</w:t>
        <w:tab/>
        <w:t xml:space="preserve">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</w:rPr>
        <w:t>8</w:t>
      </w:r>
      <w:r>
        <w:rPr>
          <w:sz w:val="27"/>
          <w:szCs w:val="27"/>
        </w:rPr>
        <w:t>=10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Таким образом, результативность реализации муниципальной программы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 равна 10 балл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лнота использования бюджетных ассигнований местного бюджета, предусмотренных на реализацию муниципальной программы - В: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position w:val="-6"/>
          <w:sz w:val="27"/>
          <w:szCs w:val="27"/>
        </w:rPr>
        <w:t>10 баллов при значении С ≥100%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52070</wp:posOffset>
                </wp:positionV>
                <wp:extent cx="1802765" cy="5505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17980" cy="45783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43.35pt;mso-wrap-distance-left:9.05pt;mso-wrap-distance-right:9.05pt;mso-wrap-distance-top:0pt;mso-wrap-distance-bottom:0pt;margin-top:4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17980" cy="457835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position w:val="-6"/>
          <w:sz w:val="27"/>
          <w:szCs w:val="27"/>
        </w:rPr>
        <w:t>8 баллов при значении 90% ≤ С &lt; 100%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 баллов при значении 70% ≤  С &lt; 100%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 балла при значении   50% ≤ С &lt;70%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0 баллов при значении С &lt; 50%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K - кассовое исполнение за счет средств местного бюджета за отчетный год (тыс. рублей)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A - бюджетные ассигнования местного бюджета, предусмотренные на соответствующий год решением о бюджете (сводной бюджетной росписью) (тыс. рублей).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8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7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</w:rPr>
        <w:tab/>
        <w:t xml:space="preserve"> =&gt;</w:t>
        <w:tab/>
        <w:t xml:space="preserve"> В=5 баллов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287" w:hanging="1287"/>
        <w:jc w:val="both"/>
        <w:rPr>
          <w:sz w:val="27"/>
          <w:szCs w:val="27"/>
        </w:rPr>
      </w:pPr>
      <w:r>
        <w:rPr>
          <w:sz w:val="27"/>
          <w:szCs w:val="27"/>
        </w:rPr>
        <w:t>Полнота реализации мероприятий муниципальной программы - M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0 баллов при значении Н ≥ 100%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 баллов при значении 90% ≤ Н &lt; 100%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83185</wp:posOffset>
                </wp:positionV>
                <wp:extent cx="2148205" cy="6248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13840" cy="53213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49.2pt;mso-wrap-distance-left:9.05pt;mso-wrap-distance-right:9.05pt;mso-wrap-distance-top:0pt;mso-wrap-distance-bottom:0pt;margin-top:6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13840" cy="532130"/>
                            <wp:effectExtent l="0" t="0" r="0" b="0"/>
                            <wp:docPr id="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 баллов при значении 70% ≤ Н &lt; 100%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 балла при значении 50% ≤ Н &lt; 70%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0 баллов при значении Н &lt; 50%,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drawing>
          <wp:inline distT="0" distB="0" distL="0" distR="0">
            <wp:extent cx="328930" cy="2190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количество всех мероприятий муниципальной программы, выполненных за отчетный год (основных мероприятий подпрограмм муниципальной программы), (единиц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всех мероприятий муниципальной программы, реализация которых была запланирована на соответствующий год (основных мероприятий подпрограмм муниципальной программы), (единиц).</w:t>
      </w:r>
    </w:p>
    <w:p>
      <w:pPr>
        <w:pStyle w:val="Normal"/>
        <w:autoSpaceDE w:val="false"/>
        <w:ind w:left="1416" w:firstLine="708"/>
        <w:rPr/>
      </w:pPr>
      <w:r>
        <w:rPr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7"/>
          <w:szCs w:val="27"/>
        </w:rPr>
        <w:tab/>
        <w:t>=&gt;</w:t>
        <w:tab/>
        <w:t xml:space="preserve"> М=10 баллов</w:t>
      </w:r>
    </w:p>
    <w:p>
      <w:pPr>
        <w:pStyle w:val="Normal"/>
        <w:tabs>
          <w:tab w:val="clear" w:pos="708"/>
          <w:tab w:val="left" w:pos="3435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ценка в целом за отчетный год:</w:t>
      </w:r>
    </w:p>
    <w:p>
      <w:pPr>
        <w:pStyle w:val="Normal"/>
        <w:autoSpaceDE w:val="false"/>
        <w:ind w:left="708" w:hanging="0"/>
        <w:rPr>
          <w:sz w:val="27"/>
          <w:szCs w:val="27"/>
        </w:rPr>
      </w:pPr>
      <w:r>
        <w:rPr>
          <w:sz w:val="27"/>
          <w:szCs w:val="27"/>
        </w:rPr>
        <w:t>E = R + B + M=10 баллов + 5 баллов + 10 баллов = 25 баллов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 xml:space="preserve">Вывод: </w:t>
      </w:r>
      <w:r>
        <w:rPr>
          <w:sz w:val="27"/>
          <w:szCs w:val="27"/>
        </w:rPr>
        <w:t xml:space="preserve">Значение Е составляет 25 баллов, т.е. эффективность реализации муниципальной программы «Управление муниципальными финансами городского округа ЗАТО Светлый» в 2020 году признана высокой (эффективное исполнение муниципальной программы)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финансов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и экономического развития                                                                      Ю.И. Кравченко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сполнитель </w:t>
        <w:tab/>
        <w:t xml:space="preserve">           </w:t>
        <w:tab/>
        <w:tab/>
        <w:tab/>
        <w:t xml:space="preserve">          </w:t>
        <w:tab/>
        <w:tab/>
        <w:tab/>
        <w:t xml:space="preserve">         Е.С. Радзиховска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/>
        <w:t>«26» февраля 2021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цен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эффективности реализации муниципальной программы </w:t>
      </w:r>
      <w:r>
        <w:rPr>
          <w:b/>
          <w:sz w:val="28"/>
          <w:szCs w:val="28"/>
        </w:rPr>
        <w:t>«Управление муниципальными финансами городского округа ЗАТО Светлы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– 2020 годы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2018 - 2020 годы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Определяем усредненное значение результативности реализации муниципальной программы за 2018 – 2020 годы по всем целевым показателям:</w:t>
        <w:tab/>
        <w:tab/>
      </w:r>
    </w:p>
    <w:p>
      <w:pPr>
        <w:pStyle w:val="Normal"/>
        <w:autoSpaceDE w:val="false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autoSpaceDE w:val="false"/>
        <w:ind w:left="708" w:hanging="0"/>
        <w:rPr>
          <w:sz w:val="27"/>
          <w:szCs w:val="27"/>
        </w:rPr>
      </w:pPr>
      <w:r>
        <w:rPr>
          <w:sz w:val="27"/>
          <w:szCs w:val="27"/>
        </w:rPr>
        <w:t xml:space="preserve">Таким образом, показатель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 равен 10 баллам.</w:t>
      </w:r>
    </w:p>
    <w:p>
      <w:pPr>
        <w:pStyle w:val="Normal"/>
        <w:autoSpaceDE w:val="false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пределяем полноту использования бюджетных ассигнований местного бюджета, предусмотренных на реализацию муниципа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autoSpaceDE w:val="false"/>
        <w:ind w:left="708" w:hanging="0"/>
        <w:rPr>
          <w:sz w:val="27"/>
          <w:szCs w:val="27"/>
        </w:rPr>
      </w:pPr>
      <w:r>
        <w:rPr>
          <w:sz w:val="27"/>
          <w:szCs w:val="27"/>
        </w:rPr>
        <w:t>Таким образом, показатель В равен 4 баллам.</w:t>
      </w:r>
    </w:p>
    <w:p>
      <w:pPr>
        <w:pStyle w:val="Normal"/>
        <w:autoSpaceDE w:val="false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Определяем полноту реализации мероприятий муниципальной программы: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autoSpaceDE w:val="false"/>
        <w:ind w:left="360" w:firstLine="348"/>
        <w:rPr/>
      </w:pPr>
      <w:r>
        <w:rPr>
          <w:sz w:val="27"/>
          <w:szCs w:val="27"/>
        </w:rPr>
        <w:t xml:space="preserve">Таким образом, показатель 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 xml:space="preserve"> равен 10 баллам.</w:t>
      </w:r>
    </w:p>
    <w:p>
      <w:pPr>
        <w:pStyle w:val="Normal"/>
        <w:autoSpaceDE w:val="false"/>
        <w:ind w:left="360" w:firstLine="3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пределяем оценку в целом за период 2018-2020 годов:</w:t>
      </w:r>
    </w:p>
    <w:p>
      <w:pPr>
        <w:pStyle w:val="Normal"/>
        <w:autoSpaceDE w:val="fals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708" w:firstLine="12"/>
        <w:rPr>
          <w:sz w:val="27"/>
          <w:szCs w:val="27"/>
        </w:rPr>
      </w:pPr>
      <w:r>
        <w:rPr>
          <w:sz w:val="27"/>
          <w:szCs w:val="27"/>
        </w:rPr>
        <w:t>E = R + B + M=10 баллов + 4 баллов + 10 баллов = 24 балла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 xml:space="preserve">Вывод: </w:t>
      </w:r>
      <w:r>
        <w:rPr>
          <w:sz w:val="27"/>
          <w:szCs w:val="27"/>
        </w:rPr>
        <w:t xml:space="preserve">значение Е составляет 24 балла, т.е. эффективность реализации муниципальной программы «Управление муниципальными финансами городского округа ЗАТО Светлый» за период 2018 – 2020 годов признана высокой (эффективное исполнение муниципальной программы)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финанс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экономического развития                                                             Ю.И. Кравченко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Исполнитель </w:t>
        <w:tab/>
        <w:t xml:space="preserve">          </w:t>
        <w:tab/>
        <w:tab/>
        <w:tab/>
        <w:t xml:space="preserve">          </w:t>
        <w:tab/>
        <w:tab/>
        <w:t xml:space="preserve">     </w:t>
        <w:tab/>
        <w:t xml:space="preserve">            Е.С. Радзиховска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/>
        <w:t>«26» февраля 2021 года</w:t>
      </w:r>
      <w:bookmarkStart w:id="3" w:name="_PictureBullets"/>
      <w:bookmarkEnd w:id="3"/>
    </w:p>
    <w:sectPr>
      <w:headerReference w:type="default" r:id="rId23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BodyTextChar">
    <w:name w:val="Body Text Char"/>
    <w:basedOn w:val="Style13"/>
    <w:qFormat/>
    <w:rPr>
      <w:rFonts w:eastAsia="Calibri"/>
      <w:b/>
      <w:bCs/>
      <w:i/>
      <w:i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9">
    <w:name w:val=" Знак Знак9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NoSpacingChar1">
    <w:name w:val="No Spacing Char1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rFonts w:eastAsia="Calibri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Calibri" w:cs="Arial"/>
      <w:color w:val="332E2D"/>
      <w:spacing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c76e608f-1cbf-44d6-8f1b-e58d539f056a.html" TargetMode="External"/><Relationship Id="rId3" Type="http://schemas.openxmlformats.org/officeDocument/2006/relationships/hyperlink" Target="../../C:/content/act/c76e608f-1cbf-44d6-8f1b-e58d539f056a.html" TargetMode="External"/><Relationship Id="rId4" Type="http://schemas.openxmlformats.org/officeDocument/2006/relationships/hyperlink" Target="../../C:/content/act/c76e608f-1cbf-44d6-8f1b-e58d539f056a.html" TargetMode="External"/><Relationship Id="rId5" Type="http://schemas.openxmlformats.org/officeDocument/2006/relationships/hyperlink" Target="../../C:/content/act/c76e608f-1cbf-44d6-8f1b-e58d539f056a.html" TargetMode="External"/><Relationship Id="rId6" Type="http://schemas.openxmlformats.org/officeDocument/2006/relationships/hyperlink" Target="../../C:/content/act/c76e608f-1cbf-44d6-8f1b-e58d539f056a.html" TargetMode="External"/><Relationship Id="rId7" Type="http://schemas.openxmlformats.org/officeDocument/2006/relationships/hyperlink" Target="../../C:/content/act/c76e608f-1cbf-44d6-8f1b-e58d539f056a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header" Target="head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06:00Z</dcterms:created>
  <dc:creator>radzihovskaya</dc:creator>
  <dc:description/>
  <cp:keywords/>
  <dc:language>en-US</dc:language>
  <cp:lastModifiedBy>Shutareva</cp:lastModifiedBy>
  <cp:lastPrinted>2021-03-01T12:51:00Z</cp:lastPrinted>
  <dcterms:modified xsi:type="dcterms:W3CDTF">2021-03-02T09:15:00Z</dcterms:modified>
  <cp:revision>31</cp:revision>
  <dc:subject/>
  <dc:title>Приложение № 9</dc:title>
</cp:coreProperties>
</file>