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 составлен по формам согласно приложениям №№ 9, 10, 11, 12, 13, 15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округе ЗАТО Светлый до 2020 года» за 2020 </w:t>
      </w:r>
      <w:r>
        <w:rPr/>
        <w:t>год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20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вязанных с незаконным оборотом и употребление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асследования уголовного дела  был установлен факт употребления наркотических средств гражданином на территории ЗАТО Светлы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публикаций в средствах массовой информации связано с проведением мероприятий  профилактической направленности в онлайн формате из-за ограничительных мероприятий по причине пандем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тинаркотической комиссии (засе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Е 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 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: с 1 января 2018 года по 31 декабря 2020 года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ТО Светлый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8"/>
        <w:gridCol w:w="1534"/>
        <w:gridCol w:w="1511"/>
        <w:gridCol w:w="778"/>
        <w:gridCol w:w="868"/>
        <w:gridCol w:w="866"/>
        <w:gridCol w:w="867"/>
        <w:gridCol w:w="990"/>
        <w:gridCol w:w="850"/>
        <w:gridCol w:w="993"/>
        <w:gridCol w:w="850"/>
        <w:gridCol w:w="992"/>
        <w:gridCol w:w="851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(листовок, плакатов, видеороликов и др.) подписка на издания по профилактике вредных привычек, пропаганде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рофилактических бесед с лицами, склонными к немедицинскому потреблению наркотических веществ, лицами осужденными к отбыванию наказания, не связанного с лишением свободы, и состоящими на уче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                                                              Е.Ю. Власова          «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и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</w:t>
        <w:tab/>
        <w:tab/>
        <w:tab/>
        <w:tab/>
        <w:t xml:space="preserve">                                       А.В. Куланин          «___» __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>» з</w:t>
      </w:r>
      <w:r>
        <w:rPr>
          <w:rFonts w:cs="Times New Roman" w:ascii="Times New Roman" w:hAnsi="Times New Roman"/>
          <w:b/>
          <w:sz w:val="28"/>
          <w:szCs w:val="28"/>
        </w:rPr>
        <w:t>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епени выполнения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>» з</w:t>
      </w:r>
      <w:r>
        <w:rPr>
          <w:rFonts w:cs="Times New Roman" w:ascii="Times New Roman" w:hAnsi="Times New Roman"/>
          <w:b/>
          <w:sz w:val="28"/>
          <w:szCs w:val="28"/>
        </w:rPr>
        <w:t>а 2020 год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708"/>
        <w:gridCol w:w="1852"/>
        <w:gridCol w:w="1228"/>
        <w:gridCol w:w="13"/>
        <w:gridCol w:w="1210"/>
        <w:gridCol w:w="1362"/>
        <w:gridCol w:w="1431"/>
        <w:gridCol w:w="1429"/>
        <w:gridCol w:w="14"/>
        <w:gridCol w:w="2376"/>
        <w:gridCol w:w="1134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антинаркотической комисс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миссии 13.03.2020, 11.06.2020, 24.09.2020, 25.12.202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образования, культуры, спорта и молодежной политики администрации ГО ЗАТО Светлый», 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МСЧ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рамках Всероссийской акции «Сообщи, где торгуют смерть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акция «Сообщи, где торгуют смертью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ходе Всероссийской акции «Стоп ВИЧ/СПИД», приуроченной к Всемирному дню борьбы со СПИД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 в связи с эпидемиологической ситуацией мероприятия проводились дистанционно в информационно-телекоммуникационной  сети Интерн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КУ УИИ УФСИН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территории городского округа ЗАТО Светлый отсутствуют семьи да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снижение уровня преступл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яд мероприятий в рамках ежегодной Всероссийской акции «Стоп ВИЧ/СПИ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муниципальным хозяйств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П «ЖКХ ГО ЗАТО Светлый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октябр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октябр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граждан употребляющих наркотические средств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выявлены и в установленные сро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чтожены 4 очага произрастания дикорастущей конопли общей площадью 11,1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врале 2020 года проведено социально-психологическое тестирование обучающихся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ГО ЗАТО Светлый», учреждения образован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 16 до 27 марта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с 19 до 30 октября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дено 19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 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пидемиологической ситуацией лагеря с дневным пребыванием  не функционировали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(листовок, плакатов, видеороликов и др.) подписка на издания по профилактике вредных привычек, пропаганде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илактического мероприятия «Стоп ВИЧ/СПИД» 150 че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7 межведомственных ре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Ф по ЗА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и преступл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перативных мероприятий сотрудниками МО МВД РФ по ЗАТО п. Светлый ежедневно осуществляются проверки автотранспортных средств и их пассажиров на предмет перевозки наркот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рофилактических бесед с лицами, склонными к немедицинскому потреблению наркотических веществ, лицами осужденными к отбыванию наказания, не связанного с лишением свободы, и состоящими на учет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филиал ФКУ УИИ УФСИН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ителей городского округа ЗАТО Светлый, употребляющих наркотические средств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клонные к немедицинскому потреблению наркотических веществ,  осужденные к отбыванию наказания, не связанного с лишением свободы, состоящие на учете в МО МВД РФ по ЗАТО п. Светлы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жданами склонными к немедицинскому потреблению наркотических веществ и состоящими на учете в ГУ «ОКПБ Святой Софии» 2 раза в год проводятся профилактические беседы врачом-нарк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Телеканал «Светлый», МУ «Редакция газеты «Светлые вести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 № 24 (97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 № 25 (97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 № 26 (98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 № 27 (98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 № 28 (982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2020 № 37 (991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2020 № 39 (993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2020 № 44 (995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20 № 47 (10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zatosvetly.ru/antinarkoticheskaya-komissiya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zatosvetly.ru/about/info/news/1508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zatosvetly.ru/about/info/news/1454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zatosvetly.ru/about/info/news/1450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zatosvetly.ru/about/info/news/1406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zatosvetly.ru/about/info/news/1402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3943328122/statuses/1521359495919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3943328122/statuses/1521195782403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3943328122/statuses/1516583329232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3943328122/statuses/15125172536255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profile/573943328122/statuses/15123742639039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до 2020 г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18-2020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до 2020 г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 з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–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8 баллов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40</w:t>
      </w:r>
      <w:r>
        <w:rPr>
          <w:rFonts w:cs="Times New Roman" w:ascii="Times New Roman" w:hAnsi="Times New Roman"/>
          <w:sz w:val="27"/>
          <w:szCs w:val="27"/>
        </w:rPr>
        <w:t xml:space="preserve"> = 8 балло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5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5 показателям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1 показателю -</w:t>
      </w:r>
      <w:r>
        <w:rPr>
          <w:rFonts w:cs="Times New Roman" w:ascii="Times New Roman" w:hAnsi="Times New Roman"/>
          <w:b/>
          <w:sz w:val="27"/>
          <w:szCs w:val="27"/>
        </w:rPr>
        <w:t>100,0%</w:t>
      </w:r>
      <w:r>
        <w:rPr>
          <w:rFonts w:cs="Times New Roman" w:ascii="Times New Roman" w:hAnsi="Times New Roman"/>
          <w:sz w:val="27"/>
          <w:szCs w:val="27"/>
        </w:rPr>
        <w:t>,  итого: 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2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00</w:t>
      </w:r>
      <w:r>
        <w:rPr>
          <w:rFonts w:cs="Times New Roman" w:ascii="Times New Roman" w:hAnsi="Times New Roman"/>
          <w:sz w:val="27"/>
          <w:szCs w:val="27"/>
        </w:rPr>
        <w:t xml:space="preserve"> ×100%,  итого: 1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3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00</w:t>
      </w:r>
      <w:r>
        <w:rPr>
          <w:rFonts w:cs="Times New Roman" w:ascii="Times New Roman" w:hAnsi="Times New Roman"/>
          <w:sz w:val="27"/>
          <w:szCs w:val="27"/>
        </w:rPr>
        <w:t xml:space="preserve"> ×100%,  итого: 1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179705</wp:posOffset>
                </wp:positionV>
                <wp:extent cx="345440" cy="11544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154520"/>
                        </a:xfrm>
                        <a:custGeom>
                          <a:avLst/>
                          <a:gdLst>
                            <a:gd name="textAreaLeft" fmla="*/ 0 w 195840"/>
                            <a:gd name="textAreaRight" fmla="*/ 70560 w 195840"/>
                            <a:gd name="textAreaTop" fmla="*/ 16920 h 654480"/>
                            <a:gd name="textAreaBottom" fmla="*/ 637560 h 65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55pt;margin-top:14.15pt;width:27.15pt;height:9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4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 ×10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4 показателю </w:t>
      </w:r>
      <w:r>
        <w:rPr>
          <w:rFonts w:cs="Times New Roman" w:ascii="Times New Roman" w:hAnsi="Times New Roman"/>
          <w:b/>
          <w:sz w:val="27"/>
          <w:szCs w:val="27"/>
        </w:rPr>
        <w:t>225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 ×100%,             итого: 10 бал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4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 ×100%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5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×100%,  итого: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–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0 баллов -</w:t>
      </w:r>
      <w:r>
        <w:rPr>
          <w:rFonts w:cs="Times New Roman" w:ascii="Times New Roman" w:hAnsi="Times New Roman"/>
          <w:sz w:val="27"/>
          <w:szCs w:val="27"/>
        </w:rPr>
        <w:t xml:space="preserve"> финансовое обеспечение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3. Полнота реализации мероприятий муниципальной программы 8 баллов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92,9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4. Оценка в целом за 2020 год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 xml:space="preserve"> баллов = 8+10+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вод: </w:t>
      </w:r>
      <w:r>
        <w:rPr>
          <w:rFonts w:cs="Times New Roman" w:ascii="Times New Roman" w:hAnsi="Times New Roman"/>
          <w:sz w:val="27"/>
          <w:szCs w:val="27"/>
        </w:rPr>
        <w:t>значение показателя эффективности составляет 26 баллов и признается высоким (эффективное исполнение муниципа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.Ю. Власова, 8(845)58 4 30 10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 за 2018-2020 годы</w:t>
      </w:r>
    </w:p>
    <w:p>
      <w:pPr>
        <w:pStyle w:val="Normal"/>
        <w:autoSpaceDE w:val="false"/>
        <w:ind w:left="73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яем усредненное значение результативности реализации муниципальной программы за период </w:t>
        <w:br/>
        <w:t>2018-2020 годы по всем целевым показателям:</w:t>
      </w:r>
    </w:p>
    <w:p>
      <w:pPr>
        <w:pStyle w:val="Normal"/>
        <w:autoSpaceDE w:val="false"/>
        <w:ind w:left="73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+10+8)/3=9,3</w:t>
      </w:r>
    </w:p>
    <w:p>
      <w:pPr>
        <w:pStyle w:val="Normal"/>
        <w:autoSpaceDE w:val="false"/>
        <w:ind w:left="73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вен 9,3 бал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 за период 2018-2020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+10+10)/3=10</w:t>
      </w:r>
    </w:p>
    <w:p>
      <w:pPr>
        <w:pStyle w:val="Normal"/>
        <w:autoSpaceDE w:val="false"/>
        <w:ind w:left="73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ь В равен 10 бал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яем полноту реализации мероприятий муниципальной программы за период 2018-2020 годы: </w:t>
      </w:r>
    </w:p>
    <w:p>
      <w:pPr>
        <w:pStyle w:val="Normal"/>
        <w:autoSpaceDE w:val="false"/>
        <w:ind w:left="73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+10+8)/3=9,3</w:t>
      </w:r>
    </w:p>
    <w:p>
      <w:pPr>
        <w:pStyle w:val="Normal"/>
        <w:autoSpaceDE w:val="false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М равен 10 бал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яем оценку в целом за период 2018-2020 годы: </w:t>
      </w:r>
    </w:p>
    <w:p>
      <w:pPr>
        <w:pStyle w:val="Normal"/>
        <w:autoSpaceDE w:val="false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= R + B + M</w:t>
      </w:r>
    </w:p>
    <w:p>
      <w:pPr>
        <w:pStyle w:val="Normal"/>
        <w:autoSpaceDE w:val="false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=9,3+10+9,3= 28,6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E составляет более 20 баллов, то эффективность реализации муниципальной программы в отчетном периоде признается высо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вод: 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 за период 2018-2020 годы </w:t>
      </w:r>
      <w:r>
        <w:rPr>
          <w:rFonts w:cs="Times New Roman" w:ascii="Times New Roman" w:hAnsi="Times New Roman"/>
          <w:sz w:val="27"/>
          <w:szCs w:val="27"/>
        </w:rPr>
        <w:t xml:space="preserve">значение показателя эффективности составляет 28,6 балла и </w:t>
      </w:r>
      <w:r>
        <w:rPr>
          <w:rFonts w:cs="Times New Roman" w:ascii="Times New Roman" w:hAnsi="Times New Roman"/>
          <w:sz w:val="28"/>
          <w:szCs w:val="28"/>
        </w:rPr>
        <w:t>признается высокой (эффективное исполнение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.Ю. Власова, 8(845)58 4 30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about/info/news/15088/" TargetMode="External"/><Relationship Id="rId3" Type="http://schemas.openxmlformats.org/officeDocument/2006/relationships/hyperlink" Target="https://www.zatosvetly.ru/about/info/news/14548/" TargetMode="External"/><Relationship Id="rId4" Type="http://schemas.openxmlformats.org/officeDocument/2006/relationships/hyperlink" Target="https://www.zatosvetly.ru/about/info/news/14505/" TargetMode="External"/><Relationship Id="rId5" Type="http://schemas.openxmlformats.org/officeDocument/2006/relationships/hyperlink" Target="https://www.zatosvetly.ru/about/info/news/14067/" TargetMode="External"/><Relationship Id="rId6" Type="http://schemas.openxmlformats.org/officeDocument/2006/relationships/hyperlink" Target="https://www.zatosvetly.ru/about/info/news/14025/" TargetMode="External"/><Relationship Id="rId7" Type="http://schemas.openxmlformats.org/officeDocument/2006/relationships/hyperlink" Target="https://ok.ru/profile/573943328122/statuses/152135949591930" TargetMode="External"/><Relationship Id="rId8" Type="http://schemas.openxmlformats.org/officeDocument/2006/relationships/hyperlink" Target="https://ok.ru/profile/573943328122/statuses/152119578240378" TargetMode="External"/><Relationship Id="rId9" Type="http://schemas.openxmlformats.org/officeDocument/2006/relationships/hyperlink" Target="https://ok.ru/profile/573943328122/statuses/151658332923258" TargetMode="External"/><Relationship Id="rId10" Type="http://schemas.openxmlformats.org/officeDocument/2006/relationships/hyperlink" Target="https://ok.ru/profile/573943328122/statuses/151251725362554" TargetMode="External"/><Relationship Id="rId11" Type="http://schemas.openxmlformats.org/officeDocument/2006/relationships/hyperlink" Target="https://ok.ru/profile/573943328122/statuses/15123742639039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7:54:00Z</dcterms:created>
  <dc:creator>barabanova</dc:creator>
  <dc:description/>
  <cp:keywords/>
  <dc:language>en-US</dc:language>
  <cp:lastModifiedBy>Shutareva</cp:lastModifiedBy>
  <cp:lastPrinted>2021-02-20T08:42:00Z</cp:lastPrinted>
  <dcterms:modified xsi:type="dcterms:W3CDTF">2021-02-20T04:43:00Z</dcterms:modified>
  <cp:revision>16</cp:revision>
  <dc:subject/>
  <dc:title>Годовой отчет</dc:title>
</cp:coreProperties>
</file>