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Times New Roman" w:ascii="Times New Roman" w:hAnsi="Times New Roman"/>
          <w:b/>
          <w:bCs/>
          <w:sz w:val="56"/>
          <w:szCs w:val="56"/>
        </w:rPr>
        <w:t>Комплексного развития систем коммунальной инфраструктуры городского округа ЗАТО Светлый на 2019-2023 годы» и период до 2029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о состоянию на 1 янва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программы «Комплексного развития систем коммунальной инфраструктуры городского округа ЗАТО Светлый» на 2019-2023</w:t>
      </w:r>
      <w:r>
        <w:rPr/>
        <w:t xml:space="preserve"> годы составлен по формам согласно приложениям 9, 10, 11, 12, 13, 15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.</w:t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Комплексного развития систем коммунальной инфраструктуры городского округа ЗАТО Светлый на 2019-2023 годы и период до 2029 год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2 месяцев 2020</w:t>
      </w:r>
      <w:r>
        <w:rPr/>
        <w:t xml:space="preserve"> года</w:t>
      </w:r>
    </w:p>
    <w:tbl>
      <w:tblPr>
        <w:tblW w:w="1519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  </w:t>
              <w:br/>
              <w:t>отчетному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 xml:space="preserve">на 2020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ые за отчетный период 2020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7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в эконом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1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1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0,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ическая энер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т/ч на 1 человека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9,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пловая энер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кал на 1кв.метр общей площа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ячая в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б. метров на 1 проживающ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лодная в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б.метров на 1 проживающ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,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родный га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б. метров на 1 проживающ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учреждениями: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т/ч на </w:t>
              <w:br/>
              <w:t>1 человека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 на </w:t>
            </w:r>
          </w:p>
          <w:p>
            <w:pPr>
              <w:pStyle w:val="ConsPlusTitle1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кв. метр общей площа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б. метров на 1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жилья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Комплексного развития систем коммунальной инфраструктуры городского округа ЗАТО Светлый на 2019-2023 годы и период до 2029 года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за 12 месяцев  2020 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8"/>
        <w:gridCol w:w="1534"/>
        <w:gridCol w:w="1511"/>
        <w:gridCol w:w="899"/>
        <w:gridCol w:w="900"/>
        <w:gridCol w:w="1080"/>
        <w:gridCol w:w="1029"/>
        <w:gridCol w:w="992"/>
        <w:gridCol w:w="709"/>
        <w:gridCol w:w="1134"/>
        <w:gridCol w:w="709"/>
        <w:gridCol w:w="1134"/>
        <w:gridCol w:w="819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 (дата окончания)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технических заданий для организаций в целях реализации 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в перспективе до 2029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в перспективе до 2029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тарифов – корректировка Программы и технических зад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в перспективе до 2098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в перспективе до 2029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ведения конкурса на реализацию проектов, предназначенных для сторонних инвест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в перспективе до 2029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 в перспективе до 2029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сектора строительства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етлый                                                                                                            Н.А. Белова        «___» 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ЗАТО Светл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троительству и жилищно-коммунальному                                                                                А.В. Куланин              «___» ___________2021 г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ных изменениях в муниципальную программу за 2020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Комплексного развития систем коммунальной инфраструктуры городского округа ЗАТО Светлый на 2019-2023 годы и период до 2029 го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240"/>
        <w:gridCol w:w="7664"/>
        <w:gridCol w:w="3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Комплексного развития систем коммунальной инфраструктуры городского округа ЗАТО Светлый на 2019-2023 годы и период до 2029 год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488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118"/>
        <w:gridCol w:w="2045"/>
        <w:gridCol w:w="141"/>
        <w:gridCol w:w="1783"/>
        <w:gridCol w:w="1559"/>
        <w:gridCol w:w="1560"/>
        <w:gridCol w:w="1275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го развития систем коммунальной инфраструктуры городского округа ЗАТО Светлый на 2019-2029 год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9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9</w:t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отраслям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Капитальный ремонт объектов эл.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Капитальный ремонт котельно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4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3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Реконструкция существующего водозабора арт.скважи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9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9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 Капитальный ремонт объектов водоснабжения и сети водопров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 Реконструкция очист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 Капитальный ремонт очист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ронение (утилизация) твёрдых бытов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Par818"/>
      <w:bookmarkEnd w:id="3"/>
      <w:r>
        <w:rPr>
          <w:rFonts w:cs="Times New Roman" w:ascii="Times New Roman" w:hAnsi="Times New Roman"/>
          <w:sz w:val="24"/>
          <w:szCs w:val="24"/>
        </w:rPr>
        <w:t>&lt;*&gt; в случае наличия двух и более исполнител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ar819"/>
      <w:bookmarkEnd w:id="4"/>
      <w:r>
        <w:rPr>
          <w:rFonts w:cs="Times New Roman" w:ascii="Times New Roman" w:hAnsi="Times New Roman"/>
          <w:sz w:val="24"/>
          <w:szCs w:val="24"/>
        </w:rPr>
        <w:t>&lt;**&gt; заполняется по строкам «местный бюджет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ценка</w:t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 комплексного развития систем коммунальной инфраструктуры</w:t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комплексного развития систем коммунальной инфраструктуры осуществляется Муниципальным заказчиком – координатором Программы по годам в течение всего срока реализации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</w:t>
        <w:br/>
        <w:t>по формуле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ЦИ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ЦИ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– степень достижения i-го целевого индикатора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(ЦИПi) – фактическое (плановое) значение i-го целевого индикатора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ЦИi должно быть больше либо равно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12,904/12,750= 1,0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4228/4191=1,0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25070,8/21172= 1,1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4868/14124=1,0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405,53 / 399,60 = 1,0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0,157 / 0,156 = 1,0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17,01 / 17,01 = 1,0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19,00 / 18,37 = 1,0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62,10 / 61,24 = 1,0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44,2 / 46,86 =0,9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0,17 / 0,20 = 0,9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0,023 / 0,031= 0,7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0,68 / 0,71 = 0,9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11,7 /13,1 = 0,8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13,0/ 15,6 = 0,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итерий «Степень соответствия бюджетных затрат </w:t>
        <w:br/>
        <w:t>на мероприятия Программы запланированному уровню затрат» рассчитывается по формуле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БЗ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Б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57,2/199350=0,02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57,2/7758,9=0,7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: КБЗi – степень соответствия бюджетных затрат i-го мероприятия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(БЗПi) – фактическое (плановое, прогнозное) значение бюджетных затрат i-го мероприятия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БЗi должно быть меньше либо равно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терий «Эффективность использования бюджетных средств </w:t>
        <w:br/>
        <w:t>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БР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ЦИ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2,2/3297,7=0,8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5,9/2472,1=0,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989,1/1989,1=1,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БР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ЦИ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97,7/7400,0=0,4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72,1/8000,0=0,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989,1/9500,0=0,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БРПi (БРФi) – плановый (фактический) расход бюджетных средств </w:t>
        <w:br/>
        <w:t>на i-е мероприятие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i (ЦИФi) – плановое (фактическое) значение целевого индикатора по i-му мероприятию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Фi не должно превышать значения показателя ЭПi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Значение показателя ЭФi не должно превышать значения показателя ЭПi , что соответствует оценке эффективности программы «Комплексного развития систем коммунальной инфраструктуры городского округа ЗАТО Светлый на 2019-2029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эффективности муниципальных программ (далее – оценка) представляет собой алгоритм расчета показателей результативности выполнения основных мероприятий и подпрограмм муниципальных программ. Оценка осуществляется на основании результатов мониторинга и оценки степени достижения целевых значений муниципа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редставляет собой расчет совокупности баллов показателей результативности, полноты использования средств и реализации мероприятий по каждой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43"/>
      <w:bookmarkEnd w:id="5"/>
      <w:r>
        <w:rPr>
          <w:rFonts w:cs="Times New Roman" w:ascii="Times New Roman" w:hAnsi="Times New Roman"/>
          <w:sz w:val="28"/>
          <w:szCs w:val="28"/>
        </w:rPr>
        <w:t>3.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год и осуществляется по следующей формуле: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4660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 134/15=8,9 балл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 Усредненное значение результативности муниципальной программы за отчетный период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04165" cy="2463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достижения i-го целевого показателя муниципальной программы за отчетный год (в баллах)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8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2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т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ло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position w:val="-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8"/>
        <w:autoSpaceDE w:val="false"/>
        <w:ind w:left="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5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ассовое исполнение за счет средств местного бюджета за отчетный год (тыс. рублей);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8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нота реализации мероприятий муниципальной программы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autoSpaceDE w:val="false"/>
        <w:ind w:left="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190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оличество всех мероприятий муниципальной программы, выполненных за отчетный год, (единиц)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190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в целом за отчетный год рассчитывается как показатель E (в баллах):</w:t>
      </w:r>
    </w:p>
    <w:p>
      <w:pPr>
        <w:pStyle w:val="Style18"/>
        <w:autoSpaceDE w:val="false"/>
        <w:ind w:left="709" w:hanging="0"/>
        <w:rPr/>
      </w:pPr>
      <w:r>
        <w:rPr>
          <w:rFonts w:cs="Times New Roman" w:ascii="Times New Roman" w:hAnsi="Times New Roman"/>
        </w:rPr>
        <w:t>E = R + С + Н = 8,9 +5+10 = 23,9 балла</w:t>
      </w:r>
    </w:p>
    <w:p>
      <w:pPr>
        <w:pStyle w:val="Style18"/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Эффективность реализации муниципальной программы в 2020 году  составляет 23,9 балла и признается высокой (эффективное исполнение муниципальной программы)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ЗАТО Светлый                                   Н.А. Белова </w:t>
      </w:r>
    </w:p>
    <w:sectPr>
      <w:headerReference w:type="default" r:id="rId9"/>
      <w:type w:val="nextPage"/>
      <w:pgSz w:w="11906" w:h="16838"/>
      <w:pgMar w:left="992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Title">
    <w:name w:val="ConsPlusTitle Знак"/>
    <w:basedOn w:val="Style14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9:00Z</dcterms:created>
  <dc:creator>doma02</dc:creator>
  <dc:description/>
  <cp:keywords/>
  <dc:language>en-US</dc:language>
  <cp:lastModifiedBy>Shutareva</cp:lastModifiedBy>
  <cp:lastPrinted>2021-03-27T15:56:00Z</cp:lastPrinted>
  <dcterms:modified xsi:type="dcterms:W3CDTF">2021-03-27T11:58:00Z</dcterms:modified>
  <cp:revision>10</cp:revision>
  <dc:subject/>
  <dc:title/>
</cp:coreProperties>
</file>