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Комплексное развитие транспортной инфраструктур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го округа ЗАТО Светлый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Саратовской области» на 2019 – 2028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1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Комплексное развитие транспортной инфраструктуры городского округа ЗАТО Светлый» на 2016 – 2028 годы составлен по формам согласно приложениям №№ 9, 10, 11, 12, 13, 15 вышеуказанного постановл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>
          <w:bCs/>
          <w:u w:val="single"/>
        </w:rPr>
      </w:pPr>
      <w:r>
        <w:rPr>
          <w:bCs/>
          <w:u w:val="single"/>
        </w:rPr>
        <w:t>«Комплексное развитие транспортной инфраструктуры городского округа ЗАТО Светлый Саратовской области»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на 2019 – 2028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20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107"/>
        <w:gridCol w:w="1991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20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0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назначения, на которых проведен капитальный ремонт (ремонт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% -2018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%-2019 го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8,6%-2020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считаны с нарастающим итогом, от общей протяженности 12,5 км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«Комплексное развитие транспортной инфраструктуры городского округа ЗАТО Светлый Саратовской области»</w:t>
      </w:r>
    </w:p>
    <w:p>
      <w:pPr>
        <w:pStyle w:val="Normal"/>
        <w:autoSpaceDE w:val="false"/>
        <w:ind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на 2019 – 2028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418"/>
        <w:gridCol w:w="992"/>
        <w:gridCol w:w="992"/>
        <w:gridCol w:w="993"/>
        <w:gridCol w:w="992"/>
        <w:gridCol w:w="850"/>
        <w:gridCol w:w="851"/>
        <w:gridCol w:w="850"/>
        <w:gridCol w:w="709"/>
        <w:gridCol w:w="867"/>
        <w:gridCol w:w="69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частка автодорог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-575-ОП-МГ-008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Лопатина (от «Штыка» до КПП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частка автомобильной дороги по ул. Гагарина (от МОУ СОШ № 3 до поворота на ул. Лопатина),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Гагарина (от КПП №2 до КПП № 5 по ул.Ленинская),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частка автомобильной дороги от перекрестка в районе ГУЗ СО «МСЧ», МДОУ «Детский сад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по ул. Коваленко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>
          <w:trHeight w:val="116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троительства и  жилищно-коммунального хозяйства администрации городского округа 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А.Е. Гусев</w:t>
            </w:r>
          </w:p>
        </w:tc>
      </w:tr>
      <w:tr>
        <w:trPr>
          <w:trHeight w:val="411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Комплексное развитие транспортной инфраструктуры городского округа  ЗАТО Светлый» на 2019 – 2028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2.12.2019 № 34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аспорт муниципальной программы изложить в новой редак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согласно приложению № 1 к настоящему постановлению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в пункте 8 цифры «35550,0» заменить на «39750,0»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риложение № 3 изложить в новой редакции согласно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иложению № 2 к настоящему постановлению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риложение № 4 изложить в новой редакции согласно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иложению № 3 к настоящему постановл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23.12.2020 № 3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а) паспорт муниципальной программы изложить в новой редакции согласно приложению №1;</w:t>
            </w:r>
          </w:p>
          <w:p>
            <w:pPr>
              <w:pStyle w:val="Style19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б) пункт 8 изложить в новой редакции:</w:t>
            </w:r>
          </w:p>
          <w:p>
            <w:pPr>
              <w:pStyle w:val="Style19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«8. Финансовое обеспечение реализации муниципальной программы Реализация мероприятий муниципальной программы осуществляется в рамках текущего финансирования за счет средств городского округа ЗАТО Светлый.</w:t>
            </w:r>
          </w:p>
          <w:p>
            <w:pPr>
              <w:pStyle w:val="Style19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Сведения об объемах и источниках финансового обеспечения муниципальной программы отражены в приложениях №№ 3,4.</w:t>
            </w:r>
          </w:p>
          <w:p>
            <w:pPr>
              <w:pStyle w:val="Style19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бъем финансирования мероприятий муниципальной программы может корректироваться из финансовых возможностей бюджета городского округа»;</w:t>
            </w:r>
          </w:p>
          <w:p>
            <w:pPr>
              <w:pStyle w:val="Style19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в) приложения №№ 1,2,3,4 изложить в новой редакции согласно приложениям №№ 2,3,4,5 к настоящему постановл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088"/>
      </w:tblGrid>
      <w:tr>
        <w:trPr>
          <w:trHeight w:val="2001" w:hRule="atLeast"/>
        </w:trPr>
        <w:tc>
          <w:tcPr>
            <w:tcW w:w="845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Cs/>
        </w:rPr>
      </w:pPr>
      <w:r>
        <w:rPr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>
          <w:u w:val="single"/>
        </w:rPr>
        <w:t>«Комплексное развитие транспортной инфраструктуры в городском округе ЗАТО Светлый» на 2019-2028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/>
      </w:pPr>
      <w:r>
        <w:rPr/>
        <w:t>за 2020 год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67"/>
        <w:gridCol w:w="1972"/>
        <w:gridCol w:w="6"/>
        <w:gridCol w:w="1269"/>
        <w:gridCol w:w="6"/>
        <w:gridCol w:w="1275"/>
        <w:gridCol w:w="1276"/>
        <w:gridCol w:w="1410"/>
        <w:gridCol w:w="7"/>
        <w:gridCol w:w="1690"/>
        <w:gridCol w:w="1427"/>
        <w:gridCol w:w="1430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е развитие транспортной инфраструктуры в городском округе ЗАТО Светлый» на 2019-2028 годы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монт участка автодороги №63-575-ОП-МГ- 008 по ул. Лопатина (от «Штыка» до КПП 6)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муниципальным хозяйством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ание улично-дорожной сети  на уровне, отвечающим нормативным требованиям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ованно 809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мобильной дороги по ул. Гагарина (от МОУ СОШ № 3 до поворота на ул. Лопатина),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по ул. Гагарина (от КПП №2 до КПП № 5 по ул.Ленинская),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от перекрестка в районе ГУЗ СО «МСЧ», МДОУ «Детский сад № 5 по ул. Коваленко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хозяйством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ание улично-дорожной сети  на уровне, отвечающим нормативным требовани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о 773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 xml:space="preserve">«Комплексное развитие транспортной инфраструктуры городского округа ЗАТО Светлый Саратовской области» 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на 2019 – 2028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0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2126"/>
        <w:gridCol w:w="270"/>
        <w:gridCol w:w="1998"/>
        <w:gridCol w:w="1701"/>
        <w:gridCol w:w="1843"/>
        <w:gridCol w:w="1559"/>
        <w:gridCol w:w="1417"/>
        <w:gridCol w:w="1272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ЗАТО Светлый» на 2019 – 202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</w:tr>
      <w:tr>
        <w:trPr>
          <w:trHeight w:val="29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</w:tr>
      <w:tr>
        <w:trPr>
          <w:trHeight w:val="212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 Ремонт участка автодорог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-575-ОП-МГ-008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Лопатина (от «Штыка» до КПП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частка автомобильной дороги по ул. Гагарина (от МОУ СОШ № 3 до поворота на ул. Лопатина),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Гагарина (от КПП №2 до КПП № 5 по ул.Ленинская),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частка автомобильной дороги от перекрестка в районе ГУЗ СО «МСЧ», МДОУ «Детский сад </w:t>
            </w:r>
          </w:p>
          <w:p>
            <w:pPr>
              <w:pStyle w:val="NoSpacing1"/>
              <w:ind w:hanging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по ул. Ковален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25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25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5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ind w:hanging="0"/>
        <w:jc w:val="center"/>
        <w:rPr/>
      </w:pPr>
      <w:r>
        <w:rPr/>
        <w:t>муниципальной программы «Комплексное развитие транспортной  инфраструктуры городского округа ЗАТО Светлый» на 2019 – 2028 годы</w:t>
      </w:r>
    </w:p>
    <w:p>
      <w:pPr>
        <w:pStyle w:val="Normal"/>
        <w:ind w:hanging="0"/>
        <w:jc w:val="center"/>
        <w:rPr/>
      </w:pPr>
      <w:r>
        <w:rPr/>
        <w:t>за 2020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8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8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8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8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8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8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8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8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8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8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8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8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8"/>
        <w:autoSpaceDE w:val="false"/>
        <w:ind w:left="709" w:hanging="0"/>
        <w:rPr/>
      </w:pPr>
      <w:r>
        <w:rPr/>
        <w:t>E = R + С + Н = 10 = 10+8+10=28 баллов</w:t>
      </w:r>
    </w:p>
    <w:p>
      <w:pPr>
        <w:pStyle w:val="Style18"/>
        <w:autoSpaceDE w:val="false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Вывод: Значение Е составляет 28 баллов, т.е. эффективность реализации муниципальной программы «Комплексное развитие транспортной  инфраструктуры городского округа ЗАТО Светлый» на 2019 – 2028 годы в 2020 году признана высокой (эффективное исполнение муниципальной программы). 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hanging="0"/>
        <w:rPr/>
      </w:pPr>
      <w:r>
        <w:rPr/>
        <w:t>Заведующий сектором строительства</w:t>
      </w:r>
    </w:p>
    <w:p>
      <w:pPr>
        <w:pStyle w:val="Style18"/>
        <w:ind w:left="0" w:hanging="0"/>
        <w:rPr/>
      </w:pPr>
      <w:r>
        <w:rPr/>
        <w:t>и жилищно-коммунального хозяйства</w:t>
      </w:r>
    </w:p>
    <w:p>
      <w:pPr>
        <w:pStyle w:val="Style18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8"/>
        <w:ind w:left="0" w:hanging="0"/>
        <w:rPr/>
      </w:pPr>
      <w:r>
        <w:rPr/>
        <w:t>ЗАТО Светлый                                                                                      А.Е. Гусев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0-02-11T15:22:00Z</cp:lastPrinted>
  <dcterms:modified xsi:type="dcterms:W3CDTF">2021-03-01T11:12:00Z</dcterms:modified>
  <cp:revision>28</cp:revision>
  <dc:subject/>
  <dc:title/>
</cp:coreProperties>
</file>