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отчет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</w:rPr>
        <w:t>«Развитие образования в городском округе ЗАТО Светлый на 2019-2022 годы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 </w:t>
      </w:r>
      <w:r>
        <w:rPr>
          <w:b/>
          <w:sz w:val="72"/>
          <w:szCs w:val="72"/>
        </w:rPr>
        <w:t>2020</w:t>
      </w:r>
      <w:r>
        <w:rPr>
          <w:b/>
          <w:sz w:val="52"/>
          <w:szCs w:val="52"/>
        </w:rPr>
        <w:t xml:space="preserve"> год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образования в городском округе ЗАТО Светлый на 2019-2022 годы» составлен по формам согласно приложениям  9, 10, 11, 12, 13, 15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ind w:left="567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инятия решений 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разработке муниципальных программ, 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формирования и реализации, проведения оценки </w:t>
      </w:r>
    </w:p>
    <w:p>
      <w:pPr>
        <w:pStyle w:val="NoSpac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реализации муниципальных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>программ городского округа ЗАТО Светл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2020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0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0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«Развитие образования в городском округе ЗАТО Светлый» на 2019 – 2022 годы 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ование детей в возрасте от 1,5 лет начинается в июне месяце. В связи с угрозой коронавирусной инфекции родители не направляют детей до 3-х лет в образовательную организацию.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ая очередь отсутству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охваченных горячим пит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детей, охваченных горячим питанием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11 классы – переход в 2020 году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ый показатель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дельный вес численности населения в возрасте от 5 до 18 лет, охваченного программами дополнительного образования, от общей численности населения в возрасте от 5 до 18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полнительным образованием уменьшился в связи с эпидемиологической обстановкой,  сложной обстановкой с помещениями для реализации образовательных программ в ДДТ (в 2020-2021 учебном году не реализуется часть программ, которые в 2019-2020 учебном году реализовались на базе общеобразовательных учреждений). В 2020 году 4 педагога ушли в декретный отпуск, что также отразилось на количестве реализуемых программ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 угрозой коронавирусной инфекции организация летнего отдыха была приостановлен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A171B"/>
              </w:rPr>
              <w:t>Эффективность участия обучающихся образовательных организаций в региональных, всероссийских и международных конкурсных мероприятиях различн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активности участия в региональных, всероссийских, международных конкурсах, соревнованиях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результатам проведенной в 2020 году оценки качества условий оказания услуг образовательными организациями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, с которыми заключен эффективный контрак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оценка качеств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полнительным образованием уменьшился в связи с эпидемиологической обстановкой,  сложной обстановкой с помещениями для реализации образовательных программ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спользующих сертификаты дополнительного образовании в статусе сертификатов персонифицированного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менее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образования в городском округе ЗАТО Светлый  на  2019-2022 годы»</w:t>
      </w:r>
    </w:p>
    <w:p>
      <w:pPr>
        <w:pStyle w:val="NoSpacing1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Spacing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- 2020 год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МУ «Управление образования, культуры, спорта и молодежной политики администрации городского округа ЗАТО Светлый Саратовской области»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1690"/>
        <w:gridCol w:w="851"/>
        <w:gridCol w:w="850"/>
        <w:gridCol w:w="1124"/>
        <w:gridCol w:w="1276"/>
        <w:gridCol w:w="1286"/>
        <w:gridCol w:w="1275"/>
        <w:gridCol w:w="1145"/>
        <w:gridCol w:w="1147"/>
        <w:gridCol w:w="1274"/>
        <w:gridCol w:w="1135"/>
        <w:gridCol w:w="1134"/>
        <w:gridCol w:w="851"/>
      </w:tblGrid>
      <w:tr>
        <w:trPr>
          <w:trHeight w:val="147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1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ноз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485"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9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</w:tr>
      <w:tr>
        <w:trPr>
          <w:trHeight w:val="14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Обеспечение деятельности муниципальных организаций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3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2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3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4 «Капитальный ремонт (переоборудование), приобретение игровых площадок на территории дошкольных 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 «Обеспечение деятельности муниципальных обще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4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5 «Организация предоставления питания  отдельным категориям обучающихся в муниципальных образовательных организациях, реализующих программы начального общего, основного общего, средне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7 «Обеспечение деятельности муниципальных учреждений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8  «Внедрение целевой модели цифровой образовательн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9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 «Обеспечение организации отдыха детей в каникулярное время бюджет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,2 «Создание временных рабочих мест для подростков от 14 до 18 лет в летний перио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 «Выявление и поддержка одаренных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 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30"/>
      </w:tblGrid>
      <w:tr>
        <w:trPr/>
        <w:tc>
          <w:tcPr>
            <w:tcW w:w="11023" w:type="dxa"/>
            <w:tcBorders/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lang w:val="ru-RU" w:eastAsia="ru-RU"/>
              </w:rPr>
              <w:t xml:space="preserve">МУ «Управление образования, культуры, спорта и молодеж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 администрации городского округа ЗАТО Светлый Сарат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.Д. Мальцева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городского ок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О Светлый по строительству и жилищно-коммунальному хозяйств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В.Куланин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итель:</w:t>
            </w:r>
            <w:r>
              <w:rPr>
                <w:sz w:val="24"/>
                <w:szCs w:val="24"/>
                <w:lang w:val="ru-RU" w:eastAsia="ru-RU"/>
              </w:rPr>
              <w:t xml:space="preserve"> Заведующий отделом общего образования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.В. Бойк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 xml:space="preserve">«Развитие образования в городском округе  ЗАТО Светлый» на 2019-2022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 «Управление образования, культуры, спорта и молодежной политики администрации городского округа ЗАТО Светлый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400"/>
        <w:gridCol w:w="57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администрации городского округа ЗАТО Светлый от 10.01.2020 № 2 «О внесении изменений в постановление </w:t>
            </w:r>
            <w:r>
              <w:rPr/>
              <w:br/>
            </w:r>
            <w:r>
              <w:rPr>
                <w:bCs/>
              </w:rPr>
              <w:t xml:space="preserve">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22.03.2019 № 67 </w:t>
            </w:r>
            <w:r>
              <w:rPr/>
              <w:br/>
            </w:r>
            <w:r>
              <w:rPr>
                <w:bCs/>
              </w:rPr>
              <w:t xml:space="preserve">«Об утверждении муниципальной </w:t>
            </w:r>
            <w:r>
              <w:rPr/>
              <w:br/>
            </w:r>
            <w:r>
              <w:rPr>
                <w:bCs/>
              </w:rPr>
              <w:t xml:space="preserve">программы «Развитие образования </w:t>
            </w:r>
            <w:r>
              <w:rPr/>
              <w:br/>
            </w:r>
            <w:r>
              <w:rPr>
                <w:bCs/>
              </w:rPr>
              <w:t xml:space="preserve">в городском округе ЗАТО Светлый» </w:t>
            </w:r>
            <w:r>
              <w:rPr/>
              <w:br/>
            </w:r>
            <w:r>
              <w:rPr>
                <w:bCs/>
              </w:rPr>
              <w:t>на 2019 – 2022 г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постановление администрации городского округа ЗАТО Светлый от 22.03.2019 № 67 «Об утверждении муниципальной программы «Развитие образования в городском округе ЗАТО Светлый» </w:t>
              <w:br/>
              <w:t>на 2019 – 2021 годы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именовании программы цифры «2019 – 2021» заменить цифрами «2019 – 2022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нкт 1 изложить в новой редак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. Утвердить муниципальную программу «Развитие образования </w:t>
              <w:br/>
              <w:t>в городском округе ЗАТО Светлый» на 2019 – 2022 годы.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утвердить муниципальную программу «Развитие образования </w:t>
              <w:br/>
              <w:t xml:space="preserve"> в городском округе ЗАТО Светлый» на 2019 – 2022 годы в новой редакции согласно прилож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несены на основании решения Муниципального собр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администрации городского округа ЗАТО Светлый от 04.03.2020 № 55 «О внесении изменений в постановление </w:t>
            </w:r>
            <w:r>
              <w:rPr/>
              <w:br/>
            </w:r>
            <w:r>
              <w:rPr>
                <w:bCs/>
              </w:rPr>
              <w:t xml:space="preserve">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22.03.2019 № 67 </w:t>
            </w:r>
            <w:r>
              <w:rPr/>
              <w:br/>
            </w:r>
            <w:r>
              <w:rPr>
                <w:bCs/>
              </w:rPr>
              <w:t xml:space="preserve">«Об утверждении муниципальной </w:t>
            </w:r>
            <w:r>
              <w:rPr/>
              <w:br/>
            </w:r>
            <w:r>
              <w:rPr>
                <w:bCs/>
              </w:rPr>
              <w:t xml:space="preserve">программы «Развитие образования </w:t>
            </w:r>
            <w:r>
              <w:rPr/>
              <w:br/>
            </w:r>
            <w:r>
              <w:rPr>
                <w:bCs/>
              </w:rPr>
              <w:t xml:space="preserve">в городском округе ЗАТО Светлый» </w:t>
            </w:r>
            <w:r>
              <w:rPr/>
              <w:br/>
            </w:r>
            <w:r>
              <w:rPr>
                <w:bCs/>
              </w:rPr>
              <w:t xml:space="preserve">на 2019 – 2022 годы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ти в муниципальную программу «Развитие образования в городском округе ЗАТО Светлый» на 2019 – 2022 годы (далее – муниципальная программа), утвержденную постановлением администрации городского округа ЗАТО Светлый от 22.03.2019 № 67,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 в паспорт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а) строку «Целевые показатели муниципальной программы» изложить в новой редакции: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>- доступность дошкольного образования (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;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>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);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 xml:space="preserve">- удельный вес обучающихся общеобразовательных организаций, которые обучаются в соответствии </w:t>
              <w:br/>
              <w:t>с требованиями федеральных государственных образовательных стандартов от общего количества обучающихся;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>- доля обучающихся общеобразовательных организаций, охваченных горячим питанием;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 xml:space="preserve">- удельный вес численности населения в возрасте </w:t>
              <w:br/>
              <w:t>от 5 до 18 лет, охваченного программами дополнительного образования, от общей численности населения в возрасте от 5 до 18 лет;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>- доля детей в возрасте от 5 до 18 лет, использующих сертификаты дополнительного образовании в статусе сертификатов персонифицированного финансирования;</w:t>
            </w:r>
          </w:p>
          <w:p>
            <w:pPr>
              <w:pStyle w:val="Normal"/>
              <w:keepNext w:val="true"/>
              <w:ind w:left="80" w:right="108" w:hanging="0"/>
              <w:jc w:val="both"/>
              <w:rPr/>
            </w:pPr>
            <w:r>
              <w:rPr/>
              <w:t xml:space="preserve">- доля детей школьного возраста, охваченных организованными формами отдыха, оздоровления </w:t>
              <w:br/>
              <w:t xml:space="preserve">и занятости в период летних каникул; </w:t>
            </w:r>
          </w:p>
          <w:p>
            <w:pPr>
              <w:pStyle w:val="Normal"/>
              <w:keepNext w:val="true"/>
              <w:ind w:left="80" w:right="108" w:hanging="0"/>
              <w:jc w:val="both"/>
              <w:rPr/>
            </w:pPr>
            <w:r>
              <w:rPr/>
              <w:t>- эффективность участия обучающихся образовательных организаций в региональных, всероссийских и международных конкурсных мероприятиях интеллектуальной направленности;</w:t>
            </w:r>
          </w:p>
          <w:p>
            <w:pPr>
              <w:pStyle w:val="Normal"/>
              <w:ind w:left="80" w:right="108" w:hanging="0"/>
              <w:jc w:val="both"/>
              <w:rPr/>
            </w:pPr>
            <w:r>
              <w:rPr/>
              <w:t>- 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80" w:right="108" w:hanging="0"/>
              <w:jc w:val="both"/>
              <w:outlineLvl w:val="2"/>
              <w:rPr/>
            </w:pPr>
            <w:r>
              <w:rPr/>
              <w:t>- доля педагогических работников, с которыми заключен эффективный контрак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;</w:t>
            </w:r>
          </w:p>
          <w:p>
            <w:pPr>
              <w:pStyle w:val="Normal"/>
              <w:ind w:left="80" w:right="108" w:hanging="20"/>
              <w:jc w:val="both"/>
              <w:rPr/>
            </w:pPr>
            <w:r>
              <w:rPr/>
              <w:t xml:space="preserve">- отношение средней заработной платы педагогических работников муниципальных учреждений дополнительного образования детей </w:t>
              <w:br/>
              <w:t>за год к фактически сложившейся средней заработной плате учителей по области за год;</w:t>
            </w:r>
          </w:p>
          <w:p>
            <w:pPr>
              <w:pStyle w:val="Normal"/>
              <w:jc w:val="both"/>
              <w:rPr/>
            </w:pPr>
            <w:r>
              <w:rPr/>
              <w:t>- доля общеобразовательных учреждений, внедривших целевую модель цифровой образовательной среды.</w:t>
            </w:r>
          </w:p>
          <w:p>
            <w:pPr>
              <w:pStyle w:val="Normal"/>
              <w:rPr/>
            </w:pPr>
            <w:r>
              <w:rPr/>
              <w:t>2. Строку «Объемы финансового обеспечения муниципальной программы» изложить в новой редакции: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- общий объем финансирования программы составляет 706 016,0 тысяч рублей (прогнозно), в том числе по годам реализации программы: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за счет средств бюджета городского округа – 274 788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19 год – 87 102,9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0 год – 76 398,5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1 год – 55 234,1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2 год – 56 052,5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за счет средств бюджета Саратовской области – 425 791,6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19 год – 106 090,5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0 год – 112 316,5 тысяч рублей (прогнозно)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1 год – 103 647,9 тысяч рублей (прогнозно)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2 год – 103 736,7 тысяч рублей (прогнозно)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за счет средств федерального бюджета – 4 353,5 тысяч рублей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2 год – 4 353,5 тысяч рублей (прогнозно);</w:t>
            </w:r>
          </w:p>
          <w:p>
            <w:pPr>
              <w:pStyle w:val="Normal"/>
              <w:ind w:left="56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за счет внебюджетных средств – 1082,9 тысяч рублей;</w:t>
            </w:r>
          </w:p>
          <w:p>
            <w:pPr>
              <w:pStyle w:val="Normal"/>
              <w:ind w:left="80" w:right="108" w:hanging="0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19 год – 834,3 тысяч рублей;</w:t>
            </w:r>
          </w:p>
          <w:p>
            <w:pPr>
              <w:pStyle w:val="Normal"/>
              <w:jc w:val="both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2020 год – 248,6 тысяч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несены на основании решения Муниципального собр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городского округа ЗАТО Светлый от  08.12.2020 № 304 «О внесении изменений в постановление </w:t>
            </w:r>
            <w:r>
              <w:rPr/>
              <w:br/>
            </w:r>
            <w:r>
              <w:rPr>
                <w:bCs/>
              </w:rPr>
              <w:t xml:space="preserve">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22.03.2019 № 67 </w:t>
            </w:r>
            <w:r>
              <w:rPr/>
              <w:br/>
            </w:r>
            <w:r>
              <w:rPr>
                <w:bCs/>
              </w:rPr>
              <w:t xml:space="preserve">«Об утверждении муниципальной </w:t>
            </w:r>
            <w:r>
              <w:rPr/>
              <w:br/>
            </w:r>
            <w:r>
              <w:rPr>
                <w:bCs/>
              </w:rPr>
              <w:t xml:space="preserve">программы «Развитие образования </w:t>
            </w:r>
            <w:r>
              <w:rPr/>
              <w:br/>
            </w:r>
            <w:r>
              <w:rPr>
                <w:bCs/>
              </w:rPr>
              <w:t xml:space="preserve">в городском округе ЗАТО Светлый» </w:t>
            </w:r>
            <w:r>
              <w:rPr/>
              <w:br/>
            </w:r>
            <w:r>
              <w:rPr>
                <w:bCs/>
              </w:rPr>
              <w:t>на 2019 – 2022 г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муниципальную программу «Развитие образования </w:t>
              <w:br/>
              <w:t xml:space="preserve">в городском округе ЗАТО Светлый» на 2019 – 2022 годы </w:t>
              <w:br/>
              <w:t>(далее – муниципальная программа), утвержденную постановлением администрации городского округа ЗАТО Светлый от 22.03.2019 № 67, следующие измен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риложении № 5 в пункте 6.6 слово «социально-педагогической» заменить на слово «социально-гуманитарной»;</w:t>
            </w:r>
          </w:p>
          <w:p>
            <w:pPr>
              <w:pStyle w:val="Normal"/>
              <w:rPr/>
            </w:pPr>
            <w:r>
              <w:rPr/>
              <w:t>2) дополнить приложением № 6 «Программа персонифицированного финансирования дополнительного образования детей в городском округе ЗАТО Светлый на 2021 год» согласно приложению к настоящему постановл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несены на основании решения Муниципального собр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становление администрации городского округа ЗАТО Светлый от 21.08.2020 № 210 «О внесении изменений в постановление </w:t>
            </w:r>
            <w:r>
              <w:rPr/>
              <w:br/>
            </w:r>
            <w:r>
              <w:rPr>
                <w:bCs/>
              </w:rPr>
              <w:t xml:space="preserve">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22.03.2019 № 67 </w:t>
            </w:r>
            <w:r>
              <w:rPr/>
              <w:br/>
            </w:r>
            <w:r>
              <w:rPr>
                <w:bCs/>
              </w:rPr>
              <w:t xml:space="preserve">«Об утверждении муниципальной </w:t>
            </w:r>
            <w:r>
              <w:rPr/>
              <w:br/>
            </w:r>
            <w:r>
              <w:rPr>
                <w:bCs/>
              </w:rPr>
              <w:t xml:space="preserve">программы «Развитие образования </w:t>
            </w:r>
            <w:r>
              <w:rPr/>
              <w:br/>
            </w:r>
            <w:r>
              <w:rPr>
                <w:bCs/>
              </w:rPr>
              <w:t xml:space="preserve">в городском округе ЗАТО Светлый» </w:t>
            </w:r>
            <w:r>
              <w:rPr/>
              <w:br/>
            </w:r>
            <w:r>
              <w:rPr>
                <w:bCs/>
              </w:rPr>
              <w:t>на 2019 – 2022 г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постановление администрации городского округа ЗАТО Светлый от 22.03.2019 № 67 «Об утверждении муниципальной программы «Развитие образования в городском округе ЗАТО Светлый» </w:t>
              <w:br/>
              <w:t>на 2019 – 2022 годы»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- общий объем финансирования</w:t>
            </w:r>
            <w:r>
              <w:rPr>
                <w:rFonts w:eastAsia="Liberation Serif;MS Mincho"/>
              </w:rPr>
              <w:t xml:space="preserve"> </w:t>
            </w:r>
            <w:r>
              <w:rPr/>
              <w:t>муниципальной программы составляет 721410,2  тысяч рублей, в том числе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за счет средств бюджета городского округа – 278 355,90 тысяч рублей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19 год – 87 102,9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0 год – 79 966,4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1год – 55 234,1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2 год – 56 052,5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за счет средств бюджета Саратовской области – 425 971,50 тысяч рублей (прогнозно)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19 год – 106 090,5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0год – 112 496,4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1 год – 103 647,9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2 год – 103 736,7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за счет средств федерального бюджета – 15993,9 тысяч рублей (прогнозно)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19 год – 0,0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0год – 3 405,0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1 год – 4117,7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2 год – 8471,2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за счет внебюджетных источников – 1 088,90 тысяч рублей (прогнозно):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19 год – 834,3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0год – 254,6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21год – 0,00 тысяч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несены на основании решения Муниципального собрания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городского округа ЗАТО Светлый от 28.12.2020 № 331 «О внесении изменений в постановление </w:t>
            </w:r>
            <w:r>
              <w:rPr/>
              <w:br/>
            </w:r>
            <w:r>
              <w:rPr>
                <w:bCs/>
              </w:rPr>
              <w:t xml:space="preserve">администрации городского округа </w:t>
            </w:r>
            <w:r>
              <w:rPr/>
              <w:br/>
            </w:r>
            <w:r>
              <w:rPr>
                <w:bCs/>
              </w:rPr>
              <w:t xml:space="preserve">ЗАТО Светлый от 22.03.2019 № 67 </w:t>
            </w:r>
            <w:r>
              <w:rPr/>
              <w:br/>
            </w:r>
            <w:r>
              <w:rPr>
                <w:bCs/>
              </w:rPr>
              <w:t xml:space="preserve">«Об утверждении муниципальной </w:t>
            </w:r>
            <w:r>
              <w:rPr/>
              <w:br/>
            </w:r>
            <w:r>
              <w:rPr>
                <w:bCs/>
              </w:rPr>
              <w:t xml:space="preserve">программы «Развитие образования </w:t>
            </w:r>
            <w:r>
              <w:rPr/>
              <w:br/>
            </w:r>
            <w:r>
              <w:rPr>
                <w:bCs/>
              </w:rPr>
              <w:t xml:space="preserve">в городском округе ЗАТО Светлый» </w:t>
            </w:r>
            <w:r>
              <w:rPr/>
              <w:br/>
            </w:r>
            <w:r>
              <w:rPr>
                <w:bCs/>
              </w:rPr>
              <w:t>на 2019 – 2022 го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бщий объем финансирования</w:t>
            </w:r>
            <w:r>
              <w:rPr>
                <w:rFonts w:eastAsia="Liberation Serif;MS Mincho"/>
              </w:rPr>
              <w:t xml:space="preserve"> </w:t>
            </w:r>
            <w:r>
              <w:rPr/>
              <w:t>муниципальной программы составляет 738 942,49  тысяч рублей, в том числе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за счет средств бюджета городского округа </w:t>
              <w:br/>
              <w:t>ЗАТО Светлый – 264 095,57 тысяч рублей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год – 87 102,90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год – 81 011,68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год – 49 085,59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2 год – 46 895,40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за счет средств бюджета Саратовской </w:t>
              <w:br/>
              <w:t>области – 465 921,87 тысяч рублей (прогнозно)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год – 106 090,50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год – 115 502,41 тысяч рублей; 2021 год – 119 237,06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2 год – 125 091,90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за счет средств федерального бюджета – 7 836,11 тысяч рублей (прогнозно)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год – 0,00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0 год – 3 482,61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1 год – 0,00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22 год – 4 353,50 тысяч рубле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за счет внебюджетных источников – </w:t>
              <w:br/>
              <w:t>1 088,90 тысяч рублей (прогнозно):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/>
              <w:t>2019 год – 834,3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0 год – 254,60 тысяч рублей;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1 год – 0,00 тысяч рублей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2022 год – 0,00 тысяч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несены на основании решения Муниципального собрания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их формирования и реализации, проведения</w:t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оценки эффективности реализации 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ind w:firstLine="1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283"/>
        <w:gridCol w:w="1559"/>
        <w:gridCol w:w="709"/>
        <w:gridCol w:w="851"/>
        <w:gridCol w:w="850"/>
        <w:gridCol w:w="709"/>
        <w:gridCol w:w="2835"/>
        <w:gridCol w:w="2693"/>
        <w:gridCol w:w="2212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</w:t>
            </w:r>
          </w:p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</w:t>
            </w:r>
          </w:p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и</w:t>
            </w:r>
          </w:p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окон</w:t>
            </w:r>
          </w:p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чания </w:t>
              <w:br/>
              <w:t>реал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1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«Развитие образования в городском округе ЗАТО Светлый на 2019-2022 годы»</w:t>
            </w:r>
          </w:p>
        </w:tc>
      </w:tr>
      <w:tr>
        <w:trPr>
          <w:trHeight w:val="284" w:hRule="atLeast"/>
        </w:trPr>
        <w:tc>
          <w:tcPr>
            <w:tcW w:w="151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звитие дошкольного образования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«Обеспечение деятельности муниципальных организаций дошкольного образования»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детей в возрасте от 1,5 до 3 лет, охваченных дошкольным образованием,  до 98%  в течение срока реализации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я очередности в дошкольные образовательные организации детей в возрасте от 3 до 7 л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мест в дошкольных образовательных организациях согласно имеющихся площадей, актуальная очередь от 1,5 до 3 лет и от 3 до 7 лет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казателя удовлетворенности населения качеством работы образовательных организаций с 97 процентов в 2018 году до 98 процентов в 2022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0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показателя удовлетворенности населения качеством работы образовательных организаций с 97 процентов в 2018 году до 98 процентов в 2022 год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0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4 «Капитальный ремонт (переоборудование), ремонт, приобретение игровых площадок на территории дошкольных образовательных организ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ачества предоставления услуг дошкольного образования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ланированные работы по ремонтам выполнены на сумму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18034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показателя удовлетворенности населения качеством работы образовательных организаций с 97 процентов в 2018 году до 98 процентов в 2022 году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способствующие реализации программы, осуществлены в полном объеме, согласно финансированию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A171B"/>
              </w:rPr>
              <w:t xml:space="preserve">Повышение эффективности участия обучающихся образовательных организаций в региональных, всероссийских и международных конкурсных мероприятиях различной направленности </w:t>
            </w:r>
            <w:r>
              <w:rPr/>
              <w:t>с 38 процентов в 2018 году до 43 процентов в 2022 год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е, международные олимпиады, конкурсы, снижают % результативности, сказывается отсутствие условий для проявления одаренными детьми своих способностей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деятельности муниципальных общеобразовательных организац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ачества предоставления общедоступного начального общего, основного общего и среднего обще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предоставления начального общего, основного общего и среднего общего образования по основным общеобразовательным программам до 55% при успеваемости 99%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обучающихся образовательных организаций, охваченных горячим питанием, не менее 95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хвата горячим питанием составляет от 94 до 9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/>
              <w:t>Снижение показателей заболеваемости ЖКТ детей данной категори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обучающихся образовательных организаций, охваченных горячим питанием, не менее 95 процентов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хвата горячим питанием составляет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autoSpaceDE w:val="false"/>
              <w:rPr/>
            </w:pPr>
            <w:r>
              <w:rPr/>
              <w:t>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овой деятельности детей-инвалидов, развитие их творческих способностей, создание условий для социализации и самореализ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детей-инвалидов и детей с ОВЗ в мероприятиях  муниципального уровня. 80% детей очного обучения в общеобразовательных организациях приняли участие в мероприятия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деятельности муниципальных учреждений дополните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 граждан на общедоступное </w:t>
              <w:br/>
              <w:t xml:space="preserve">и бесплатное дополнительное образование </w:t>
              <w:br/>
              <w:t>на территории городского округа (до 74%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2% детей охвачены в 2020 году дополнительным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ополнительным образованием уменьшился в связи с эпидемиологичес</w:t>
            </w:r>
          </w:p>
          <w:p>
            <w:pPr>
              <w:pStyle w:val="Normal"/>
              <w:autoSpaceDE w:val="false"/>
              <w:rPr/>
            </w:pPr>
            <w:r>
              <w:rPr/>
              <w:t>кой обстановкой,  сложной обстановкой с помещениями для реализации образовательных программ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сонифицирован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финансирования дополнительного образования дете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граждан на общедоступное и бесплатное дополнительное образование на территории городского окру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лучших педагог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ощрение победителей муниципальных конкурсов профессионального мастерства, педагогов, имеющих высокие показатели в педагогическ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5 (66,4%) педагогов являются  победителями региональных, всероссийских 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конкурсов профессионального мастерства, педагогов,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«Обеспечение организации отдыха детей в каникулярное врем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общеобразовательные учреждения, учрежде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системой оздоровительных мероприятий наибольшего количества детей, в том числе детей, находящихся в трудной жизненной ситуации, в целях реализации прав на отдых и оздоровление, профилактику безнадзорности и </w:t>
            </w:r>
          </w:p>
          <w:p>
            <w:pPr>
              <w:pStyle w:val="Normal"/>
              <w:rPr/>
            </w:pPr>
            <w:r>
              <w:rPr/>
              <w:t>правонарушений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В связи с угрозой коронавирусной инфекции организация летнего отдыха была приостанов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autoSpaceDE w:val="false"/>
              <w:rPr/>
            </w:pPr>
            <w:r>
              <w:rPr/>
              <w:t>«Создание временных рабочих мест для подростков от 14 до 18 лет в летний пери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подростков в летний период. (создание  не менее 30 временных рабочих мест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41 временное рабочее место для  несовершеннолетних граждан в возрасте от 14 до 18 лет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«Выявление и поддержка одаренных детей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победителей </w:t>
              <w:br/>
              <w:t>и призеров муниципальных интеллектуальных конкурсов, муниципального этапа всероссийской олимпиады школьников. Поощрение обучающихся, принимающих активное участие в муниципальных мероприятия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% учащихся стали победителями и призерами конкурсов и  олимпиад разного уров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, дошкольные 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труда (трудовых обязанностей) </w:t>
              <w:br/>
              <w:t>ниже минимального размера оплаты тру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показатели достиг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 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и от  1 июня 2012 года №761 «О национальной  стратегии действий в интересах детей на 2012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хранение достигнутых показателей повышения оплаты труда педагогов учреждений дополнительного образования детей на уровне не ниже 100 процентов от фактически сложившейся средней заработной платы учителей по области за год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ные показатели достигн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формирования и реализации, проведения оценки эффективности реализации муниципальных программ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Развитие образования в городском округе  ЗАТО Светлый» на 2019-2022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23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39"/>
        <w:gridCol w:w="2340"/>
        <w:gridCol w:w="1800"/>
        <w:gridCol w:w="2292"/>
        <w:gridCol w:w="1668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образования в городском округе  ЗАТО Светлый» на 2016-2018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5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9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1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9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0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0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9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2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8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3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4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7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4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0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9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6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0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9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8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6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3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9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3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3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2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7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2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5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1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6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2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7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1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9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9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6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1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Обеспечение деятельности муниципальных организаций дошкольного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0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 45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8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30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15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5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11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0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3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5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2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0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8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9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3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4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8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76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4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7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8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9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2 9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4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4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3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38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2</w:t>
            </w:r>
            <w:r>
              <w:rPr>
                <w:iCs/>
              </w:rPr>
              <w:t xml:space="preserve">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2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3</w:t>
            </w:r>
            <w:r>
              <w:rPr>
                <w:iCs/>
              </w:rPr>
              <w:t xml:space="preserve">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4.</w:t>
            </w:r>
            <w:r>
              <w:rPr>
                <w:iCs/>
              </w:rPr>
              <w:t xml:space="preserve"> </w:t>
            </w:r>
            <w:r>
              <w:rPr/>
              <w:t>«Капитальный ремонт (переоборудование), приобретение игровых площадок на территории дошкольных образовательных организац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2.1</w:t>
            </w:r>
            <w:r>
              <w:rPr>
                <w:iCs/>
              </w:rPr>
              <w:t xml:space="preserve"> </w:t>
            </w:r>
            <w:r>
              <w:rPr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</w:t>
            </w:r>
            <w:r>
              <w:rPr/>
              <w:t xml:space="preserve"> «Обеспечение деятельности муниципальных обще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38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2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22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22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6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 70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25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 1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26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9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0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2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21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12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2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5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8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4</w:t>
            </w: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7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41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41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5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7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и среднего обще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6</w:t>
            </w:r>
            <w:r>
              <w:rPr/>
              <w:t xml:space="preserve">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7</w:t>
            </w:r>
            <w:r>
              <w:rPr/>
              <w:t xml:space="preserve"> «Обеспечение деятельности муниципальных учреждений дополните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0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8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4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9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5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 7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8 «Внедрение целевой модели цифровой образовательной среды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 культуры, спорта и молодежной политик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 культуры, спорта и молодежной политик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9 «Обеспечение персонифици-рованного финансирования дополнительного образования дете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1</w:t>
            </w:r>
            <w:r>
              <w:rPr/>
              <w:t xml:space="preserve"> «Обеспечение организации отдыха детей в каникулярное врем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2</w:t>
            </w:r>
            <w:r>
              <w:rPr/>
              <w:t xml:space="preserve"> «Создание временных рабочих мест для подростков от 14 до 18 лет в летний период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</w:t>
            </w:r>
            <w:r>
              <w:rPr/>
              <w:t xml:space="preserve"> «Выявление и поддержка одаренных дете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6.1</w:t>
            </w:r>
            <w:r>
              <w:rPr>
                <w:iCs/>
              </w:rPr>
              <w:t xml:space="preserve"> </w:t>
            </w:r>
            <w:r>
              <w:rPr/>
              <w:t xml:space="preserve">«Обеспечение повышения оплаты труда некоторых категорий работников муниципальных учреждений»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9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4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57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8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5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культуры, спорта и молодежной политик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6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6.2</w:t>
            </w:r>
            <w:r>
              <w:rPr>
                <w:iCs/>
              </w:rPr>
              <w:t xml:space="preserve"> </w:t>
            </w:r>
            <w:r>
              <w:rPr/>
              <w:t>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 и от 01 июня 2012 года №761 «О национальной стратегии действий в интересах детей на 2012-2017 год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9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9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3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2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6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9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7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«Развитие образования в городском округе  ЗАТО Светлый» на 2019-2022 годы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по состоянию на 1 января 2021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  <w:gridCol w:w="1678"/>
        <w:gridCol w:w="1889"/>
      </w:tblGrid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тел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баллы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Доля обучающихся общеобразовательных организаций, охваченных горячим пит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. Удельный вес численности населения в возрасте от 5 до 18 лет, охваченного программами дополнительного образования, от общей численности населения в возрасте от 5 до 18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71B"/>
              </w:rPr>
              <w:t>8.Эффективность участия обучающихся образовательных организаций в региональных, всероссийских и международных конкурсных мероприятиях различной направл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Доля педагогических работников, с которыми заключен эффективный контра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оля детей в возрасте от 5 до 18 лет, использующих сертификаты дополнительного образовании в статусе сертификатов персонифицированного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:</w:t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118/14 = 8,4   балла.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, предусмотренных на реализацию муниципальной программы:</w:t>
      </w:r>
    </w:p>
    <w:p>
      <w:pPr>
        <w:pStyle w:val="Normal"/>
        <w:ind w:firstLine="888"/>
        <w:jc w:val="center"/>
        <w:rPr/>
      </w:pPr>
      <w:r>
        <w:rPr>
          <w:sz w:val="28"/>
          <w:szCs w:val="28"/>
        </w:rPr>
        <w:t>С= (184992,9 /201211,0)*100%=91,9 (%), показатель В равен 8 баллам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  <w:t>3. Определяем полноту реализации мероприятий муниципальной программы:</w:t>
      </w:r>
    </w:p>
    <w:p>
      <w:pPr>
        <w:pStyle w:val="Normal"/>
        <w:ind w:firstLine="888"/>
        <w:jc w:val="center"/>
        <w:rPr/>
      </w:pPr>
      <w:r>
        <w:rPr>
          <w:sz w:val="28"/>
          <w:szCs w:val="28"/>
        </w:rPr>
        <w:t>Н=(17/18)*100%=94,4 %, показатель 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ен 8 баллам.</w:t>
      </w:r>
    </w:p>
    <w:p>
      <w:pPr>
        <w:pStyle w:val="Normal"/>
        <w:ind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/>
      </w:pPr>
      <w:r>
        <w:rPr>
          <w:sz w:val="28"/>
          <w:szCs w:val="28"/>
        </w:rPr>
        <w:t xml:space="preserve">4. Определяем оценку в целом за 2020 год: </w:t>
      </w:r>
    </w:p>
    <w:p>
      <w:pPr>
        <w:pStyle w:val="Normal"/>
        <w:ind w:firstLine="888"/>
        <w:jc w:val="center"/>
        <w:rPr>
          <w:sz w:val="28"/>
          <w:szCs w:val="28"/>
        </w:rPr>
      </w:pPr>
      <w:r>
        <w:rPr>
          <w:sz w:val="28"/>
          <w:szCs w:val="28"/>
        </w:rPr>
        <w:t>Е=8,4+8+8=24,4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rPr/>
      </w:pPr>
      <w:r>
        <w:rPr>
          <w:sz w:val="28"/>
          <w:szCs w:val="28"/>
        </w:rPr>
        <w:t xml:space="preserve">5. Вывод: Эффективность реализации муниципальной программы «Развитие образования в городском округе  ЗАТО Светлый» на 2019-2022 годы   по состоянию на 1 января 2021 года признается высокой (эффективное исполнение муниципальной программы) и составляет 24,4 балла. </w:t>
      </w:r>
    </w:p>
    <w:p>
      <w:pPr>
        <w:pStyle w:val="Normal"/>
        <w:ind w:firstLine="8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50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аведующий отделом развития общего и дополнительного образования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ойко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eastAsia="Calibri"/>
      <w:b/>
      <w:i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21-03-22T18:34:00Z</cp:lastPrinted>
  <dcterms:modified xsi:type="dcterms:W3CDTF">2021-03-22T14:36:00Z</dcterms:modified>
  <cp:revision>349</cp:revision>
  <dc:subject/>
  <dc:title>Проект ПОСТАНОВЛЕНИЯ</dc:title>
</cp:coreProperties>
</file>