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беспечение пожарной безопасности объектов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ого округа ЗАТО Светлый» 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на 2020 – 2022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b/>
          <w:sz w:val="28"/>
          <w:szCs w:val="28"/>
        </w:rPr>
        <w:t xml:space="preserve">«Обеспечение пожарной безопасности объектов городского округа ЗАТО Светлый» на 2020 – 2022 годы </w:t>
      </w:r>
      <w:r>
        <w:rPr>
          <w:sz w:val="28"/>
          <w:szCs w:val="28"/>
        </w:rPr>
        <w:t xml:space="preserve">составлен по формам согласно приложениям №№  9, 10, 11, 12, </w:t>
      </w:r>
      <w:r>
        <w:rPr/>
        <w:t>13, 15 вышеуказанного постановления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Обеспечение пожарной безопасности объектов городского округа ЗАТО Светлый» на 2020-2022 год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20</w:t>
      </w:r>
      <w:r>
        <w:rPr/>
        <w:t xml:space="preserve"> года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893"/>
        <w:gridCol w:w="1980"/>
        <w:gridCol w:w="1800"/>
        <w:gridCol w:w="2004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ующий   </w:t>
              <w:br/>
              <w:t>отчетному&lt;*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0 год  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0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 – 2022 год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пожарных гидрантов на территории городского округа, находящихся в удовлетворительном состоян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объектов, оснащенных средствами противопожарного оповещения и первичными средствами пожароту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Обеспечение пожарной безопасности объектов городского округа ЗАТО Светлый» на 2020-2022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1163"/>
        <w:gridCol w:w="1120"/>
        <w:gridCol w:w="835"/>
        <w:gridCol w:w="851"/>
        <w:gridCol w:w="992"/>
        <w:gridCol w:w="562"/>
        <w:gridCol w:w="1080"/>
        <w:gridCol w:w="913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</w:tr>
      <w:tr>
        <w:trPr>
          <w:trHeight w:val="146" w:hRule="atLeast"/>
        </w:trPr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Внедрение на действующих объектах современных систем обнаружения и тушения пож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сновное мероприятие 1.2 Заправка огнетуш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Измерение сопротивления изоляции в муниципальных учреждениях и на муниципальных предприят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онтаж (ремонт) оборудования пожарной сигнализации (в том числе замена ППК "Сигнал - 20" на ППК "Сигнал - 20М", установка дополнительных элементов (резисторов) в каждый пожарный извещатель)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Техническое обслуживание пожарной сигнализации и программно-аппаратного комплекса «Стрелец-мониторинг» (в том числе обслуживание оборудования для передачи сигнала пожарной тревоги на пульт МЧ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</w:t>
            </w:r>
          </w:p>
          <w:p>
            <w:pPr>
              <w:pStyle w:val="Normal"/>
              <w:autoSpaceDE w:val="false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е обслуживание кнопки экстренного вызова оперативных служ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8 </w:t>
            </w:r>
          </w:p>
          <w:p>
            <w:pPr>
              <w:pStyle w:val="Normal"/>
              <w:autoSpaceDE w:val="false"/>
              <w:rPr/>
            </w:pPr>
            <w:r>
              <w:rPr/>
              <w:t>Опашка противо-пожарной пол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</w:t>
            </w:r>
          </w:p>
          <w:p>
            <w:pPr>
              <w:pStyle w:val="Normal"/>
              <w:autoSpaceDE w:val="false"/>
              <w:rPr/>
            </w:pPr>
            <w:r>
              <w:rPr/>
              <w:t>Огнезащитная обработка деревянных панелей внутри зд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2"/>
              </w:rPr>
              <w:t>2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ников средствами индивидуальной защит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1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пожарных лест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2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схем эвакуации (установка схем движения в соответствии с ГОСТ 12.2.143 -2009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3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осветительных приборов накаливания на светильники дневного с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4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противопожарных угол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5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ротивопожарных мероприятий на полигоне ТБ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6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предметов длительного пользования пожарной безопасности (в том числе огнетушителей, пожарных шкафов, пожарных рукавов, установка доводчиков на двери запасных выход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9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водяной завесы сце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е (в том числе ремонт) пожарных гидрантов на территори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рный плановый контроль за состоянием источников противопожарного водоснаб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контура заземления пищеблока и раздевал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контура заземления и наличия цепи с электрической плит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ведующий сектором обеспечения безопасности жизнедеятельности населения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>А.А. Кли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/>
      </w:pPr>
      <w:r>
        <w:rPr/>
        <w:t>Согласовано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ского округа ЗАТО Светлый по строительству и жилищно-коммунальному хозяйству  </w:t>
            </w:r>
          </w:p>
          <w:p>
            <w:pPr>
              <w:pStyle w:val="Normal"/>
              <w:autoSpaceDE w:val="false"/>
              <w:rPr/>
            </w:pPr>
            <w:r>
              <w:rPr/>
              <w:t>А.В. Кулан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Обеспечение пожарной безопасности объектов городского округа ЗАТО Светлый» на 2020-2022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20"/>
        <w:gridCol w:w="63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02.10.2020 № 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ку «Объемы финансового обеспечения муниципальной программы» паспорта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муниципальной программы составляет 4095,8 тысяч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бюджета городского округа ЗАТО Светлый 3127,3 тысяч рублей, </w:t>
              <w:b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20 год – 1532,0 тысяч рублей; </w:t>
            </w:r>
          </w:p>
          <w:p>
            <w:pPr>
              <w:pStyle w:val="Normal"/>
              <w:rPr/>
            </w:pPr>
            <w:r>
              <w:rPr/>
              <w:t xml:space="preserve">2021 год – 796,5 тысяч рублей; </w:t>
            </w:r>
          </w:p>
          <w:p>
            <w:pPr>
              <w:pStyle w:val="Normal"/>
              <w:rPr/>
            </w:pPr>
            <w:r>
              <w:rPr/>
              <w:t xml:space="preserve">2022 год – 798,8 тысяч рублей; </w:t>
            </w:r>
          </w:p>
          <w:p>
            <w:pPr>
              <w:pStyle w:val="Normal"/>
              <w:rPr/>
            </w:pPr>
            <w:r>
              <w:rPr/>
              <w:t xml:space="preserve">за счет внебюджетных источников 968,5 тысяч рублей (прогнозно)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20 год – 317,2 тысяч рублей; </w:t>
            </w:r>
          </w:p>
          <w:p>
            <w:pPr>
              <w:pStyle w:val="Normal"/>
              <w:rPr/>
            </w:pPr>
            <w:r>
              <w:rPr/>
              <w:t xml:space="preserve">2021 год – 317,5 тысяч рублей; </w:t>
            </w:r>
          </w:p>
          <w:p>
            <w:pPr>
              <w:pStyle w:val="Normal"/>
              <w:rPr/>
            </w:pPr>
            <w:r>
              <w:rPr/>
              <w:t xml:space="preserve">2022 год – 333,8 тысяч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я №№ 2, 3, 4 к муниципальной программе изложить в новой редакции согласно приложениям №№ 1, 2, 3 к настоящему постановле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20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Обеспечение пожарной безопасности объектов городского округа ЗАТО Светлый» на 2020-2022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1831"/>
        <w:gridCol w:w="67"/>
        <w:gridCol w:w="1232"/>
        <w:gridCol w:w="1299"/>
        <w:gridCol w:w="1299"/>
        <w:gridCol w:w="1299"/>
        <w:gridCol w:w="1884"/>
        <w:gridCol w:w="1424"/>
        <w:gridCol w:w="156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дпрограмм, показателей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*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е 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е зна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, МУ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реагирование на возникновение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ых учреж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 и МУПах установлены современные системы тушения пожа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autoSpaceDE w:val="false"/>
              <w:ind w:left="12" w:right="6" w:hanging="0"/>
              <w:rPr>
                <w:rStyle w:val="StrongEmphasis"/>
                <w:b w:val="false"/>
                <w:b w:val="false"/>
              </w:rPr>
            </w:pPr>
            <w:r>
              <w:rPr/>
              <w:t>Заправка огнетушителе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, МУ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строе тушение возникших пож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равлено 12 огнетушителей муниципальными учреждения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Измерение сопротивления изоляции в муниципальных учреждениях и предприятия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Рынок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вероятности возникновения техногенного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полном объеме в соответствии с заключен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(ремонт) оборудования пожарной сигнализации (в том числе замена ППК "Сигнал - 20" на ППК "Сигнал - 20М", установка дополнительных элементов (резисторов) в каждый пожарный извещатель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етский сад № 4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стрый вызов сотрудников полиции при чрезвычайных ситуац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полном объеме на сумму 21,4 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е обслуживание пожарной сигнализации и программно-аппаратного комплекса «Стрелец-мониторинг» (в том числе обслуживание оборудования для передачи сигнала пожарной тревоги на пульт МЧС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, МУ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ие сроков передачи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ульт СПСЧ № 5 о возникновении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полном объеме в соответствии с заключен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страя эвакуация персонала и детей при пожа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соответ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и с заключ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е обслуживание кнопки экстренного вызова оперативных служ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«СОШ № 2», МОУ «СОШ № 3», 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й вызов сотрудников полиции при чрезвычайных ситу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0 году по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ю не  прово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сь ТО кнопки экстре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 вызова операт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служб. Необхо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ть отсут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autoSpaceDE w:val="false"/>
              <w:rPr/>
            </w:pPr>
            <w:r>
              <w:rPr/>
              <w:t>Опашка противопожарной полос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ероятности распространения пожара на з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соответ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и с заключ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</w:t>
            </w:r>
          </w:p>
          <w:p>
            <w:pPr>
              <w:pStyle w:val="Normal"/>
              <w:autoSpaceDE w:val="false"/>
              <w:rPr/>
            </w:pPr>
            <w:r>
              <w:rPr/>
              <w:t>Огнезащитная обработка деревянных панелей внутри здани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ЮСШ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скорости распространения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УК Дом культуре проведена огнезащ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 обработка деревянных панелей внутри 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работников средствами индивидуальной защит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безопасности сотрудников учреждения при возникновении чрезвычайной ситу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работников средствами индивидуальной защиты 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1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Замена пожарных лестни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времени эвакуации сотрудников и детей учреждения при возникновении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пожарных лестниц  в 2020 году не планир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2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Разработка схем эвакуации (установка схем движения в соответствии с ГОСТ 12.2.143 - 2009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Д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времени эвакуации сотрудников и детей учреждения при возникновении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хем эвакуации в 2020 году не планир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3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осветительных приборов накаливания на светильники дневного све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вероятности травматизма при проведении работ в здан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светительных приборов накал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на светиль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 дневного света на 2020 год не планир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4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противопожарных угол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подготовки специалистов по обеспечению электро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орм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противопожарных уголков не планир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5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ротивопожарных мероприятий на полигоне ТБ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jc w:val="center"/>
              <w:rPr/>
            </w:pPr>
            <w:r>
              <w:rPr/>
              <w:t>Снижение вероятности возникновения пожара на полигоне ТБ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противопожарных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й на полигоне ТБО не планировал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6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предметов длительного пользования пожарной безопасности (в том числе огнетушителей, пожарных шкафов, пожарных рукавов, установка доводчиков на двери запасных выход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надежности тушения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соответ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и с заключ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9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Монтаж водяной завесы сц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скорости распространения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в соответ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и с заключ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ми договор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е (в том числе ремонт) пожарных гидрантов на территории городск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ы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 по обслуживанию пожарных гидрант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цией закуплено 3 гидранта и передано в ЖК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рный плановый контроль за состоянием источников противопожарного вод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 регуля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й плановый контроль за состоянием источников противопожарного водосна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еспечение пожарной безопасности объектов городского округа ЗАТО Светлый» на 2020-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0 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П «Рын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У «Администрация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У СОШ № 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12 </w:t>
            </w:r>
          </w:p>
          <w:p>
            <w:pPr>
              <w:pStyle w:val="Normal"/>
              <w:autoSpaceDE w:val="false"/>
              <w:rPr/>
            </w:pPr>
            <w:r>
              <w:rPr/>
              <w:t>МУК «Дом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3</w:t>
            </w:r>
          </w:p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4</w:t>
            </w:r>
          </w:p>
          <w:p>
            <w:pPr>
              <w:pStyle w:val="Normal"/>
              <w:autoSpaceDE w:val="false"/>
              <w:rPr/>
            </w:pPr>
            <w:r>
              <w:rPr/>
              <w:t>МУ «Управление административно-хозяйственного и транспортного обеспечения»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>Заправка огнетушите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Рын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П Рын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rPr/>
            </w:pPr>
            <w:r>
              <w:rPr/>
              <w:t>Монтаж (ремонт) оборудования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 в том числе замена ППК "Сигнал -20" на ППК "Сигнал - 20М", установка дополнительных элементов (резисторов) в каждый пожарный извещатель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е обслуживание пожарной сигнализации и программно-аппаратного комплекса «Стрелец-мониторинг</w:t>
            </w:r>
            <w:r>
              <w:rPr>
                <w:b/>
                <w:bCs/>
              </w:rPr>
              <w:t xml:space="preserve">» </w:t>
            </w:r>
            <w:r>
              <w:rPr/>
              <w:t>(в том числе обслуживание оборудования для передачи сигнала пожарной тревоги на пульт МЧС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(прогноз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ын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(прогноз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8.</w:t>
            </w:r>
          </w:p>
          <w:p>
            <w:pPr>
              <w:pStyle w:val="Normal"/>
              <w:autoSpaceDE w:val="false"/>
              <w:rPr/>
            </w:pPr>
            <w:r>
              <w:rPr/>
              <w:t>Опашка противопожарной полос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</w:t>
            </w:r>
          </w:p>
          <w:p>
            <w:pPr>
              <w:pStyle w:val="Normal"/>
              <w:autoSpaceDE w:val="false"/>
              <w:rPr/>
            </w:pPr>
            <w:r>
              <w:rPr/>
              <w:t>Огнезащитная обработка деревянных панелей внутри зда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5 Проведение противопожарных мероприятий на полигоне ТБ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6 Приобретение предметов длительного пользования пожарной безопасности (в том числе огнетушителей, пожарных шкафов, пожарных рукавов, установка доводчиков на двери запасных выходов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Рын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9 Монтаж водяной завесы сцен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44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44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Дом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44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 Обслуживание пожарных гидрантов на территории городского окру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 Монтаж контура заземления пищеблока и раздевал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 Монтаж контура заземления и наличия цепи с электрической плито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0" w:name="Par818"/>
      <w:bookmarkEnd w:id="0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" w:name="Par819"/>
      <w:bookmarkEnd w:id="1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Обеспечение пожарной безопасности объектов городского округа ЗАТО Светлый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position w:val="-9"/>
          <w:sz w:val="28"/>
          <w:szCs w:val="28"/>
          <w:lang w:val="en-US" w:eastAsia="en-US"/>
        </w:rPr>
      </w:pPr>
      <w:r>
        <w:rPr>
          <w:position w:val="-9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e>
          <m:e/>
        </m:eqArr>
      </m:oMath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10 +8+5 = 23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Paragraph"/>
        <w:autoSpaceDE w:val="false"/>
        <w:ind w:left="0" w:firstLine="709"/>
        <w:rPr/>
      </w:pPr>
      <w:r>
        <w:rPr/>
        <w:t xml:space="preserve">Эффективность реализации муниципальной программы в отчетном году признается высокой (эффективное исполнение муниципальной программы) 23 балла. </w:t>
      </w:r>
    </w:p>
    <w:p>
      <w:pPr>
        <w:pStyle w:val="ListParagraph"/>
        <w:autoSpaceDE w:val="false"/>
        <w:ind w:left="0" w:firstLine="709"/>
        <w:rPr/>
      </w:pPr>
      <w:r>
        <w:rPr/>
      </w:r>
    </w:p>
    <w:p>
      <w:pPr>
        <w:pStyle w:val="ListParagraph"/>
        <w:autoSpaceDE w:val="false"/>
        <w:ind w:left="0" w:firstLine="709"/>
        <w:rPr/>
      </w:pPr>
      <w:r>
        <w:rPr/>
      </w:r>
    </w:p>
    <w:p>
      <w:pPr>
        <w:pStyle w:val="ListParagraph"/>
        <w:autoSpaceDE w:val="false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беспечения безопасност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администрации</w:t>
      </w:r>
    </w:p>
    <w:p>
      <w:pPr>
        <w:pStyle w:val="ListParagraph"/>
        <w:autoSpaceDE w:val="false"/>
        <w:ind w:left="0" w:hanging="0"/>
        <w:rPr/>
      </w:pPr>
      <w:r>
        <w:rPr/>
        <w:t>городского округа ЗАТО Светлый                                                                                                                              А.А. Клишин</w:t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21-03-30T13:49:00Z</cp:lastPrinted>
  <dcterms:modified xsi:type="dcterms:W3CDTF">2021-03-30T09:50:00Z</dcterms:modified>
  <cp:revision>207</cp:revision>
  <dc:subject/>
  <dc:title>Проект ПОСТАНОВЛЕНИЯ</dc:title>
</cp:coreProperties>
</file>