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Обеспечение безопасности дорожного движения в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м округе ЗАТО Светлый » на 2019 – 2021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0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Обеспечение безопасности дорожного движения в городском округе ЗАТО Светлый» на 20192021 годы составлен по формам согласно приложениям №№ 9, 10, 11, 12, 13, 15 вышеуказанного постановления.</w:t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u w:val="single"/>
        </w:rPr>
        <w:t>«Обеспечение безопасности дорожного ждвижения в городском округе ЗАТО Светлый» на 2019 – 2021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9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107"/>
        <w:gridCol w:w="1991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19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19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а схемы организации дорожного движения по дорогам городского округа ЗАТО Светлы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направляющих или удерживающих ограждений у образовательных учрежден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парковки для временного хранения автомобил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Обеспечение безопасности дорожного движения в городском округе ЗАТО Светлый»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9 – 2021 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417"/>
        <w:gridCol w:w="992"/>
        <w:gridCol w:w="993"/>
        <w:gridCol w:w="992"/>
        <w:gridCol w:w="992"/>
        <w:gridCol w:w="851"/>
        <w:gridCol w:w="850"/>
        <w:gridCol w:w="851"/>
        <w:gridCol w:w="708"/>
        <w:gridCol w:w="1009"/>
        <w:gridCol w:w="69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>
          <w:trHeight w:val="116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троительства и  жилищно-коммунального хозяйства администрации городского округа 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.Н. Сафоно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Обеспечение безопасности дорожного жвижения в городском округе ЗАТО Светлый» на 2019 – 2021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/>
        <w:tc>
          <w:tcPr>
            <w:tcW w:w="755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 городского округа ЗАТО Светл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>
          <w:u w:val="single"/>
        </w:rPr>
        <w:t>«Обеспечение безопасности дорожного движения в городском округе ЗАТО Светлый» на 2019-2021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1"/>
        <w:gridCol w:w="2115"/>
        <w:gridCol w:w="1276"/>
        <w:gridCol w:w="1276"/>
        <w:gridCol w:w="1276"/>
        <w:gridCol w:w="1275"/>
        <w:gridCol w:w="1843"/>
        <w:gridCol w:w="1418"/>
        <w:gridCol w:w="1283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показател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 реализации  мероприятия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  <w:br/>
              <w:t>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  </w:t>
              <w:br/>
              <w:t>знач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Проведение мероприятий по профилактике и предупреждению детского дорожно-транспортного травматизм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, отделение ГИДББ отдела Министерства внутренних дел РФ по ЗАТО Светл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здание безопасных условий для движения пешеходов и транспорта, ремонт автомобильных дорог общего пользования местного значения, подъездов к дворовым территориям, устранение дефектов дорожногополотна в связи с сезонным атмосферным воздействием, оптимизация и актуализация схемы организации дорожного движения, обустройство дорожной сети дорожными огражд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рофилактике дорожно-транспортного травматизм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роведение мероприятий по пропо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, отделение ГИДББ отдела Министерства внутренних дел РФ по ЗАТО Светл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ропаганде соблюдений правил БД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Актуализация проекта схемы организации дорожного движения по дорога городского округа ЗАТО Светлый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, отделение ГИБДД отдела МВД РФ по ЗАТО Светлый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о (установлено) 25 знак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Замена дорожных знаков (установка новых) с более высоким фото и колориметрическими характеристика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, отделение ГИБДД отдела МВД РФ по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Замена (нанесение новой) дорожной разметки с более высоким фото и колориметрическими характеристикам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, отделение ГИБДД отдела МВД РФ по ЗАТО Светл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о дорожной разметки 2220 п.м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Установка пешеходных направляющих или удерживающих ограждений у образовательных учрежд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, исполнитель по результатам 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ргааждение у школ 50 м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Оборудование имеющихся пешеходных переходов (нанесение разметки), в том числе у образовательных учреждени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, исполнитель по результатам 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Обустройство мест парковки для временного хранения автомобиле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муниципальным хозяйством», исполнитель по результатам 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а 1 парковк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 xml:space="preserve">«Обеспечение безопасности дорожного движения в городском округе ЗАТО Светлый» 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на 2019 – 2021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9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843"/>
        <w:gridCol w:w="2066"/>
        <w:gridCol w:w="1843"/>
        <w:gridCol w:w="1985"/>
        <w:gridCol w:w="1815"/>
        <w:gridCol w:w="1620"/>
        <w:gridCol w:w="1440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ind w:hanging="0"/>
        <w:jc w:val="center"/>
        <w:rPr/>
      </w:pPr>
      <w:r>
        <w:rPr/>
        <w:t>муниципальной программы «Обеспечение безопасности дорожного движения в городском округе ЗАТО Светлый» на 2019-2021 годы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</m:e>
        </m:eqArr>
      </m:oMath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/>
              <m:den/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jc w:val="center"/>
        <w:rPr/>
      </w:pPr>
      <w:r>
        <w:rPr/>
        <w:t>E = R + С + Н =  10+10+10=30 баллов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  <w:t xml:space="preserve">Вывод: Значение Е составляет 30 баллов, т.е. эффективность реализации муниципальной программы «Обеспечение безопасности дорожного движения в городском округе ЗАТО Светлый» в 2019 году признана высокой (эффективное исполнение муниципальной программы). 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hanging="0"/>
        <w:rPr/>
      </w:pPr>
      <w:r>
        <w:rPr/>
        <w:t>Заведующий сектором строительства</w:t>
      </w:r>
    </w:p>
    <w:p>
      <w:pPr>
        <w:pStyle w:val="Style17"/>
        <w:ind w:left="0" w:hanging="0"/>
        <w:rPr/>
      </w:pPr>
      <w:r>
        <w:rPr/>
        <w:t>и жилищно-коммунального хозяйства</w:t>
      </w:r>
    </w:p>
    <w:p>
      <w:pPr>
        <w:pStyle w:val="Style17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7"/>
        <w:ind w:left="0" w:hanging="0"/>
        <w:rPr/>
      </w:pPr>
      <w:r>
        <w:rPr/>
        <w:t>ЗАТО Светлый                                                                                      В.Н. Сафонов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0-02-20T15:17:00Z</cp:lastPrinted>
  <dcterms:modified xsi:type="dcterms:W3CDTF">2020-02-20T11:19:00Z</dcterms:modified>
  <cp:revision>29</cp:revision>
  <dc:subject/>
  <dc:title/>
</cp:coreProperties>
</file>