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eastAsia="ru-RU"/>
        </w:rPr>
        <w:t>Энергосбережение  и повышение энергетической эффективности в городском округе ЗАТО Светлый на 2016-2020 год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о состоянию на 1 янва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Энергосбережение и повышение энергетической эффективности в городском округе ЗАТО Светлый» на 2016 – 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9,10,11, 12, 13,15 вышеназванного по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jc w:val="center"/>
        <w:rPr/>
      </w:pPr>
      <w:r>
        <w:rPr/>
        <w:t>Приложение № 9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достижении значений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«Энергосбережение и повышение энергетической эффективности в городском округе ЗАТО Светлый на 2016-2020 годы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19 год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559"/>
        <w:gridCol w:w="2126"/>
        <w:gridCol w:w="1843"/>
        <w:gridCol w:w="1985"/>
        <w:gridCol w:w="4394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/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ные на 201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за отчетный период года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приборов и оборудования, потребляющих электроэнергию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2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,5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45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, стимулирование уменьшения потребления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Гка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,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393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холодной вод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, стимулирование уменьшения потребления</w:t>
            </w:r>
          </w:p>
        </w:tc>
      </w:tr>
      <w:tr>
        <w:trPr>
          <w:trHeight w:val="1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8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горячей воды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11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водоотведен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воды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расходов на уличное освещение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0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5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0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январь - декабрь 2019 год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pacing w:val="2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Spacing1"/>
        <w:jc w:val="center"/>
        <w:rPr>
          <w:rFonts w:ascii="Times New Roman" w:hAnsi="Times New Roman" w:cs="Times New Roman"/>
          <w:sz w:val="10"/>
          <w:szCs w:val="16"/>
          <w:vertAlign w:val="superscript"/>
        </w:rPr>
      </w:pPr>
      <w:r>
        <w:rPr>
          <w:rFonts w:cs="Times New Roman" w:ascii="Times New Roman" w:hAnsi="Times New Roman"/>
          <w:sz w:val="10"/>
          <w:szCs w:val="16"/>
          <w:vertAlign w:val="superscript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1534"/>
        <w:gridCol w:w="1627"/>
        <w:gridCol w:w="993"/>
        <w:gridCol w:w="992"/>
        <w:gridCol w:w="992"/>
        <w:gridCol w:w="992"/>
        <w:gridCol w:w="1276"/>
        <w:gridCol w:w="567"/>
        <w:gridCol w:w="1276"/>
        <w:gridCol w:w="567"/>
        <w:gridCol w:w="1134"/>
        <w:gridCol w:w="814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гноз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33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ых мероприятий по энергосбережению и повышению энергетической эффектив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/>
              <w:t>Выявление бесхозяйных объектов недвижимого имущества, исполь-зуемых для передачи энергетических ресурсов и признанию права муниципальной собственности на 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/>
              <w:t>Организация управ-ления выявленными бесхозяйными объектами недвижи-мого имущества, используемыми для передачи энергети-ческих ресур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67"/>
        <w:gridCol w:w="1843"/>
        <w:gridCol w:w="425"/>
        <w:gridCol w:w="425"/>
        <w:gridCol w:w="567"/>
        <w:gridCol w:w="425"/>
        <w:gridCol w:w="1267"/>
        <w:gridCol w:w="559"/>
        <w:gridCol w:w="529"/>
        <w:gridCol w:w="41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>
          <w:trHeight w:val="12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680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938911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  <w:gridCol w:w="567"/>
                              <w:gridCol w:w="1843"/>
                              <w:gridCol w:w="425"/>
                              <w:gridCol w:w="425"/>
                              <w:gridCol w:w="567"/>
                              <w:gridCol w:w="425"/>
                              <w:gridCol w:w="1267"/>
                              <w:gridCol w:w="559"/>
                              <w:gridCol w:w="529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  <w:gridCol w:w="567"/>
                        <w:gridCol w:w="1843"/>
                        <w:gridCol w:w="425"/>
                        <w:gridCol w:w="425"/>
                        <w:gridCol w:w="567"/>
                        <w:gridCol w:w="425"/>
                        <w:gridCol w:w="1267"/>
                        <w:gridCol w:w="559"/>
                        <w:gridCol w:w="529"/>
                        <w:gridCol w:w="41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№ 11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/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pacing w:val="2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(ответственный исполнитель)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6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зменений (краткое изложение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зменений (причины, преимущества, необходимость)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от 11.05.2016 № </w:t>
              </w:r>
            </w:hyperlink>
            <w:r>
              <w:rPr>
                <w:sz w:val="22"/>
                <w:szCs w:val="22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ероприятий по бесхозяйным объекта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прокуратуры Татищевского района 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 30.12.2016 № </w:t>
              </w:r>
            </w:hyperlink>
            <w:r>
              <w:rPr>
                <w:sz w:val="22"/>
                <w:szCs w:val="22"/>
              </w:rPr>
              <w:t>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от 20.03.2017 № </w:t>
              </w:r>
            </w:hyperlink>
            <w:r>
              <w:rPr>
                <w:sz w:val="22"/>
                <w:szCs w:val="22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от 16.05.2017 № </w:t>
              </w:r>
            </w:hyperlink>
            <w:r>
              <w:rPr>
                <w:sz w:val="22"/>
                <w:szCs w:val="22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от 25.12.2017 № </w:t>
              </w:r>
            </w:hyperlink>
            <w:r>
              <w:rPr>
                <w:sz w:val="22"/>
                <w:szCs w:val="22"/>
              </w:rPr>
              <w:t>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от 02.04.2018  № </w:t>
              </w:r>
            </w:hyperlink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от 26.12.2018 № </w:t>
              </w:r>
            </w:hyperlink>
            <w:r>
              <w:rPr>
                <w:sz w:val="22"/>
                <w:szCs w:val="22"/>
              </w:rPr>
              <w:t>367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финансового обеспеч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решением о бюджете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от 24.12.2019 № </w:t>
              </w:r>
            </w:hyperlink>
            <w:r>
              <w:rPr>
                <w:sz w:val="22"/>
                <w:szCs w:val="22"/>
              </w:rPr>
              <w:t>356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а) строку «Объемы финансового обеспечения муниципальной программы (по годам)» изложить в следующей редакции: Объемы финансового обеспечения муниципальной программы (по года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- общий объем финансирования муниципальной программы составляет 4363,503 тысяч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6 год – 497,636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7 год – 1 155,467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8 год – 1 749,3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9 год – 661,1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20 год – 300,0 тысяч рубле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) приложения №№ 3, 4 к муниципальной программе изложить в редакции согласно приложениям №№ 1, 2 к настоящему постановлению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нергоснабжение и повышение энергетической эффективности в городском  округе ЗАТО Светлый» на 2016-2020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1974"/>
        <w:gridCol w:w="1275"/>
        <w:gridCol w:w="1276"/>
        <w:gridCol w:w="1276"/>
        <w:gridCol w:w="1417"/>
        <w:gridCol w:w="1560"/>
        <w:gridCol w:w="1559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>Энергоснабжение и повышение энергетической эффективности в городском  округе ЗАТО Светлый» на 2016-2020 годы</w:t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энергосбережению и повышению энергоэффективности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2.1 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онтроля и стимулирование к уменьшению потреб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5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2.2 Замена светильников уличного освещения городского округа на энергосберегающие (при необходимости с заменой аварийных опор)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, приводящая к сокращению расходов на оплату ТЭ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Выполнение иных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энергосбережению и</w:t>
            </w:r>
          </w:p>
          <w:p>
            <w:pPr>
              <w:pStyle w:val="Normal"/>
              <w:rPr/>
            </w:pPr>
            <w:r>
              <w:rPr/>
              <w:t>повышению энерго-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, приводящая к сокращению расходов на оплату ТЭ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Выявление бесхозяйных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используемых для</w:t>
            </w:r>
          </w:p>
          <w:p>
            <w:pPr>
              <w:pStyle w:val="Normal"/>
              <w:rPr/>
            </w:pPr>
            <w:r>
              <w:rPr/>
              <w:t>передачи энергетических ресурсов и</w:t>
            </w:r>
          </w:p>
          <w:p>
            <w:pPr>
              <w:pStyle w:val="Normal"/>
              <w:rPr/>
            </w:pPr>
            <w:r>
              <w:rPr/>
              <w:t>признанию права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бота, приводящая к сокращению количества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ского округа не выявлено бесхозных объ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рганизация управления выявленными</w:t>
            </w:r>
          </w:p>
          <w:p>
            <w:pPr>
              <w:pStyle w:val="Normal"/>
              <w:rPr/>
            </w:pPr>
            <w:r>
              <w:rPr/>
              <w:t>бесхозяйными</w:t>
            </w:r>
          </w:p>
          <w:p>
            <w:pPr>
              <w:pStyle w:val="Normal"/>
              <w:rPr/>
            </w:pPr>
            <w:r>
              <w:rPr/>
              <w:t>объектами недвижимого имущества,</w:t>
            </w:r>
          </w:p>
          <w:p>
            <w:pPr>
              <w:pStyle w:val="Normal"/>
              <w:rPr/>
            </w:pPr>
            <w:r>
              <w:rPr/>
              <w:t>используемыми для</w:t>
            </w:r>
          </w:p>
          <w:p>
            <w:pPr>
              <w:pStyle w:val="Normal"/>
              <w:rPr/>
            </w:pPr>
            <w:r>
              <w:rPr/>
              <w:t>передачи энергетических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бота, приводящая к сокращению количества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Приложение № 13</w:t>
      </w:r>
    </w:p>
    <w:p>
      <w:pPr>
        <w:pStyle w:val="Normal"/>
        <w:ind w:left="6804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Энергосбережение и повышение энергетической эффективности в городском округе ЗАТО Светлый на 2016 – 2020 годы</w:t>
      </w:r>
      <w:r>
        <w:rPr>
          <w:b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270"/>
        <w:gridCol w:w="2256"/>
        <w:gridCol w:w="1699"/>
        <w:gridCol w:w="1751"/>
        <w:gridCol w:w="1286"/>
        <w:gridCol w:w="1271"/>
        <w:gridCol w:w="1270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7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городском округе ЗАТО Светлый» на 2016 – 2020 год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ые учреждения, МУ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АХиТ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6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СОШ № 3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2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21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>
          <w:trHeight w:val="129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>
          <w:trHeight w:val="23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ЮСШ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нитарные</w:t>
            </w:r>
          </w:p>
          <w:p>
            <w:pPr>
              <w:pStyle w:val="Normal"/>
              <w:rPr/>
            </w:pPr>
            <w:r>
              <w:rPr/>
              <w:t>предприятия город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круга ЗАТО Светл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обслуживание приборов учета электроэнергии, тепловой энергии, горячей и холодной вод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городского округа на энергосберегающие (при необходимости с заменой аварийных опор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>
          <w:trHeight w:val="1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ом детского творчеств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 ДО «ДЮСШ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АХиТ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полнение иных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энергосбережению и</w:t>
            </w:r>
          </w:p>
          <w:p>
            <w:pPr>
              <w:pStyle w:val="Normal"/>
              <w:rPr/>
            </w:pPr>
            <w:r>
              <w:rPr/>
              <w:t>повышению энерго-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нитарные</w:t>
            </w:r>
          </w:p>
          <w:p>
            <w:pPr>
              <w:pStyle w:val="Normal"/>
              <w:rPr/>
            </w:pPr>
            <w:r>
              <w:rPr/>
              <w:t>предприятия городского</w:t>
            </w:r>
          </w:p>
          <w:p>
            <w:pPr>
              <w:pStyle w:val="Normal"/>
              <w:rPr/>
            </w:pPr>
            <w:r>
              <w:rPr/>
              <w:t>округа ЗАТО Светлы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 15</w:t>
      </w:r>
    </w:p>
    <w:p>
      <w:pPr>
        <w:pStyle w:val="Normal"/>
        <w:ind w:left="3969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ском округе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9,25 +5+10 = 24,25 балла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2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отчетном году признается высокой (эффективное исполнение муниципальной програм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Заведующий сектором строительства</w:t>
      </w:r>
    </w:p>
    <w:p>
      <w:pPr>
        <w:pStyle w:val="Style22"/>
        <w:ind w:left="0" w:hanging="0"/>
        <w:rPr/>
      </w:pPr>
      <w:r>
        <w:rPr/>
        <w:t>и жилищно-коммунального хозяйства</w:t>
      </w:r>
    </w:p>
    <w:p>
      <w:pPr>
        <w:pStyle w:val="Style22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22"/>
        <w:ind w:left="0" w:hanging="0"/>
        <w:rPr/>
      </w:pPr>
      <w:r>
        <w:rPr/>
        <w:t>ЗАТО Светлый                                                                                  В.Н. С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7">
    <w:name w:val=" Знак Знак7"/>
    <w:basedOn w:val="Style14"/>
    <w:qFormat/>
    <w:rPr>
      <w:b/>
      <w:i/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hyperlink" Target="../../C:/content/act/ad742728-ebe8-4346-ba15-643d6a6c7306.html" TargetMode="External"/><Relationship Id="rId7" Type="http://schemas.openxmlformats.org/officeDocument/2006/relationships/hyperlink" Target="../../C:/content/act/ad742728-ebe8-4346-ba15-643d6a6c7306.html" TargetMode="External"/><Relationship Id="rId8" Type="http://schemas.openxmlformats.org/officeDocument/2006/relationships/hyperlink" Target="../../C:/content/act/ad742728-ebe8-4346-ba15-643d6a6c7306.html" TargetMode="External"/><Relationship Id="rId9" Type="http://schemas.openxmlformats.org/officeDocument/2006/relationships/hyperlink" Target="../../C:/content/act/ad742728-ebe8-4346-ba15-643d6a6c7306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barabanova</dc:creator>
  <dc:description/>
  <cp:keywords/>
  <dc:language>en-US</dc:language>
  <cp:lastModifiedBy>Shutareva</cp:lastModifiedBy>
  <cp:lastPrinted>2020-02-28T10:52:00Z</cp:lastPrinted>
  <dcterms:modified xsi:type="dcterms:W3CDTF">2020-02-28T06:53:00Z</dcterms:modified>
  <cp:revision>22</cp:revision>
  <dc:subject/>
  <dc:title>Годовой отчет</dc:title>
</cp:coreProperties>
</file>