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О Светлый Саратовской области»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0 года</w:t>
      </w:r>
    </w:p>
    <w:p>
      <w:pPr>
        <w:sectPr>
          <w:type w:val="nextPage"/>
          <w:pgSz w:w="11906" w:h="16838"/>
          <w:pgMar w:left="992" w:right="340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17 – 2019 годы составлен по формам, согласно приложениям </w:t>
        <w:br/>
        <w:t>№№ 9, 10, 11, 12, 13, 15 вышеуказанного постановления.</w:t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О Светлый Саратовской области» на 2017 – 2019 годы за 2019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9408795" cy="600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3260"/>
                              <w:gridCol w:w="1276"/>
                              <w:gridCol w:w="2126"/>
                              <w:gridCol w:w="1984"/>
                              <w:gridCol w:w="1985"/>
                              <w:gridCol w:w="36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ь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 муниципальной программы, 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снование отклонений значений показателя на конец отчет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, предшествующий отчетн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овленные  </w:t>
                                    <w:br/>
                                    <w:t>на 2019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 достигнутые за отчетный период 2019 го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ываемость преступ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9 году отдел МВД России по ЗАТО п.Светлый Саратовской области реорганизовался в межмуниципальный отдел МВД России по ЗАТО п.Светлый Саратовской области, путем присоединения 4х пунктов полиции, в связи с этим возросло количество зарегистрированных преступлений на 40,4%, увеличилось число приостановленных уголовных дел (лица, по которым не установлены), в связи с этим произошло снижение раскрываемости преступлений с 84,3% до 82,4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ность действий ведомств, организаций и служб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открытость ОМС и правоохранительных органов (отчеты должност-ных лиц перед населением/ публикации в СМ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2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МВК по профилактике правонарушений (засед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473.2pt;mso-wrap-distance-left:9pt;mso-wrap-distance-right:9pt;mso-wrap-distance-top:0pt;mso-wrap-distance-bottom:0pt;margin-top:22.1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3260"/>
                        <w:gridCol w:w="1276"/>
                        <w:gridCol w:w="2126"/>
                        <w:gridCol w:w="1984"/>
                        <w:gridCol w:w="1985"/>
                        <w:gridCol w:w="36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ь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 муниципальной программы, 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снование отклонений значений показателя на конец отчетного г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, предшествующий отчет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овленные  </w:t>
                              <w:br/>
                              <w:t>на 2019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 достигнутые за отчетный период 2019 года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ываемость преступ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9 году отдел МВД России по ЗАТО п.Светлый Саратовской области реорганизовался в межмуниципальный отдел МВД России по ЗАТО п.Светлый Саратовской области, путем присоединения 4х пунктов полиции, в связи с этим возросло количество зарегистрированных преступлений на 40,4%, увеличилось число приостановленных уголовных дел (лица, по которым не установлены), в связи с этим произошло снижение раскрываемости преступлений с 84,3% до 82,4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ность действий ведомств, организаций и служб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открытость ОМС и правоохранительных органов (отчеты должност-ных лиц перед населением/ публикации в СМ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2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МВК по профилактике правонарушений (засед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8327"/>
      </w:tblGrid>
      <w:tr>
        <w:trPr/>
        <w:tc>
          <w:tcPr>
            <w:tcW w:w="829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NoSpacing1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ветлый Саратовской области» на 2017 – 2019 годы за 2019 год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66"/>
        <w:gridCol w:w="1490"/>
        <w:gridCol w:w="943"/>
        <w:gridCol w:w="993"/>
        <w:gridCol w:w="992"/>
        <w:gridCol w:w="1134"/>
        <w:gridCol w:w="992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, осуществляющий государственные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деятельности административной комиссии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го обеспечения управления делами                                                                                                                                                             К.С. Ж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социальным вопросам                                                                                                                            Т.В. Романцова</w:t>
      </w:r>
    </w:p>
    <w:p>
      <w:pPr>
        <w:pStyle w:val="NoSpac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ных изменениях в муниципальную программу за 2017 – 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филактика правонарушений и усиление борьбы с преступностью на </w:t>
        <w:br/>
        <w:t xml:space="preserve">территории городского округа ЗАТО Светлый Саратов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8505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40"/>
      </w:tblGrid>
      <w:tr>
        <w:trPr>
          <w:trHeight w:val="1935" w:hRule="atLeast"/>
        </w:trPr>
        <w:tc>
          <w:tcPr>
            <w:tcW w:w="8755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епени выполнения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ветлый Саратовской области» на 2017 – 2019 годы за 2019 год</w:t>
      </w:r>
    </w:p>
    <w:p>
      <w:pPr>
        <w:pStyle w:val="Normal"/>
        <w:autoSpaceDE w:val="false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910"/>
        <w:gridCol w:w="1842"/>
        <w:gridCol w:w="1262"/>
        <w:gridCol w:w="13"/>
        <w:gridCol w:w="1244"/>
        <w:gridCol w:w="1309"/>
        <w:gridCol w:w="1275"/>
        <w:gridCol w:w="1418"/>
        <w:gridCol w:w="1701"/>
        <w:gridCol w:w="2126"/>
      </w:tblGrid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ВК по профилактике правонару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 ЗАТО Светлы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МВК по профилактике правонарушений (протокол №1 от 03.04.2019г., протокол №2 от 02.07.2019г., протокол №3 от 04.10.2019г., протокол №4 от 13.12.2019г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профилактически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по ЗАТО п. Светлый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на территории городского округа законности, правопорядка, снижение уровня преступ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ся ряд оперативно-профилактических мероприятий на территории ГО ЗАТО Светл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астковых уполномоченных полиции перед населением городск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по ЗАТО п. Светлый, администрация ГО ЗАТО Светлы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доверия граждан к правоохранительным орг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астковых уполномоченных полиции перед населением городского округа представлены на официальном сайте администрации ЗАТО Светл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tosvetly.ru/city/OVD/reports-to-the-population/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3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right="-33" w:hanging="0"/>
              <w:rPr/>
            </w:pPr>
            <w:r>
              <w:rPr>
                <w:rFonts w:cs="Times New Roman" w:ascii="Times New Roman" w:hAnsi="Times New Roman"/>
              </w:rPr>
              <w:t>Отчет начальника МО МВД по ЗАТО п. Светлый перед Муниципальным собранием городск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МО МВД по ЗАТО п. Светлый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достоверной информациио деятельности полиции, выявление проблемных вопросов взаимодействия и определение путей их реш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МО МВД по ЗАТО п. Светлый перед Муниципальным собранием городского округа размещен на официальном сайте администрации ГО ЗАТО Светлый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tosvetly.ru/municipal_assembly/documents_of_the_municipal_assembly/reshenieV.php?ELEMENT_ID=11583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овместных действий (практических тренировок) по предотвращению чрезвычайных ситуаций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-ние практических навыков слаженной работы в чрезвычай-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проводится ряд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твраще-нию чрезвычайных ситуаций на территории ГО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-ной работы с населением городского округа о необ-ходимости повышения бдительности, незамедли-тельного информирования правоохранительных органов о появлении подозрительных лиц, автомобилей,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 МВД </w:t>
              <w:br/>
              <w:t xml:space="preserve">по ЗАТО </w:t>
              <w:br/>
              <w:t>п. Светлый  администрация ГО ЗАТО Светлый, МУ «Редакция газеты «Светлые ве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бдительно-сти населения, предотвращени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МО МВД России по ЗАТО п.Светлый проводятся беседы с жителями городского округа, в т.ч. военнослужащими, детьми, учителями школ, руководите-лями учреждений и предприятий ГО ЗАТО Светлый по профилактике мошенничества и повышения бдительности и незамедлитель-ного информирова-ния правоохрани-тельных органов о появлении подозритель-ных лиц, автомобилей,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проверку законности проживания, либо нахождения граждан (в том числе иностранных и лиц без гражданства)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 МВД по ЗАТО п. Светлый, </w:t>
            </w:r>
          </w:p>
          <w:p>
            <w:pPr>
              <w:pStyle w:val="Normal"/>
              <w:spacing w:lineRule="auto" w:line="240" w:before="0" w:after="0"/>
              <w:ind w:left="-85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Федеральной службы безопасности – войсковая часть 73549, отделение по вопросам миграции,</w:t>
            </w:r>
          </w:p>
          <w:p>
            <w:pPr>
              <w:pStyle w:val="Normal"/>
              <w:spacing w:lineRule="auto" w:line="240" w:before="0" w:after="0"/>
              <w:ind w:left="-85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85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ЗАТО Свет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зако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рядка проживания граждан на территории ЗАТО, обеспечение безопасности ж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граждан в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ых мероприятий, направлен-ных на своевременное выявление экономических, финансовых и налоговых преступлений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 МВ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  <w:br/>
              <w:t>социально-экономического положения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-ния на межнациональ-ной почве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едставлением отчетности о доходах муниципальными служащими и руководителям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ГО ЗАТО Свет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сведения  о доходах муниципальных служащих и руководителей муниципальных 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сайте администрации городского округа ЗАТО Светл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tosvetly.ru/city/antikorruptsionnaya_politika/information-about-the-income-of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лиц ранее судимых и освободившихся из мест лишения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Жилищно- коммунальное хозяйство»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илакти-ка новых правонарушений, социализа-ц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удоустроен-ных ранее судимых лиц, а также освободивших-ся из мест лишения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тема-тических рубрик право-охранительной направлен-ности в газете «Свет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» и на телеканале «Светл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 МВ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ЗАТО </w:t>
              <w:br/>
              <w:t>п. Светлый, МУ «Редакция газеты «Светлые ве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повышение правовой грамотности на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 газете «Светлые вести» печатается информация из МО МВД России по ЗАТО п.Светлый Саратовской области по ответам на вопросы граждан, по ответам на вопросы корреспондентов , отчеты перед Прокуратурой Саратовской области, разъясняется законодательство в области права. Газета принимает участие в мероприятиях по приглашению МО МВД России по ЗАТО п.Светлый Саратовской области. На телеканале «Светлый транслируются выступления прокурора Саратовской области. Раз в неделю транслируются акции с детьми и с водителями, проводимые 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делением ГИБДД, также транслируется отчет ОМВД России по ЗАТО п.Светлый перед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в местах массового отдыха населения с целью обеспечения охраны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 МВД </w:t>
              <w:br/>
              <w:t xml:space="preserve">по ЗАТО </w:t>
              <w:br/>
              <w:t>п. Светлый,  администрация ГО ЗАТО Свет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граждан в местах массового отдыха, социальная стаб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реагирования на угрозы общественной безопасности, оздоровление обстановки на улицах и в других общественных местах, снижение темпов роста преступности и доли тяжких и особо тяжких преступлений, улучшение межведомственного взаимодействия правоохранительных органов, укрепление доверия населения к правоохранительным орг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1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ние вопроса о возможности создания добровольной народной дружины на заседании межведомственной комис-сии по профилактике пра-вонарушений на терри- 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 МВД </w:t>
              <w:br/>
              <w:t xml:space="preserve">по ЗАТО </w:t>
              <w:br/>
              <w:t>п. Светлый,  администрация ГО ЗАТО Свет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граждан в охране общест-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нный вопрос рассмотрен на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ВК по профилактике правонаруше-ний. В настоящее время не представляется возможность в создании добровольных народных дружин, которые будут помогать сотрудникам полиции поддерживать общественный поря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по недопущению межнаци-ональных и межконфессио-нальных конфликтов среди жителей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 ЗАТО Светл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 МВ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ТО </w:t>
              <w:br/>
              <w:t>п. Светл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 «Редакция газеты «Светлые ве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авонарушений на межнациональной почве, формирование толерантного отношения к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антитерро-ристической комиссии проведены проверки антитеррористической защищ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совершенных преступлений террористичес-кой направленности за отчетный период не произош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фактов продажи несовершеннолетним </w:t>
              <w:br/>
              <w:t>жителям городского округа алкогольной и таба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 МВ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 ЗАТО </w:t>
              <w:br/>
              <w:t>п. Свет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правонарушений среди предпринимателей, осуществляющих продажу алкогольно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. фактов продажи несовершен-нолетним</w:t>
              <w:br/>
              <w:t>жителям городского округа алкогольной и табачной продукции не выявляло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филактика правонарушений и усиление борьбы с преступностью на </w:t>
        <w:br/>
        <w:t>территории городского округа ЗАТО Светлый Саратовской области» на 2017 – 2019 го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17-2019 годы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усиление борьбы с преступностью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ЗАТО Светлый Саратовской области» на 2017 – 2019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«Профилактика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иление борьбы с преступностью на территории городского округа ЗАТО Светлы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Степень достижения целевых показа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,5 баллов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оказателя муниципальной программы, % результативности которых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показателю  8 баллов - </w:t>
      </w:r>
      <w:r>
        <w:rPr>
          <w:rFonts w:cs="Times New Roman" w:ascii="Times New Roman" w:hAnsi="Times New Roman"/>
          <w:b/>
          <w:sz w:val="28"/>
          <w:szCs w:val="28"/>
        </w:rPr>
        <w:t>91,6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2,4 </w:t>
      </w:r>
      <w:r>
        <w:rPr>
          <w:rFonts w:cs="Times New Roman" w:ascii="Times New Roman" w:hAnsi="Times New Roman"/>
          <w:sz w:val="28"/>
          <w:szCs w:val="28"/>
        </w:rPr>
        <w:t>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0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показателю  10 баллов –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показателю 10 баллов = (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×100% )+ (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х 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                     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4 показателю 10 баллов –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×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лнота использования бюджетных ассигн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баллов: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программы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лнота реализации мероприятий муниципальной программы 10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×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Оценка в целом за 2019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,5</w:t>
      </w:r>
      <w:r>
        <w:rPr>
          <w:rFonts w:cs="Times New Roman" w:ascii="Times New Roman" w:hAnsi="Times New Roman"/>
          <w:sz w:val="28"/>
          <w:szCs w:val="28"/>
        </w:rPr>
        <w:t xml:space="preserve"> баллов = 9,5+10+1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Значение Е составляет 29,5 баллов, т.е. эффективность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усиление борьбы с преступностью на территории городского округа ЗАТО Светлый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признана высокой (эффективное исполнение муниципальн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С. Жаркова, 8(845-58) 4-30-10</w:t>
      </w:r>
    </w:p>
    <w:sectPr>
      <w:type w:val="nextPage"/>
      <w:pgSz w:orient="landscape" w:w="16838" w:h="11906"/>
      <w:pgMar w:left="1134" w:right="39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city/OVD/reports-to-the-population/" TargetMode="External"/><Relationship Id="rId3" Type="http://schemas.openxmlformats.org/officeDocument/2006/relationships/hyperlink" Target="http://www.zatosvetly.ru/municipal_assembly/documents_of_the_municipal_assembly/reshenieV.php?ELEMENT_ID=11583" TargetMode="External"/><Relationship Id="rId4" Type="http://schemas.openxmlformats.org/officeDocument/2006/relationships/hyperlink" Target="http://www.zatosvetly.ru/city/antikorruptsionnaya_politika/information-about-the-income-of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9:00Z</dcterms:created>
  <dc:creator>gos04</dc:creator>
  <dc:description/>
  <cp:keywords/>
  <dc:language>en-US</dc:language>
  <cp:lastModifiedBy>Shutareva</cp:lastModifiedBy>
  <cp:lastPrinted>2020-02-21T17:07:00Z</cp:lastPrinted>
  <dcterms:modified xsi:type="dcterms:W3CDTF">2020-02-21T13:07:00Z</dcterms:modified>
  <cp:revision>14</cp:revision>
  <dc:subject/>
  <dc:title/>
</cp:coreProperties>
</file>