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«Формирование комфортной городской среды на территории городского округа ЗАТО Светлый »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 2018 – 2022 год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20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Формирование комфортной городской среды на территории городского округа ЗАТО Светлый »  на 2018 – 2022 годы составлен по формам согласно приложениям №№ 9, 10, 11, 12, 13, 15 вышеуказанного постановления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«Формирование комфортной городской среды на территории городского округа ЗАТО Светлый»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u w:val="single"/>
        </w:rPr>
        <w:t>на 2018 – 2022 годы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19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9"/>
        <w:gridCol w:w="4300"/>
        <w:gridCol w:w="1283"/>
        <w:gridCol w:w="107"/>
        <w:gridCol w:w="1991"/>
        <w:gridCol w:w="2098"/>
        <w:gridCol w:w="2090"/>
        <w:gridCol w:w="2641"/>
      </w:tblGrid>
      <w:tr>
        <w:trPr>
          <w:trHeight w:val="19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90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&lt;*&gt;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е на 2019 год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а отчетный период 2019 года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(ремонт участка улично-дорожной сети по ул. Коваленко д.2а)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й (пешеходная зона ул. Лопатина д. 1,2,4 с границами площадь «Центральная», участок автодороги с круговым движением (монумент «Штык»)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(ремонт ступеней на пляже «Ансамбль сооружений «Каравелла»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й (сквер «У фонтана»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Формирование комфортной городской среды на территории городского округа ЗАТО Светлый»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2018 – 2022годы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u w:val="single"/>
        </w:rPr>
        <w:t>за период январь – декабрь 2019 года</w:t>
      </w:r>
    </w:p>
    <w:p>
      <w:pPr>
        <w:pStyle w:val="NoSpac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 исполнитель)</w:t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417"/>
        <w:gridCol w:w="992"/>
        <w:gridCol w:w="993"/>
        <w:gridCol w:w="992"/>
        <w:gridCol w:w="992"/>
        <w:gridCol w:w="851"/>
        <w:gridCol w:w="850"/>
        <w:gridCol w:w="851"/>
        <w:gridCol w:w="708"/>
        <w:gridCol w:w="1009"/>
        <w:gridCol w:w="696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ЦП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-график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 (дата окончания)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сех источ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-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Благоустройство дворовой территории (ремонт внутридворовых проездов по ул.Коваленко 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Благоустройство общественной территории (пешеходная зона ул.Лопатина д.1,2,4 с границами – площадь «Центральная», участок автодороги с круговым движением (монумент «Штык»). По результатам общественных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Благоустройство общественной территории (ремонт ступеней на пляже – «Ансамбль сооружений «Каравелла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 Благоустройство общественной территории (сквер «У фонта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1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268"/>
        <w:gridCol w:w="425"/>
        <w:gridCol w:w="2684"/>
        <w:gridCol w:w="2419"/>
      </w:tblGrid>
      <w:tr>
        <w:trPr>
          <w:trHeight w:val="1169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строительства и  жилищно-коммунального хозяйства администрации городского округа ЗАТО Светлы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.Н. Сафонов</w:t>
            </w:r>
          </w:p>
        </w:tc>
      </w:tr>
      <w:tr>
        <w:trPr>
          <w:trHeight w:val="64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765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внесенных изменениях в муниципальную программу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Формирование комфортной городской среды на территории городского округа ЗАТО Светлый» на 2018 – 2022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19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417"/>
        <w:gridCol w:w="6373"/>
        <w:gridCol w:w="3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номер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изложени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 от 30.03.2018 № 6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о в новой редак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бюджета городского округа ЗАТО Светл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 от 21.09.2018 № 26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троку «Объемы финансового обеспечения муниципальной программы, в том числе по годам» паспорта муниципальной программы изложить в следующей редакции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б) пункт 6 «Финансовое обеспечение реализации муниципальной программы» изложить в следующей редакции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«Общий объем финансового обеспечения муниципальной программы за счет всех источников финансирования составляет 15 493,0 тыс. рублей, в том числе по годам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8 год – 827,2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9 год – 3338,9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0 год – 6036,1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1 год – 2851,3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2 год – 2439,5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из них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редства местного бюджета – 1912,6 тыс. рублей, в том числе по годам: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8 год – 827,2 тыс. рубл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бюджета городского округа ЗАТО Светл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9 год – 232,2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0 год – 284,4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1 год - 284,4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2 год - 284,4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редства областного бюджета (прогнозно) – 1757,4 тыс. рублей, в том числе по годам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8 год – 0,0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9 год – 405,3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0 год – 737,1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1 год – 335,3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2 год – 279,7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редства федерального бюджета (прогнозно) – 11823,0 тыс. рублей, в том числе по годам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8 год – 0,0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9 год – 2701,4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0 год – 5014,6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1 год – 2231,6 тыс. рублей;</w:t>
            </w:r>
          </w:p>
          <w:p>
            <w:pPr>
              <w:pStyle w:val="Style18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2 год – 1875,4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%D0%93%D0%BB%D0%B0%D0%B2%D0%BD%D1%8B%D0%B5%20%D0%B4%D0%BE%D0%BA%D1%83%D0%BC%D0%B5%D0%BD%D1%82%D1%8B%5C%D0%9F%D0%9E%D0%A1%D0%A2%D0%90%D0%9D%D0%9E%D0%92%D0%9B%D0%95%D0%9D%D0%98%D0%AF%5C%D0%BF%D0%BE%D1%81%D1%82%D0%B0%D0%BD%D0%BE%D0%B2%D0%BB%D0%B5%D0%BD%D0%B8%D1%8F%202018%5C%E2%84%96%20261%2021.09.2018%20%D0%B8%D0%B7%D0%BC.%20316%2020.12.2017%20%D0%9C%D0%9F%20%D0%BA%D0%BE%D0%BC%D1%84.%D0%B3%D0%BE%D1%80.%D1%81%D1%80%D0%B5%D0%B4%D0%B0%202018-2022%20%E2%80%94%20%D0%BA%D0%BE%D0%BF%D0%B8%D1%8F.docx" \l "P68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едения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color w:val="242424"/>
                <w:sz w:val="22"/>
                <w:szCs w:val="22"/>
              </w:rPr>
              <w:t>об объемах и источниках финансового обеспечения приведены в приложении № 3 к муниципальной программе»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) приложение № 3 изложить в редакции согласно приложени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 от 09.04.2019 № 8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242424"/>
                <w:sz w:val="22"/>
                <w:szCs w:val="22"/>
              </w:rPr>
              <w:t>Внести изменение в постановление администрации городского округа ЗАТО Светлый от 20.12.2017 № 316 «Об утверждении муниципальной программы «Формирование комфортной городской среды на территории городского округа ЗАТО Светлый» на 2018 – 2022 годы», изложив муниципальную программу «Формирование комфортной городской среды на территории городского округа ЗАТО Светлый»</w:t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color w:val="242424"/>
                <w:sz w:val="22"/>
                <w:szCs w:val="22"/>
              </w:rPr>
              <w:t>на 2018 – 2022 годы в новой редакц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ведение в соответствие с решением о бюджете городского округа ЗАТО Светлый на 2019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 от 12.12.2019 № 34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аспорт муниципальной программы изложить в новой редакции согласно приложению № 1 к настоящему постановлению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ункт 5 дополнить абзацами следующего содержания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«Администрация городского округа ЗАТО Светлый имеет право исключать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</w:t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color w:val="242424"/>
                <w:sz w:val="22"/>
                <w:szCs w:val="22"/>
              </w:rPr>
              <w:t>которые планируются к изъятию для муниципальных или государственных нужд в соответствии с генеральным планом городского округа ЗАТО Светлый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</w:t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color w:val="242424"/>
                <w:sz w:val="22"/>
                <w:szCs w:val="22"/>
              </w:rPr>
              <w:t>такой комиссией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 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ежведомственной комиссией</w:t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42424"/>
                <w:sz w:val="22"/>
                <w:szCs w:val="22"/>
              </w:rPr>
              <w:br/>
            </w:r>
            <w:r>
              <w:rPr>
                <w:color w:val="242424"/>
                <w:sz w:val="22"/>
                <w:szCs w:val="22"/>
              </w:rPr>
              <w:t>в порядке, установленном такой комиссией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Установить дату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– для заключения соглашений на выполнение работ по благоустройству общественных территорий, не позднее 1 мая года предоставления субсидии –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</w:t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color w:val="242424"/>
                <w:sz w:val="22"/>
                <w:szCs w:val="22"/>
              </w:rPr>
              <w:t>по осуществлению закупок и (или) оператора электронной площадки</w:t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color w:val="242424"/>
                <w:sz w:val="22"/>
                <w:szCs w:val="22"/>
              </w:rPr>
              <w:t>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»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решением о бюджете городского округа ЗАТО Светлый на 2019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7088"/>
      </w:tblGrid>
      <w:tr>
        <w:trPr>
          <w:trHeight w:val="2001" w:hRule="atLeast"/>
        </w:trPr>
        <w:tc>
          <w:tcPr>
            <w:tcW w:w="8454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/>
      </w:pPr>
      <w:r>
        <w:rPr>
          <w:u w:val="single"/>
        </w:rPr>
        <w:t>«Формирование комфортной городской среды на территории городского округа ЗАТО Светлый» на 2018-2022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71"/>
        <w:gridCol w:w="1974"/>
        <w:gridCol w:w="1275"/>
        <w:gridCol w:w="1276"/>
        <w:gridCol w:w="1276"/>
        <w:gridCol w:w="1417"/>
        <w:gridCol w:w="1560"/>
        <w:gridCol w:w="1559"/>
        <w:gridCol w:w="1425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ультат, 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фортной городской среды на территории городского округа ЗАТО Светлый» на 2018-2022 годы</w:t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 "Благоустройство дворовых территорий многоквартирных домов городского округа ЗАТО Светлый"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1.2 Благоустройство дворовой территории (ремонт внутридворовых проездов по ул. Коваленко 2а) / площадь отремонтированного асфальтового покрытия     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муниципальным хозяйством городского округа ЗАТО Светлы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комфорта городской среды на территории городского округа ЗАТО Светл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о 835 кв.м асфальтового покрытия внутридворовой территор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Благоустройство дворовых территорий многоквартирных домов городского округа ЗАТО Светлый (по результатам общественных обсуждений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муниципальным хозяйством городского округа ЗАТО Светлы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комфорта городской среды на территории городского округа ЗАТО Светлый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а 1 дворовая территор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 "Благоустройство общественных территорий городского округа ЗАТО Светлый"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Благоустройство общественной территории (пешеходная зона ул.Лопатина д.1,2,4 с границами – площадь «Центральная», участок автодороги с круговым движением (монумент «Штык»). / количество благоустроенных общесвенных терриорий городского округа ЗАТО Светлы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муниципальным хозяйством городского округа ЗАТО Светл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комфорта городской среды на территории городского округа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асфальтирование, замена тротуарных и дорожных бордюров, установка мемориальной доски из натурального гранита, установка скамеек и урн – 10 единиц, установка уличных светильников – 21 шт., установка часов стрелочных электромеханических 2-х сторонних на опо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Благоустройство общественной территории (ремонт ступеней на пляже – «Ансамбль сооружений «Каравелла») / площадь отремонтированных ступе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муниципальным хозяйством городского округа ЗАТО Светл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комфорта городской среды на территории городского округа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ремонт (Восстановление) бетонных ступеней и площадок сооружения «Каравелла» в объеме 788 кв.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Благоустройство общественной территории (сквер «У фонтана») / Количество благоустроенных общественных территорий городского округ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муниципальным хозяйством городского округа ЗАТО Светл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комфорта городской среды на территории городского округа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капитальный ремонт фонтанного сооружения и замена опор освещения со светильниками в количестве 11 оп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сходах на реализацию муниципальной программы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Формирование комфортной городской среды на территории городского округа ЗАТО Светлый Саратовской области»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2018 – 2022 годы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оизведенных за 2019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94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7"/>
        <w:gridCol w:w="2410"/>
        <w:gridCol w:w="2410"/>
        <w:gridCol w:w="1559"/>
        <w:gridCol w:w="1559"/>
        <w:gridCol w:w="1418"/>
        <w:gridCol w:w="1275"/>
        <w:gridCol w:w="1272"/>
      </w:tblGrid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Предусмотрено в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1" w:name="Par12"/>
            <w:bookmarkEnd w:id="1"/>
            <w:r>
              <w:rPr>
                <w:sz w:val="20"/>
                <w:szCs w:val="20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2" w:name="Par13"/>
            <w:bookmarkEnd w:id="2"/>
            <w:r>
              <w:rPr>
                <w:sz w:val="20"/>
                <w:szCs w:val="20"/>
              </w:rPr>
              <w:t>Исполнено (кассовое исполнение/ фактическое исполнение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0"/>
                  <w:szCs w:val="20"/>
                </w:rPr>
                <w:t>гр. 6</w:t>
              </w:r>
            </w:hyperlink>
            <w:r>
              <w:rPr>
                <w:color w:val="000000"/>
                <w:sz w:val="20"/>
                <w:szCs w:val="2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0"/>
                  <w:szCs w:val="20"/>
                </w:rPr>
                <w:t>гр. 4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0"/>
                  <w:szCs w:val="20"/>
                </w:rPr>
                <w:t>гр. 6</w:t>
              </w:r>
            </w:hyperlink>
            <w:r>
              <w:rPr>
                <w:color w:val="000000"/>
                <w:sz w:val="20"/>
                <w:szCs w:val="2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0"/>
                  <w:szCs w:val="20"/>
                </w:rPr>
                <w:t>гр. 5</w:t>
              </w:r>
            </w:hyperlink>
            <w:r>
              <w:rPr>
                <w:color w:val="000000"/>
                <w:sz w:val="20"/>
                <w:szCs w:val="2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7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ние комфортной городской среды на территории  городского округа ЗАТО Светлый» на 2018 – 2022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</w:tr>
      <w:tr>
        <w:trPr>
          <w:trHeight w:val="148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12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Благоустройство дворовой территории (ремонт внутридворовых проездов по ул.Коваленко 2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Благоустройство общественной территории (пешеходная зона ул.Лопатина д.1,2,4 с границами – площадь «Центральная», участок автодороги с круговым движением (монумент «Штык»). По результатам общественных обсуждени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>
          <w:trHeight w:val="212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189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Благоустройство общественной территории (ремонт ступеней на пляже – «Ансамбль сооружений «Каравелла»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Благоустройство общественной территории (сквер «У фонтана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6</w:t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6</w:t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09" w:top="851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Spacing1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ЦЕНКА ЭФФЕКТИВНОСТИ</w:t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муниципальной программы «Формирование комфортной городской среды на территории городского округа ЗАТО Светлый Саратовской области» </w:t>
      </w:r>
    </w:p>
    <w:p>
      <w:pPr>
        <w:pStyle w:val="Normal"/>
        <w:ind w:hanging="0"/>
        <w:jc w:val="center"/>
        <w:rPr/>
      </w:pPr>
      <w:r>
        <w:rPr/>
        <w:t>на 2018 – 2022 годы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 Результативность реализации муниципальной программы за отчетный год по всем целевым показателя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>
          <w:lang w:val="en-US" w:eastAsia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Normal"/>
        <w:rPr/>
      </w:pPr>
      <w:r>
        <w:rPr/>
        <w:drawing>
          <wp:inline distT="0" distB="0" distL="0" distR="0">
            <wp:extent cx="487680" cy="2000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Normal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/>
      </w:pPr>
      <w:r>
        <w:rPr/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Style17"/>
        <w:autoSpaceDE w:val="false"/>
        <w:ind w:left="0" w:firstLine="709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7"/>
        <w:ind w:left="709" w:hanging="0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Style17"/>
        <w:autoSpaceDE w:val="false"/>
        <w:ind w:left="0" w:firstLine="709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Style17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709"/>
        <w:rPr/>
      </w:pPr>
      <w:r>
        <w:rPr/>
        <w:t>3. Полнота реализации мероприятий муниципальной программы</w:t>
      </w:r>
    </w:p>
    <w:p>
      <w:pPr>
        <w:pStyle w:val="Style17"/>
        <w:autoSpaceDE w:val="false"/>
        <w:ind w:left="0" w:firstLine="709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autoSpaceDE w:val="false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Style17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Style17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false"/>
        <w:ind w:left="0" w:firstLine="709"/>
        <w:rPr/>
      </w:pPr>
      <w:r>
        <w:rPr/>
        <w:t>4. Оценка в целом за отчетный год рассчитывается как показатель E (в баллах):</w:t>
      </w:r>
    </w:p>
    <w:p>
      <w:pPr>
        <w:pStyle w:val="Style17"/>
        <w:autoSpaceDE w:val="false"/>
        <w:ind w:left="709" w:hanging="0"/>
        <w:rPr/>
      </w:pPr>
      <w:r>
        <w:rPr/>
        <w:t xml:space="preserve">                     </w:t>
      </w:r>
      <w:r>
        <w:rPr/>
        <w:t>E = R + С + Н = 10+8+10 = 28 баллов</w:t>
      </w:r>
    </w:p>
    <w:p>
      <w:pPr>
        <w:pStyle w:val="Style17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Вывод: </w:t>
      </w:r>
      <w:r>
        <w:rPr/>
        <w:t xml:space="preserve">Значение Е составляет 28 баллов, т.е. эффективность реализации муниципальной программы «Формирование комфортной городской среды на территории городского округа ЗАТО Светлый Саратовской области»  в 2019 году признана высокой (эффективное исполнение муниципальной программы). 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hanging="0"/>
        <w:rPr/>
      </w:pPr>
      <w:r>
        <w:rPr/>
        <w:t>Заведующий сектором строительства</w:t>
      </w:r>
    </w:p>
    <w:p>
      <w:pPr>
        <w:pStyle w:val="Style17"/>
        <w:ind w:left="0" w:hanging="0"/>
        <w:rPr/>
      </w:pPr>
      <w:r>
        <w:rPr/>
        <w:t>и жилищно-коммунального хозяйства</w:t>
      </w:r>
    </w:p>
    <w:p>
      <w:pPr>
        <w:pStyle w:val="Style17"/>
        <w:ind w:left="0" w:hanging="0"/>
        <w:rPr/>
      </w:pPr>
      <w:r>
        <w:rPr/>
        <w:t xml:space="preserve">администрации городского округа </w:t>
      </w:r>
    </w:p>
    <w:p>
      <w:pPr>
        <w:pStyle w:val="Style17"/>
        <w:ind w:left="0" w:hanging="0"/>
        <w:rPr/>
      </w:pPr>
      <w:r>
        <w:rPr/>
        <w:t>ЗАТО Светлый                                                                                      В.Н. Сафонов</w:t>
      </w:r>
    </w:p>
    <w:p>
      <w:pPr>
        <w:pStyle w:val="Normal"/>
        <w:ind w:hanging="0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4:00Z</dcterms:created>
  <dc:creator>Shutareva</dc:creator>
  <dc:description/>
  <cp:keywords/>
  <dc:language>en-US</dc:language>
  <cp:lastModifiedBy>Shutareva</cp:lastModifiedBy>
  <cp:lastPrinted>2020-02-21T15:14:00Z</cp:lastPrinted>
  <dcterms:modified xsi:type="dcterms:W3CDTF">2020-02-21T11:17:00Z</dcterms:modified>
  <cp:revision>24</cp:revision>
  <dc:subject/>
  <dc:title/>
</cp:coreProperties>
</file>